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7. 11. 202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avol Holúbek, Peter Filaga, Juraj Liszkay (písomné stanovisko), Ľubomír Fajta, Ľuboš Ondejka, Ivan Du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Peter Andrišin, Alica Brocková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 w:bidi="cs-CZ"/>
        </w:rPr>
        <w:t xml:space="preserve">Návrh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Všeobecne záväzného nariadenia hlavného mesta Slovenskej republiky Bratislavy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č. </w:t>
      </w:r>
      <w:r>
        <w:rPr>
          <w:rFonts w:eastAsia="Calibri" w:cs="Arial" w:ascii="Arial" w:hAnsi="Arial"/>
          <w:sz w:val="20"/>
          <w:szCs w:val="20"/>
          <w:lang w:eastAsia="en-US" w:bidi="cs-CZ"/>
        </w:rPr>
        <w:t xml:space="preserve">../2023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 2023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ktorým sa mení a dopĺňa všeobecne záväzné nariadenie hlavného mesta Slovenskej republiky Bratislavy č. 13/2019 o dani z nehnuteľností v znení všeobecne záväzného nariadenia hlavného mesta Slovenskej republiky Bratislavy č. 4/2020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výchovno-vzdelávacej činnosti, jej výsledkoch a podmienkach Základnej školy s materskou školou Vývojová 228 Bratislava – Rusovce za školský rok 2022/2023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na úpravu rozpočtu príjmov a výdavkov č. 3 ZŠ s MŠ Vývojová 228 Bratislava– Rusovce  na rok 2023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ásady hospodárenia s majetkom mestskej časti Bratislava-Rusovce a s majetkom zvereným jej do správy hlavným mestom SR Bratislava – materiál nebol predložený na komisiu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chválenie právnych úkonov v rámci vysporiadania majetku ROT, s.r.o. – materiál nebol predložený na komisiu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useko m. p. - Správa o čerpaní  rozpočtu m. p. Ruseko k 30. 06. 2023 – materiál nebol predložený na komisiu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ijatie úveru na rekonštrukciu a dostavbu objektu budovy jedálne ZŠ s MŠ Rusovce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Zmena rozpočtu č. 3 na rok 2023 pre MČ Bratislava-Rusovce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0" w:name="_Hlk152169192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Poskytnutie vianočného finančného príspevku pre dôchodcov nad 70 rokov vrátane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" w:name="_Hlk152169192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Prenájom nebytových priestorov v objekte Zdravotného strediska (pediatria) – materiál nebol predložený na komisiu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z kontroly dodržiavania všeobecne záväzných právnych predpisov a interných predpisov MČ Bratislava-Rusovce a kontrola plnenia ďalších úloh ustanovených osobitnými predpismi pri efektívnom, hospodárnom, účelovom a účinnom nakladaní s verejnými prostriedkami a majetkom mestskej časti pri hotovostných platbách v I. polroku 2023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ôzne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bookmarkStart w:id="2" w:name="_Hlk113962082"/>
      <w:bookmarkStart w:id="3" w:name="_Hlk54690444"/>
      <w:bookmarkEnd w:id="2"/>
      <w:bookmarkEnd w:id="3"/>
      <w:r>
        <w:rPr>
          <w:rFonts w:eastAsia="Calibri" w:cs="Arial" w:ascii="Arial" w:hAnsi="Arial"/>
          <w:b/>
          <w:iCs/>
          <w:sz w:val="20"/>
          <w:szCs w:val="20"/>
          <w:lang w:eastAsia="en-US" w:bidi="cs-CZ"/>
        </w:rPr>
        <w:t xml:space="preserve">Návrh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Všeobecne záväzného nariadenia hlavného mesta Slovenskej republiky Bratislavy č. </w:t>
      </w:r>
      <w:r>
        <w:rPr>
          <w:rFonts w:eastAsia="Calibri" w:cs="Arial" w:ascii="Arial" w:hAnsi="Arial"/>
          <w:b/>
          <w:sz w:val="20"/>
          <w:szCs w:val="20"/>
          <w:lang w:eastAsia="en-US" w:bidi="cs-CZ"/>
        </w:rPr>
        <w:t xml:space="preserve">../2023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 2023, ktorým sa mení a dopĺňa všeobecne záväzné nariadenie hlavného mesta Slovenskej republiky Bratislavy č. 13/2019 o dani z nehnuteľností v znení všeobecne záväzného nariadenia hlavného mesta Slovenskej republiky Bratislavy č. 4/202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4" w:name="_Hlk54690444"/>
      <w:bookmarkEnd w:id="4"/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5" w:name="_Hlk113962082"/>
      <w:bookmarkEnd w:id="5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výchovno-vzdelávacej činnosti, jej výsledkoch a podmienkach Základnej školy s materskou školou Vývojová 228 Bratislava – Rusovce za školský rok 2022/202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6" w:name="_Hlk39570925"/>
      <w:bookmarkEnd w:id="6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39570925"/>
      <w:bookmarkStart w:id="8" w:name="_Hlk39570925"/>
      <w:bookmarkEnd w:id="8"/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úpravu rozpočtu príjmov a výdavkov č. 3 ZŠ s MŠ Vývojová 228 Bratislava– Rusovce  na rok 202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kontrolovať a opraviť tabuľky – súčtové riadky v predloženom návrhu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ijatie úveru na rekonštrukciu a dostavbu objektu budovy jedálne ZŠ s MŠ 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mena rozpočtu č. 3 na rok 2023 pre MČ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skytnutie vianočného finančného príspevku pre dôchodcov nad 70 rokov vrátane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z kontroly dodržiavania všeobecne záväzných právnych predpisov a interných predpisov MČ Bratislava-Rusovce a kontrola plnenia ďalších úloh ustanovených osobitnými predpismi pri efektívnom, hospodárnom, účelovom a účinnom nakladaní s verejnými prostriedkami a majetkom mestskej časti pri hotovostných platbách v I. polroku 2023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7. 11. 2023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3:00Z</dcterms:created>
  <dc:creator>Pocitac</dc:creator>
  <dc:description/>
  <cp:keywords/>
  <dc:language>en-US</dc:language>
  <cp:lastModifiedBy>Pavol Holúbek</cp:lastModifiedBy>
  <cp:lastPrinted>2015-02-10T15:30:00Z</cp:lastPrinted>
  <dcterms:modified xsi:type="dcterms:W3CDTF">2023-11-29T15:58:00Z</dcterms:modified>
  <cp:revision>3</cp:revision>
  <dc:subject/>
  <dc:title>Zápisnica</dc:title>
</cp:coreProperties>
</file>