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pisnica zo zasadnutia finančnej a podnikateľskej komisie konanej dňa 26. 06. 2023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ítomní:  Pavol Holúbek, Peter Filaga, Juraj Liszkay, Peter Andrisin, Alica Brocková, Ľubomír Fajta, Ľuboš Ondejka, Ivan Duck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pravedlnení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sti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gram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Arial" w:ascii="Arial" w:hAnsi="Arial"/>
          <w:sz w:val="20"/>
          <w:szCs w:val="20"/>
          <w:lang w:eastAsia="en-US"/>
        </w:rPr>
        <w:t>Otvorenie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Arial" w:ascii="Arial" w:hAnsi="Arial"/>
          <w:sz w:val="20"/>
          <w:szCs w:val="20"/>
          <w:lang w:eastAsia="en-US"/>
        </w:rPr>
        <w:t>Pedagogicko-organizačné zabezpečenie školského roka 2023/2024  v Základnej škole s materskou školou Vývojová 228 Bratislava-Rusovce v zriaďovateľskej pôsobnosti mestskej časti Bratislava-Rusovce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Arial" w:ascii="Arial" w:hAnsi="Arial"/>
          <w:sz w:val="20"/>
          <w:szCs w:val="20"/>
          <w:lang w:eastAsia="en-US"/>
        </w:rPr>
        <w:t>Záverečný účet Základná škola s materskou školou Vývojová 228 Bratislava-Rusovce za rok 2022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áverečný účet MČ Bratislava-Rusovce a stanovisko kontrolóra MČ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mena rozpočtu MČ Bratislava-Rusovce na rok 2023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Arial" w:ascii="Arial" w:hAnsi="Arial"/>
          <w:sz w:val="20"/>
          <w:szCs w:val="20"/>
          <w:lang w:eastAsia="en-US"/>
        </w:rPr>
        <w:t>Informácia a aktuálnom stave „rekonštrukcie a dostavby objektu jedálne ZŠ Rusovce s rozšírením účelu“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Informácia o stave rokovaní doriešenia rozdelenia spol. ROT, s. r. o. a ROT – oproti kaštieľu, s. r. o.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Arial" w:ascii="Arial" w:hAnsi="Arial"/>
          <w:sz w:val="20"/>
          <w:szCs w:val="20"/>
          <w:lang w:eastAsia="en-US"/>
        </w:rPr>
        <w:t>Návrh všeobecne záväzného nariadenie hlavného mesta Slovenskej republiky Bratislavy č. ./2023 z ....2023 o nájme bytov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Arial" w:ascii="Arial" w:hAnsi="Arial"/>
          <w:sz w:val="20"/>
          <w:szCs w:val="20"/>
          <w:lang w:eastAsia="en-US"/>
        </w:rPr>
        <w:t>Správa o stave bytového fondu Mestskej časti Bratislava-Rusovce za rok 2022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ávrh plánu kontrolnej činnosti miestneho kontrolóra mestskej časti Bratislava-Rusovce na 2. polrok 2023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práva z kontroly dodržiavania všeobecne záväzných právnych predpisov, všeobecne záväzných nariadení mestskej časti a interných predpisov mestskej časti Bratislava-Rusovce a kontrola plnenia ďalších úloh ustanovených osobitnými predpismi pri správe miestnych daní a poplatkov - Dane za psa, rozvojového poplatku a zaujatia verejného priestranstva v mestskej časti Bratislava-Rusovce za zdaňovacie obdobie roka 2022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práva o čerpaní rozpočtu m.p. Ruseko za rok 2022 (dodatočne predložený materiál)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ôzne</w:t>
      </w:r>
    </w:p>
    <w:p>
      <w:pPr>
        <w:pStyle w:val="Normal"/>
        <w:ind w:left="360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bol schválený bez zmi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rítomní: 7   Za: 7  Proti: 0  Zdržal sa: 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Otvoreni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PK bola oboznámená s informáciami z ostatného MZ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bookmarkStart w:id="0" w:name="_Hlk113962082"/>
      <w:bookmarkStart w:id="1" w:name="_Hlk54690444"/>
      <w:bookmarkEnd w:id="0"/>
      <w:bookmarkEnd w:id="1"/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Pedagogicko-organizačné zabezpečenie školského roka 2023/2024  v Základnej škole s materskou školou Vývojová 228 Bratislava-Rusovce v zriaďovateľskej pôsobnosti mestskej časti Bratislava-Rusovce</w:t>
      </w:r>
    </w:p>
    <w:p>
      <w:pPr>
        <w:pStyle w:val="Normal"/>
        <w:ind w:left="708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bookmarkStart w:id="2" w:name="_Hlk54690444"/>
      <w:bookmarkEnd w:id="2"/>
      <w:r>
        <w:rPr>
          <w:rFonts w:cs="Arial" w:ascii="Arial" w:hAnsi="Arial"/>
          <w:sz w:val="20"/>
          <w:szCs w:val="20"/>
        </w:rPr>
        <w:t>Prítomní: 7   Za: 7</w:t>
        <w:tab/>
        <w:t xml:space="preserve">  Proti: 0  Zdržal sa:  0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bookmarkStart w:id="3" w:name="_Hlk113962082"/>
      <w:bookmarkEnd w:id="3"/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Záverečný účet Základná škola s materskou školou Vývojová 228 Bratislava-Rusovce za rok 2022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bookmarkStart w:id="4" w:name="_Hlk39570925"/>
      <w:bookmarkEnd w:id="4"/>
      <w:r>
        <w:rPr>
          <w:rFonts w:cs="Arial" w:ascii="Arial" w:hAnsi="Arial"/>
          <w:sz w:val="20"/>
          <w:szCs w:val="20"/>
        </w:rPr>
        <w:t xml:space="preserve">FPK odporúča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7   Za: 7</w:t>
        <w:tab/>
        <w:t xml:space="preserve">  Proti: 0  Zdržal sa:  0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5" w:name="_Hlk39570925"/>
      <w:bookmarkStart w:id="6" w:name="_Hlk39570925"/>
      <w:bookmarkEnd w:id="6"/>
    </w:p>
    <w:p>
      <w:pPr>
        <w:pStyle w:val="Normal"/>
        <w:numPr>
          <w:ilvl w:val="0"/>
          <w:numId w:val="2"/>
        </w:numPr>
        <w:rPr/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Záverečný účet MČ Bratislava-Rusovce a stanovisko kontrolóra MČ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7   Za: 7</w:t>
        <w:tab/>
        <w:t xml:space="preserve">  Proti: 0  Zdržal sa:  0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Zmena rozpočtu MČ Bratislava-Rusovce na rok 2023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7   Za: 7</w:t>
        <w:tab/>
        <w:t xml:space="preserve">  Proti: 0  Zdržal sa:  0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Informácia a aktuálnom stave „rekonštrukcie a dostavby objektu jedálne ZŠ Rusovce s rozšírením účelu“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ál nebol prerokovaný z dôvodu nepredloženia materiálu do času konania komisie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7   Za: 7</w:t>
        <w:tab/>
        <w:t xml:space="preserve">  Proti: 0  Zdržal sa:  0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Informácia o stave rokovaní doriešenia rozdelenia spol. ROT, s. r. o. a ROT – oproti kaštieľu, s. r. o. 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7   Za: 7</w:t>
        <w:tab/>
        <w:t xml:space="preserve">  Proti: 0  Zdržal sa:  0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Návrh všeobecne záväzného nariadenie hlavného mesta Slovenskej republiky Bratislavy č. ./2023 z ....2023 o nájme bytov</w:t>
      </w:r>
    </w:p>
    <w:p>
      <w:pPr>
        <w:pStyle w:val="Normal"/>
        <w:ind w:left="708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PK odporúča súhlasiť s návrhom VZN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7   Za: 7</w:t>
        <w:tab/>
        <w:t xml:space="preserve">  Proti: 0  Zdržal sa:  0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Správa o stave bytového fondu Mestskej časti Bratislava-Rusovce za rok 2022</w:t>
      </w:r>
    </w:p>
    <w:p>
      <w:pPr>
        <w:pStyle w:val="Normal"/>
        <w:ind w:left="708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7   Za: 7</w:t>
        <w:tab/>
        <w:t xml:space="preserve">  Proti: 0  Zdržal sa:  0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Návrh plánu kontrolnej činnosti miestneho kontrolóra mestskej časti Bratislava-Rusovce na 2. polrok 2023</w:t>
      </w:r>
    </w:p>
    <w:p>
      <w:pPr>
        <w:pStyle w:val="Normal"/>
        <w:ind w:left="708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PK odporúča schváliť predložený návrh uznesenia a zároveň odporúča, aby sa miestny kontrolór zúčastnil pri riešení sporu s dodávateľom stavby „Nadstavba a dostavba ŠJ“ z dôvodu odborného poradenstva.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7   Za: 7</w:t>
        <w:tab/>
        <w:t xml:space="preserve">  Proti: 0  Zdržal sa:  0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Správa z kontroly dodržiavania všeobecne záväzných právnych predpisov, všeobecne záväzných nariadení mestskej časti a interných predpisov mestskej časti Bratislava-Rusovce a kontrola plnenia ďalších úloh ustanovených osobitnými predpismi pri správe miestnych daní a poplatkov - Dane za psa, rozvojového poplatku a zaujatia verejného priestranstva v mestskej časti Bratislava-Rusovce za zdaňovacie obdobie roka 2022</w:t>
      </w:r>
    </w:p>
    <w:p>
      <w:pPr>
        <w:pStyle w:val="Normal"/>
        <w:ind w:left="708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7   Za: 7</w:t>
        <w:tab/>
        <w:t xml:space="preserve">  Proti: 0  Zdržal sa:  0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Správa o čerpaní rozpočtu m.p. Ruseko za rok 202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7   Za: 7</w:t>
        <w:tab/>
        <w:t xml:space="preserve">  Proti: 0  Zdržal sa: 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ôzn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rámci bodu rôzne nebol predložený žiadny návrh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7   Za: 7</w:t>
        <w:tab/>
        <w:t xml:space="preserve">  Proti: 0  Zdržal sa:  0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atislave dňa 26. 06. 2023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eter Filaga, v. r.</w:t>
      </w:r>
    </w:p>
    <w:p>
      <w:pPr>
        <w:pStyle w:val="Normal"/>
        <w:ind w:left="4956" w:firstLine="708"/>
        <w:jc w:val="center"/>
        <w:rPr/>
      </w:pPr>
      <w:r>
        <w:rPr>
          <w:rFonts w:cs="Arial" w:ascii="Arial" w:hAnsi="Arial"/>
          <w:sz w:val="20"/>
          <w:szCs w:val="20"/>
        </w:rPr>
        <w:t>predseda finančnej komis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Za správnosť: Ing. Holúbek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cs="Times New Roman"/>
      <w:b/>
      <w:sz w:val="20"/>
    </w:rPr>
  </w:style>
  <w:style w:type="character" w:styleId="WW8Num2z0">
    <w:name w:val="WW8Num2z0"/>
    <w:qFormat/>
    <w:rPr>
      <w:sz w:val="2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ZkladntextChar">
    <w:name w:val="Základný text Char"/>
    <w:qFormat/>
    <w:rPr>
      <w:sz w:val="24"/>
      <w:lang w:val="en-US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51:00Z</dcterms:created>
  <dc:creator>Pocitac</dc:creator>
  <dc:description/>
  <cp:keywords/>
  <dc:language>en-US</dc:language>
  <cp:lastModifiedBy>Ing. Pavol Holúbek</cp:lastModifiedBy>
  <cp:lastPrinted>2015-02-10T15:30:00Z</cp:lastPrinted>
  <dcterms:modified xsi:type="dcterms:W3CDTF">2023-06-27T12:33:00Z</dcterms:modified>
  <cp:revision>4</cp:revision>
  <dc:subject/>
  <dc:title>Zápisnica</dc:title>
</cp:coreProperties>
</file>