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9. 05. 20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avol Holúbek, Peter Filaga, Juraj Liszkay, Peter Andrisin, Alica Brocková, Ľubomír Fajta, Ľuboš Ondejka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Ivan Duc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ácia o schválení účtovnej závierky spoločnosti ROT, s.r.o. z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chválenie účtovnej závierky spoločnosti ROT - Oproti kaštieľu, s.r.o. z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čtové opatrenie starostu č.1/2023 -zmena rozpočtu mestskej časti Bratislava-Rusovce na rok 2023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renájom pozemku registra C KN parc. č. 135/7 – p. Holešovský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nájom pozemkov  registra  C KN parc. č. 965/4 – p. Rizman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nájomného vzťahu – MNF INVEST spol. s r. o. - Ochab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kúpu pozemkov registra C KN parc. č. 1180/69 - Šuláková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účtovanie spoločného stavebného úradu so sídlom v mestskej časti Bratislava-Rusovce za rok 2022, Informatívny materiál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 inventarizácii majetku mestskej časti Bratislava-Rusovce k 31.12.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rsonálne zmeny v príspevkovej organizácii Ruseko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 výsledku finančnej kontroly poskytovania dotácií z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správy z vykonanej kontroly dodržiavania všeobecne záväzných právnych predpisov, všeobecne záväzných nariadení mestskej časti a interných predpisov mestskej časti Bratislava-Rusovce v agende vybavovania sťažností a petícií doručených na mestskú časť v roku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ácia o schválení účtovnej závierky spoločnosti ROT, s.r.o. za rok 202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13962082"/>
      <w:bookmarkStart w:id="1" w:name="_Hlk54690444"/>
      <w:bookmarkStart w:id="2" w:name="_Hlk113962082"/>
      <w:bookmarkStart w:id="3" w:name="_Hlk54690444"/>
      <w:bookmarkEnd w:id="2"/>
      <w:bookmarkEnd w:id="3"/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4" w:name="_Hlk54690444"/>
      <w:bookmarkEnd w:id="4"/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5" w:name="_Hlk113962082"/>
      <w:bookmarkEnd w:id="5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chválenie účtovnej závierky spoločnosti ROT - Oproti kaštieľu, s.r.o. z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6" w:name="_Hlk39570925"/>
      <w:bookmarkEnd w:id="6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39570925"/>
      <w:bookmarkStart w:id="8" w:name="_Hlk39570925"/>
      <w:bookmarkEnd w:id="8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ozpočtové opatrenie starostu č.1/2023 -zmena rozpočtu mestskej časti Bratislava-Rusovce na rok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renájom pozemku registra C KN parc. č. 135/7 – p. Holešovský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uzavrieť zmluvu do 31.12.2023 a do toho dátumu počas roka prijať jednotné  pravidlá pre nájom vrátane jednotnej cenotvorby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nájom pozemkov  registra  C KN parc. č. 965/4 – p. Rizm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uzavrieť zmluvu do 31.12.2023 a do toho dátumu počas roka prijať jednotné  pravidlá pre nájom vrátane jednotnej cenotvorby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nájomného vzťahu – MNF INVEST spol. s r. o. - Ochaba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uzavrieť zmluvu do 31.12.2023 a do toho dátumu počas roka prijať jednotné  pravidlá pre nájom vrátane jednotnej cenotvorby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kúpu pozemkov registra C KN parc. č. 1180/69 - Šuláková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odpredaj za cenu 220 €/m2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yúčtovanie spoločného stavebného úradu so sídlom v mestskej časti Bratislava-Rusovce za rok 2022, Informatívny materiál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 inventarizácii majetku mestskej časti Bratislava-Rusovce k 31.12.2022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ersonálne zmeny v príspevkovej organizácii Ruseko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 výsledku finančnej kontroly poskytovania dotácií za rok 2022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správy z vykonanej kontroly dodržiavania všeobecne záväzných právnych predpisov, všeobecne záväzných nariadení mestskej časti a interných predpisov mestskej časti Bratislava-Rusovce v agende vybavovania sťažností a petícií doručených na mestskú časť v roku 2022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9. 05. 202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2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3-05-30T11:58:00Z</dcterms:modified>
  <cp:revision>4</cp:revision>
  <dc:subject/>
  <dc:title>Zápisnica</dc:title>
</cp:coreProperties>
</file>