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ápisnica zo zasadnutia finančnej a podnikateľskej komisie konanej dňa 16. 06. 2022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isia prebehla aj elektronickou formou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misia nebola uznášania schopná, ale členovia FPK prijali v zmysle rokovacieho poriadku spoločné stanovisko k viacerým bodom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ítomní:  P. Holúbek, A. Harumová (stanovisko prostredníctvom e-mailu), R. Kalmár,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spravedlnení: M. Nógellová, V. Lakatoš, P. Oravec,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0" w:name="_Hlk106376979"/>
      <w:bookmarkEnd w:id="0"/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Pedagogicko-organizačné zabezpečenie školského roka 2022/2023 v Základnej škole s materskou školou Vývojová 228 Bratislava-Rusovce v zriaďovateľskej pôsobnosti mestskej časti Bratislava-Rusovc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1" w:name="_Hlk106376979"/>
      <w:bookmarkEnd w:id="1"/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Záverečný účet </w:t>
      </w:r>
      <w:bookmarkStart w:id="2" w:name="_Hlk74573634"/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Základnej školy s materskou školou Vývojová 228 Bratislava-Rusovce </w:t>
      </w:r>
      <w:bookmarkEnd w:id="2"/>
      <w:r>
        <w:rPr>
          <w:rFonts w:eastAsia="Calibri" w:cs="Arial;Arial" w:ascii="Arial;Arial" w:hAnsi="Arial;Arial"/>
          <w:sz w:val="20"/>
          <w:szCs w:val="20"/>
          <w:lang w:eastAsia="en-US"/>
        </w:rPr>
        <w:t>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Návrh na zmenu rozpočtu č. 3 Základnej školy s materskou školou Vývojová 228 Bratislava-Rusovce na rok 202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Správa o čerpaní rozpočtu Ruseko m. p. za rok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Záverečný účet mestskej časti Bratislava-Rusovce 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Návrh na zmenu rozpočtu č. 2 mestskej časti Bratislava-Rusovce na rok 202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3" w:name="_Hlk106377270"/>
      <w:bookmarkEnd w:id="3"/>
      <w:r>
        <w:rPr>
          <w:rFonts w:eastAsia="Calibri" w:cs="Arial;Arial" w:ascii="Arial;Arial" w:hAnsi="Arial;Arial"/>
          <w:sz w:val="20"/>
          <w:szCs w:val="20"/>
          <w:lang w:eastAsia="en-US"/>
        </w:rPr>
        <w:t>Informácia o schválení účtovnej závierky spoločnosti ROT, s. r. o. 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bookmarkStart w:id="4" w:name="_Hlk106377270"/>
      <w:bookmarkEnd w:id="4"/>
      <w:r>
        <w:rPr>
          <w:rFonts w:eastAsia="Calibri" w:cs="Arial;Arial" w:ascii="Arial;Arial" w:hAnsi="Arial;Arial"/>
          <w:sz w:val="20"/>
          <w:szCs w:val="20"/>
          <w:lang w:eastAsia="en-US"/>
        </w:rPr>
        <w:t>Schválenie účtovnej závierky spoločnosti ROT - Oproti kaštieľu, s. r. o. 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Žiadosť o kúpu pozemkov registra C KN parc. č. 1180/69 - zastavané plochy a nádvoria vo výmere 45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parc. č. 1180/70 - záhrada vo výmere 251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k. ú. Rusovce, v súlade s § 9a ods. 8 písm. b) zákona č. 138/1991 Zb. o majetku obcí (p. Šuláková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Žiadosť o kúpu pozemkov registra C KN parc. č. 1180/71 - zastavané plochy a nádvoria vo výmere 33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parc. č. 1180/72 - záhrada vo výmere 277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k. ú. Rusovce, v súlade s § 9a ods. 8 písm. b) zákona č. 138/1991 Zb. o majetku obcí (manž. Lepiešoví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Žiadosť o kúpu pozemkov registra C KN parc. č. 1180/74 - zastavané plochy a nádvoria vo výmere 22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parc. č. 1180/73 - záhrada vo výmere 348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k. ú. Rusovce, v súlade s § 9a ods. 8 písm. b) zákona č. 138/1991 Zb. o majetku obcí (manž. Noškoví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Žiadosť o kúpu pozemkov registra C KN parc. č. 1180/99 - záhrada vo výmere 16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parc. č. 1180/100 - záhrada vo výmere 143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, k. ú. Rusovce, v súlade s § 9a ods. 8 písm. e) zákona č. 138/1991 Zb. o majetku obcí z dôvodu hodného osobitného zreteľa (p. Melicharová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Predĺženie prenájmu nebytových priestorov v budove Zdravotného strediska Rusovce (vchod zo zadnej strany) o výmere 65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a časť pozemku parc. č. 965/1 o výmere 31,5 m</w:t>
      </w:r>
      <w:r>
        <w:rPr>
          <w:rFonts w:eastAsia="Calibri" w:cs="Arial;Arial" w:ascii="Arial;Arial" w:hAnsi="Arial;Arial"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slúžiaca ako plocha na státie vozidiel ako prípad hodný osobitného zreteľa (D. Reindl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Prenájom časti nebytových priestorov - ambulancií, nachádzajúcich sa v objekte Zdravotného strediska Rusovce, Balkánska ul. č. 53, k. ú. Rusovce, ako prípad hodný osobitného zreteľa (spoločnosť ProFyzio, s. r. o. a spoločnosť INTIMFYZIO, s. r. o.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Prenájom nebytových priestorov – ambulancie v budove Zdravotného strediska Rusovce, stojacej na pozemku parc. č. 965/2, k. ú. Rusovce, ako prípad hodný osobitného zreteľa (NemoSan, s. r. o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Predĺženie prenájmu nebytových priestorov v objekte Humanitného centra na Kovácsovej ul. č. 85, Bratislava-Rusovce (OZ Kresťanská liga pre pomoc postihnutým na Slovensku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Prenájom nebytových priestorov v administratívnej budove na Balkánskej ul. č. 102, Bratislava-Rusovce ako prípad hodný osobitného zreteľa (Hlavné mesto SR Bratislava pre Mestská polícia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Vyúčtovanie spoločného stavebného úradu so sídlom v Mestskej časti Bratislava-Rusovce 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práva o stave bytového fondu za 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Správa o inventarizácii majetku mestskej časti Bratislava-Rusovce k 31. 12. 2021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Návrh stanoviska Miestneho zastupiteľstva mestskej časti Bratislava-Rusovce k Návrhu dodatku </w:t>
      </w:r>
      <w:bookmarkStart w:id="5" w:name="_Hlk74642744"/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Štatútu hlavného mesta Slovenskej republiky Bratislavy </w:t>
      </w:r>
      <w:bookmarkEnd w:id="5"/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(pôsobnosť mestskej časti v oblasti poskytovania príspevku za ubytovanie odídenca)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Arial;Arial" w:cs="Arial;Arial" w:ascii="Arial;Arial" w:hAnsi="Arial;Arial"/>
          <w:sz w:val="20"/>
          <w:szCs w:val="20"/>
          <w:lang w:eastAsia="en-US"/>
        </w:rPr>
        <w:t xml:space="preserve"> </w:t>
      </w:r>
      <w:r>
        <w:rPr>
          <w:rFonts w:eastAsia="Calibri" w:cs="Arial;Arial" w:ascii="Arial;Arial" w:hAnsi="Arial;Arial"/>
          <w:sz w:val="20"/>
          <w:szCs w:val="20"/>
          <w:lang w:eastAsia="en-US"/>
        </w:rPr>
        <w:t>Návrh stanoviska Miestneho zastupiteľstva mestskej časti Bratislava-Rusovce k Návrhu všeobecne záväzného nariadenia hlavného mesta Slovenskej republiky Bratislavy o zákaze prevádzkovania hazardných hier na území hlavného mesta Slovenskej republiky Bratislavy počas dní ustanovených týmto všeobecne záväzným nariadením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Návrh stanoviska Miestneho zastupiteľstva mestskej časti Bratislava-Rusovce k Návrhu všeobecne záväzného nariadenia hlavného mesta Slovenskej republiky Bratislavy, ktorým sa mení a dopĺňa všeobecne záväzné nariadenie hlavného mesta Slovenskej republiky Bratislavy č. 13/2019 o dani z nehnuteľnosti v znení všeobecne záväzného nariadenia hlavného mesta Slovenskej republiky Bratislavy č. 4/2020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Správa č. 01/06/2022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s účelovým viazaním ich použitia v roku 2021, vylúčených v schválenom záverečnom účte mestskej časti v roku 2020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 xml:space="preserve">Návrh plánu kontrolnej činnosti miestneho kontrolóra mestskej časti </w:t>
        <w:br/>
        <w:t>Bratislava-Rusovce na II. polrok 2021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Informácia o vydaní organizačného poriadku miestneho úradu mestskej časti Bratislava-Rusovce /Bod MZ č. 29/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;Arial" w:hAnsi="Arial;Arial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;Arial" w:hAnsi="Arial;Arial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Cs/>
          <w:sz w:val="20"/>
          <w:szCs w:val="20"/>
          <w:lang w:eastAsia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gram bol schválený bez zmien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Pedagogicko-organizačné zabezpečenie školského roka 2022/2023 v Základnej škole s materskou školou Vývojová 228 Bratislava-Rusovce v zriaďovateľskej pôsobnosti mestskej časti Bratislava-Rusovce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bookmarkStart w:id="6" w:name="_Hlk54690444"/>
      <w:bookmarkEnd w:id="6"/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bookmarkStart w:id="7" w:name="_Hlk54690444"/>
      <w:bookmarkEnd w:id="7"/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Záverečný účet Základnej školy s materskou školou Vývojová 228 Bratislava-Rusovce z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bookmarkStart w:id="8" w:name="_Hlk39570925"/>
      <w:bookmarkEnd w:id="8"/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9" w:name="_Hlk39570925"/>
      <w:bookmarkStart w:id="10" w:name="_Hlk39570925"/>
      <w:bookmarkEnd w:id="10"/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Návrh na zmenu rozpočtu č. 3 Základnej školy s materskou školou Vývojová 228 Bratislava-Rusovce na rok 2022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11" w:name="_Hlk95811178"/>
      <w:r>
        <w:rPr>
          <w:rFonts w:cs="Arial;Arial" w:ascii="Arial;Arial" w:hAnsi="Arial;Arial"/>
          <w:sz w:val="20"/>
          <w:szCs w:val="20"/>
        </w:rPr>
        <w:t xml:space="preserve">Členovia FPK odporúčajú </w:t>
      </w:r>
      <w:bookmarkEnd w:id="11"/>
      <w:r>
        <w:rPr>
          <w:rFonts w:cs="Arial;Arial" w:ascii="Arial;Arial" w:hAnsi="Arial;Arial"/>
          <w:sz w:val="20"/>
          <w:szCs w:val="20"/>
        </w:rPr>
        <w:t xml:space="preserve">schváliť predložený návrh uznesenia.   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Správa o čerpaní rozpočtu Ruseko m. p. za rok 2021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Záverečný účet mestskej časti Bratislava-Rusovce za rok 2021</w:t>
      </w:r>
    </w:p>
    <w:p>
      <w:pPr>
        <w:pStyle w:val="Normal"/>
        <w:ind w:left="708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Návrh na zmenu rozpočtu č. 2 mestskej časti Bratislava-Rusovce na rok 202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Informácia o schválení účtovnej závierky spoločnosti ROT, s. r. o. z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0  Zdržal sa: 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chválenie účtovnej závierky spoločnosti ROT - Oproti kaštieľu, s. r. o. z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1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Žiadosť o kúpu pozemkov registra C KN parc. č. 1180/69 - zastavané plochy a nádvoria vo výmere 45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parc. č. 1180/70 - záhrada vo výmere 251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k. ú. Rusovce, v súlade s § 9a ods. 8 písm. b) zákona č. 138/1991 Zb. o majetku obcí (p. Šuláková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jednoznačné spoločné stanovisko vzhľadom na rozporované rozhodnutie stavebného úradu 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1  Zdržal sa:  0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Žiadosť o kúpu pozemkov registra C KN parc. č. 1180/71 - zastavané plochy a nádvoria vo výmere 33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parc. č. 1180/72 - záhrada vo výmere 277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k. ú. Rusovce, v súlade s § 9a ods. 8 písm. b) zákona č. 138/1991 Zb. o majetku obcí (manž. Lepiešoví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1  Zdržal sa:  0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Žiadosť o kúpu pozemkov registra C KN parc. č. 1180/74 - zastavané plochy a nádvoria vo výmere 22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parc. č. 1180/73 - záhrada vo výmere 348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k. ú. Rusovce, v súlade s § 9a ods. 8 písm. b) zákona č. 138/1991 Zb. o majetku obcí (manž. Noškoví)</w:t>
      </w:r>
    </w:p>
    <w:p>
      <w:pPr>
        <w:pStyle w:val="Normal"/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0  Zdržal sa:  1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Žiadosť o kúpu pozemkov registra C KN parc. č. 1180/99 - záhrada vo výmere 16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parc. č. 1180/100 - záhrada vo výmere 143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, k. ú. Rusovce, v súlade s § 9a ods. 8 písm. e) zákona č. 138/1991 Zb. o majetku obcí z dôvodu hodného osobitného zreteľa (p. Melicharová)</w:t>
      </w:r>
    </w:p>
    <w:p>
      <w:pPr>
        <w:pStyle w:val="Normal"/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0  Zdržal sa:  1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redĺženie prenájmu nebytových priestorov v budove Zdravotného strediska Rusovce (vchod zo zadnej strany) o výmere 65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a časť pozemku parc. č. 965/1 o výmere 31,5 m</w:t>
      </w:r>
      <w:r>
        <w:rPr>
          <w:rFonts w:eastAsia="Calibri" w:cs="Arial;Arial" w:ascii="Arial;Arial" w:hAnsi="Arial;Arial"/>
          <w:b/>
          <w:bCs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slúžiaca ako plocha na státie vozidiel ako prípad hodný osobitného zreteľa (D. Reindl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Prenájom časti nebytových priestorov - ambulancií, nachádzajúcich sa v objekte Zdravotného strediska Rusovce, Balkánska ul. č. 53, k. ú. Rusovce, ako prípad hodný osobitného zreteľa (spoločnosť ProFyzio, s. r. o. a spoločnosť INTIMFYZIO, s. r. o.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renájom nebytových priestorov – ambulancie v budove Zdravotného strediska Rusovce, stojacej na pozemku parc. č. 965/2, k. ú. Rusovce, ako prípad hodný osobitného zreteľa (NemoSan, s. r. o.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redĺženie prenájmu nebytových priestorov v objekte Humanitného centra na Kovácsovej ul. č. 85, Bratislava-Rusovce (OZ Kresťanská liga pre pomoc postihnutým na Slovensku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Prenájom nebytových priestorov v administratívnej budove na Balkánskej ul. č. 102, Bratislava-Rusovce ako prípad hodný osobitného zreteľa (Hlavné mesto SR Bratislava pre Mestská polícia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Vyúčtovanie spoločného stavebného úradu so sídlom v Mestskej časti Bratislava-Rusovce za rok 2021</w:t>
      </w:r>
    </w:p>
    <w:p>
      <w:pPr>
        <w:pStyle w:val="Normal"/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0  Zdržal sa:  1 </w:t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práva o stave bytového fondu za 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Správa o inventarizácii majetku mestskej časti Bratislava-Rusovce k 31. 12. 2021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Návrh stanoviska Miestneho zastupiteľstva mestskej časti Bratislava-Rusovce k Návrhu dodatku Štatútu hlavného mesta Slovenskej republiky Bratislavy (pôsobnosť mestskej časti v oblasti poskytovania príspevku za ubytovanie odídenca)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Návrh stanoviska Miestneho zastupiteľstva mestskej časti Bratislava-Rusovce k Návrhu všeobecne záväzného nariadenia hlavného mesta Slovenskej republiky Bratislavy o zákaze prevádzkovania hazardných hier na území hlavného mesta Slovenskej republiky Bratislavy počas dní ustanovených týmto všeobecne záväzným nariadením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Návrh stanoviska Miestneho zastupiteľstva mestskej časti Bratislava-Rusovce k Návrhu všeobecne záväzného nariadenia hlavného mesta Slovenskej republiky Bratislavy, ktorým sa mení a dopĺňa všeobecne záväzné nariadenie hlavného mesta Slovenskej republiky Bratislavy č. 13/2019 o dani z nehnuteľnosti v znení všeobecne záväzného nariadenia hlavného mesta Slovenskej republiky Bratislavy č. 4/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Správa č. 01/06/2022 z kontroly dodržiavania všeobecne záväzných právnych predpisov a interných predpisov mestskej časti Bratislava-Rusovce a kontrola plnenia ďalších úloh ustanovených osobitnými predpismi pri efektívnom, hospodárnom, účelovom a účinnom nakladaní s verejnými prostriedkami s účelovým viazaním ich použitia v roku 2021, vylúčených v schválenom záverečnom účte mestskej časti v roku 202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 xml:space="preserve">Návrh plánu kontrolnej činnosti miestneho kontrolóra mestskej časti </w:t>
        <w:br/>
        <w:t>Bratislava-Rusovce na II. polrok 2021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Default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Členovia FPK odporúčajú do plánu doplniť kontrolu vybavovania žiadostí podľa Zákona č. 211/2000 Z. z. o slobodnom prístupe k informáciám a o zmene a doplnení niektorých zákonov v znení neskorších predpisov, hlavne čo sa týka termínu a spôsobu vyhovenia a rovnako kontrolu dodržiavania predpisov v stavebnom konaní. 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  <w:t>Informácia o vydaní organizačného poriadku miestneho úradu mestskej časti Bratislava-Rusovce /Bod MZ č. 29/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Členovia FPK neprijali spoločné stanovisko. </w:t>
      </w:r>
    </w:p>
    <w:p>
      <w:pPr>
        <w:pStyle w:val="Normal"/>
        <w:ind w:left="708" w:hanging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1</w:t>
        <w:tab/>
        <w:t xml:space="preserve">  Proti: 0  Zdržal sa:  1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left="708" w:hanging="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 Bratislave dňa 16. 06. 2022</w:t>
      </w:r>
    </w:p>
    <w:p>
      <w:pPr>
        <w:pStyle w:val="Normal"/>
        <w:ind w:left="5664" w:firstLine="708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</w:t>
      </w:r>
      <w:r>
        <w:rPr>
          <w:rFonts w:cs="Arial;Arial" w:ascii="Arial;Arial" w:hAnsi="Arial;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;Arial" w:ascii="Arial;Arial" w:hAnsi="Arial;Arial"/>
          <w:sz w:val="20"/>
          <w:szCs w:val="20"/>
        </w:rPr>
        <w:t>predseda finančnej komisi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45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2-06-17T15:37:00Z</dcterms:modified>
  <cp:revision>5</cp:revision>
  <dc:subject/>
  <dc:title>Zápisnica</dc:title>
</cp:coreProperties>
</file>