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4. 02. 202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prebehla vzhľadom na opatrenia v rámci ochrany pred ochorením COVID-19 elektronickou form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v zmysle rokovacieho poriadku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M. Nógellová, V. Lakatoš, P. Oravec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_Hlk95810642"/>
      <w:bookmarkEnd w:id="0"/>
      <w:r>
        <w:rPr>
          <w:rFonts w:eastAsia="Calibri" w:cs="Arial" w:ascii="Arial" w:hAnsi="Arial"/>
          <w:bCs/>
          <w:sz w:val="20"/>
          <w:szCs w:val="20"/>
          <w:lang w:eastAsia="en-US"/>
        </w:rPr>
        <w:t>Žiadosť o odkúpenie pozemku registra C KN parc. č. 783/10 – ostatná plocha vo výmere 172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. ú. Rusovce, v súlade s § 9a ods. 8 písm. e) zákona č. 138/1991 Zb. o majetku obcí (p. Dostál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95810642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Žiadosť o predĺženie nájomnej zmluvy č. 18 16 00 87/2011 k pozemku registra C KN parc. č. 191/2 zastavané plochy a nádvoria vo výmere 5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 uzatvorenie nájomného vzťahu k pozemku registra C KN parc. č. 190/22 – ostatná plocha vo výmere 3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 katastrálne územie Rusovce, v súlade s § 9a ods. 9 písm. c) zákona č. 138/1991 Zb. o majetku obcí (p. Šinka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tvorenie nájomného vzťahu k časti pozemku registra C KN parc. č. 221/4 – zastavané plochy a nádvoria vo výmere 3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, v súlade </w:t>
        <w:br/>
        <w:t>s § 9a ods. 9 písm. c) zákona č. 138/1991 Zb. o majetku obcí (Pekane s. r. o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k časti pozemku registra C KN parc. č. 1287/206 – ostatná plocha  vo výmere 47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Rusovce v súlade s § 9a ods. 9 písm. c) zákona č. 138/1991 Zb. o majetku obcí (IONITY GmbH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k časti pozemku registra C KN parc. č. 91/1 – zastavané plochy a nádvoria vo výmere 5,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 v súlade </w:t>
        <w:br/>
        <w:t>s § 9a ods. 9 písm. c) zákona č. 138/1991 Zb. o majetku obcí (Packeta Slovakia s. r. o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ého priestoru v objekte bývalého Domu záhradkárov a časti priľahlého pozemku ako prípad hodný osobitného zreteľa (SLOPAK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uzatvorenie Dodatku č. 2 k Zmluve o spoločnej činnosti pri plnení úloh preneseného výkonu štátnej správy na úseku územného konania a stavebného poriadku mestskými časťami Bratislava-Rusovce, Bratislava-Jarovce a Bratislava-Čunovo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Všeobecne záväzného nariadenia č. ... /2022 o ochrane verejného poriadku na území mestskej časti Bratislava-Rusovce /Bod MZ č. 10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stanoviska Miestneho zastupiteľstva mestskej časti Bratislava-Rusovce k Návrhu dodatku Štatútu hlavného mesta Slovenskej republiky Bratislava (prevádzkové poriadky pohrebísk a podmienky OVS) /Bod MZ č. 11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č. 01/02/2022 z vykonanej priebežnej kontroly plnenia uznesení Miestneho zastupiteľstva mestskej časti Bratislava-Rusovce za rok 2021 </w:t>
      </w:r>
      <w:r>
        <w:rPr>
          <w:rFonts w:eastAsia="Calibri" w:cs="Arial" w:ascii="Arial" w:hAnsi="Arial"/>
          <w:sz w:val="20"/>
          <w:szCs w:val="20"/>
          <w:lang w:eastAsia="en-US"/>
        </w:rPr>
        <w:t>/Bod MZ č. 12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č. 02/02/2022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pri poskytovaní dotácií z rozpočtu mestskej časti Bratislava-Rusovce za rok 2021 </w:t>
      </w:r>
      <w:r>
        <w:rPr>
          <w:rFonts w:eastAsia="Calibri" w:cs="Arial" w:ascii="Arial" w:hAnsi="Arial"/>
          <w:sz w:val="20"/>
          <w:szCs w:val="20"/>
          <w:lang w:eastAsia="en-US"/>
        </w:rPr>
        <w:t>/Bod MZ č. 13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odkúpenie pozemku registra C KN parc. č. 783/10 – ostatná plocha vo výmere 17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. ú. Rusovce, v súlade s § 9a ods. 8 písm. e) zákona č. 138/1991 Zb. o majetku obcí (p. Dostál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2" w:name="_Hlk95810843"/>
      <w:bookmarkStart w:id="3" w:name="_Hlk54690444"/>
      <w:bookmarkEnd w:id="3"/>
      <w:r>
        <w:rPr>
          <w:rFonts w:cs="Arial" w:ascii="Arial" w:hAnsi="Arial"/>
          <w:sz w:val="20"/>
          <w:szCs w:val="20"/>
        </w:rPr>
        <w:t xml:space="preserve">Členovia FPK odporúčajú </w:t>
      </w:r>
      <w:bookmarkEnd w:id="2"/>
      <w:r>
        <w:rPr>
          <w:rFonts w:cs="Arial" w:ascii="Arial" w:hAnsi="Arial"/>
          <w:sz w:val="20"/>
          <w:szCs w:val="20"/>
        </w:rPr>
        <w:t xml:space="preserve">zvýšiť cenu za predaj pozemku oproti znaleckému posudku a to aj vzhľadom na doteraz schválené ceny podobných pozemkov. Podľa analýzy členov FPK sa priemerná cena podobných pozemkov pohybovala na úrovni 185 €/m2 a preto odporúčajú predaj za cenu 185 €/m2, v celkovej výške 31 820 €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4" w:name="_Hlk54690444"/>
      <w:bookmarkEnd w:id="4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redĺženie nájomnej zmluvy č. 18 16 00 87/2011 k pozemku registra C KN parc. č. 191/2 zastavané plochy a nádvoria vo výmere 58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a uzatvorenie nájomného vzťahu k pozemku registra C KN parc. č. 190/22 – ostatná plocha vo výmere 35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 katastrálne územie Rusovce, v súlade s § 9a ods. 9 písm. c) zákona č. 138/1991 Zb. o majetku obcí (p. Šinka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5" w:name="_Hlk39570925"/>
      <w:bookmarkEnd w:id="5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39570925"/>
      <w:bookmarkStart w:id="7" w:name="_Hlk39570925"/>
      <w:bookmarkEnd w:id="7"/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zatvorenie nájomného vzťahu k časti pozemku registra C KN parc. č. 221/4 – zastavané plochy a nádvoria vo výmere 35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, katastrálne územie Rusovce, v súlade </w:t>
        <w:br/>
        <w:t>s § 9a ods. 9 písm. c) zákona č. 138/1991 Zb. o majetku obcí (Pekane s.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8" w:name="_Hlk95811178"/>
      <w:r>
        <w:rPr>
          <w:rFonts w:cs="Arial" w:ascii="Arial" w:hAnsi="Arial"/>
          <w:sz w:val="20"/>
          <w:szCs w:val="20"/>
        </w:rPr>
        <w:t xml:space="preserve">Členovia FPK odporúčajú </w:t>
      </w:r>
      <w:bookmarkEnd w:id="8"/>
      <w:r>
        <w:rPr>
          <w:rFonts w:cs="Arial" w:ascii="Arial" w:hAnsi="Arial"/>
          <w:sz w:val="20"/>
          <w:szCs w:val="20"/>
        </w:rPr>
        <w:t xml:space="preserve">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uzatvorenie nájomnej zmluvy k časti pozemku registra C KN parc. č. 1287/206 – ostatná plocha  vo výmere 47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katastrálne územie Rusovce v súlade s § 9a ods. 9 písm. c) zákona č. 138/1991 Zb. o majetku obcí (IONITY GmbH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uzatvorenie nájomnej zmluvy k časti pozemku registra C KN parc. č. 91/1 – zastavané plochy a nádvoria vo výmere 5,0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, katastrálne územie Rusovce v súlade </w:t>
        <w:br/>
        <w:t>s § 9a ods. 9 písm. c) zákona č. 138/1991 Zb. o majetku obcí (Packeta Slovakia s. r. o.)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a odporúčajú v prípade potreby odberu energií uzavrieť dodatok zmluvy, ktorý by riešil vyúčtovanie nákladov za energie nájomcovi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ého priestoru v objekte bývalého Domu záhradkárov a časti priľahlého pozemku ako prípad hodný osobitného zreteľa (SLOPAK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uzatvorenie Dodatku č. 2 k Zmluve o spoločnej činnosti pri plnení úloh preneseného výkonu štátnej správy na úseku územného konania a stavebného poriadku mestskými časťami Bratislava-Rusovce, Bratislava-Jarovce a Bratislava-Čunov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ho nariadenia č. ... /2022 o ochrane verejného poriadku na území mestskej časti Bratislava-Rusovce /Bod MZ č. 10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ál bol stiahnutý z rokovania komisie z dôvodu potreby vyhodnotenia pripomienok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stanoviska Miestneho zastupiteľstva mestskej časti Bratislava-Rusovce k Návrhu dodatku Štatútu hlavného mesta Slovenskej republiky Bratislava (prevádzkové poriadky pohrebísk a podmienky OVS) /Bod MZ č. 11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1/02/2022 z vykonanej priebežnej kontroly plnenia uznesení Miestneho zastupiteľstva mestskej časti Bratislava-Rusovce za rok 2021 /Bod MZ č. 12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2/02/2022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pri poskytovaní dotácií z rozpočtu mestskej časti Bratislava-Rusovce za rok 2021 /Bod MZ č. 13/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4. 02. 2022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8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2-02-15T09:49:00Z</dcterms:modified>
  <cp:revision>4</cp:revision>
  <dc:subject/>
  <dc:title>Zápisnica</dc:title>
</cp:coreProperties>
</file>