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3. 12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prebehla vzhľadom na opatrenia v rámci ochrany pred ochorením COVID-19 elektronickou form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P. Oravec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pravedlnení: M. Nógellová, V. Lakatoš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na zmenu rozpočtu č. 3 Základnej školy s materskou školou Vývojová 228 Bratislava-Rusovce na rok 2021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90373210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Návrh rozpočtu Základnej školy s materskou školou Vývojová 228 Bratislava-Rusovce n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9037321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Návrh na zmenu rozpočtu č. 2 Ruseko m. p. na rok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90373372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Návrh rozpočtu Ruseko m. p. n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90373372"/>
      <w:bookmarkEnd w:id="3"/>
      <w:r>
        <w:rPr>
          <w:rFonts w:eastAsia="Calibri" w:cs="Arial" w:ascii="Arial" w:hAnsi="Arial"/>
          <w:sz w:val="20"/>
          <w:szCs w:val="20"/>
          <w:lang w:eastAsia="en-US"/>
        </w:rPr>
        <w:t>Návrh na zmenu rozpočtu č. 4 mestskej časti Bratislava-Rusovce na rok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90373427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Žiadosti o poskytnutie dotácie na rok 2022 pre Jednotu dôchodcov na Slovensku – miestnu organizáciu Rusovce; Miestny futbalový klub Rusovce a OZ VITUS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90373427"/>
      <w:bookmarkStart w:id="6" w:name="_Hlk90373788"/>
      <w:bookmarkEnd w:id="5"/>
      <w:bookmarkEnd w:id="6"/>
      <w:r>
        <w:rPr>
          <w:rFonts w:eastAsia="Calibri" w:cs="Arial" w:ascii="Arial" w:hAnsi="Arial"/>
          <w:sz w:val="20"/>
          <w:szCs w:val="20"/>
          <w:lang w:eastAsia="en-US"/>
        </w:rPr>
        <w:t>Návrh rozpočtu MČ Bratislava-Rusovce n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90373788"/>
      <w:bookmarkStart w:id="8" w:name="_Hlk90373810"/>
      <w:bookmarkEnd w:id="7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– ambulancie v budove Zdravotného strediska Rusovce, stojacej na pozemku parc. č. 965/2, k. ú. Rusovce, ako prípad hodný osobitného zreteľa (PRAKTIKMED, spol. s 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9" w:name="_Hlk90373810"/>
      <w:bookmarkEnd w:id="9"/>
      <w:r>
        <w:rPr>
          <w:rFonts w:eastAsia="Calibri" w:cs="Arial" w:ascii="Arial" w:hAnsi="Arial"/>
          <w:bCs/>
          <w:sz w:val="20"/>
          <w:szCs w:val="20"/>
          <w:lang w:eastAsia="en-US"/>
        </w:rPr>
        <w:t>Prenájom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 xml:space="preserve"> nebytového priestoru v objekte bývalého Domu záhradkárov</w:t>
      </w:r>
      <w:r>
        <w:rPr>
          <w:rFonts w:eastAsia="Calibri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a časti priľahlého pozemku ako prípad hodný osobitného zreteľa (OZ SLOPAK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Žiadosť o odkúpenie pozemku registra C KN parc. č. 904 – zastavané plochy a nádvoria vo výmere 23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. ú. Rusovce, v súlade s § 9a ods. 8 písm. b) zákona č. 138/1991 Zb. o majetku obcí (M. Tulek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0" w:name="_Hlk90373912"/>
      <w:bookmarkEnd w:id="10"/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k časti pozemku registra C KN parc. č. 965/1 – zastavané plochy a nádvoria vo výmere 45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. ú. Rusovce v súlade s § 9a ods. 9 písm. c) zákona č. 138/1991 Zb. o majetku obcí v znení neskorších predpisov z dôvodu hodného osobitného zreteľa (BHR medical, s. r. o.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1" w:name="_Hlk90373912"/>
      <w:bookmarkEnd w:id="11"/>
      <w:r>
        <w:rPr>
          <w:rFonts w:eastAsia="Calibri" w:cs="Arial" w:ascii="Arial" w:hAnsi="Arial"/>
          <w:bCs/>
          <w:sz w:val="20"/>
          <w:szCs w:val="20"/>
          <w:lang w:eastAsia="en-US"/>
        </w:rPr>
        <w:t>Plán zasadnutí Miestneho zastupiteľstva na 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č. 02/11/2021 z kontroly vymožiteľnosti pohľadávok a dodržiavania všeobecne záväzných právnych predpisov, všeobecne záväzných nariadení mestskej časti a interných predpisov mestskej časti Bratislava-Rusovce a kontrola plnenia ďalších úloh ustanovených osobitnými predpismi pri vymáhaní pohľadávok spojených so správou bytového fondu v mestskej časti Bratislava-Rusovce za zdaňovacie obdobie roka 2020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2" w:name="_Hlk5785477"/>
      <w:r>
        <w:rPr>
          <w:rFonts w:eastAsia="Calibri" w:cs="Arial" w:ascii="Arial" w:hAnsi="Arial"/>
          <w:bCs/>
          <w:sz w:val="20"/>
          <w:szCs w:val="20"/>
          <w:lang w:eastAsia="en-US"/>
        </w:rPr>
        <w:t>Správa č. 01/12/2021 o výsledku kontroly</w:t>
      </w:r>
      <w:bookmarkEnd w:id="12"/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dodržiavania všeobecne záväzných právnych predpisov a interných predpisov mestskej časti Bratislava-Rusovce s dôrazom na vynakladanie verejných prostriedkov a dodržiavanie postupov verejného obstarávania a dodržiavania rozpočtových pravidiel pri výkone základnej a administratívnej finančnej kontroly pri čerpaní vybratých výdavkových položiek kapitálového a bežného rozpočtu  v 3. štvrťroku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Správa o kontrolnej činnosti miestneho kontrolóra za rok 2021 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plánu kontrolnej činnosti miestneho kontrolóra mestskej časti Bratislava-Rusovce na I. polrok 2022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3   Za: 3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zmenu rozpočtu č. 3 Základnej školy s materskou školou Vývojová 228 Bratislava-Rusovce na rok 2021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3" w:name="_Hlk54690444"/>
      <w:bookmarkEnd w:id="13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14" w:name="_Hlk54690444"/>
      <w:bookmarkEnd w:id="14"/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Základnej školy s materskou školou Vývojová 228 Bratislava-Rusovce n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15" w:name="_Hlk39570925"/>
      <w:bookmarkEnd w:id="15"/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39570925"/>
      <w:bookmarkStart w:id="17" w:name="_Hlk39570925"/>
      <w:bookmarkEnd w:id="17"/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č. 2 Ruseko m. p. n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Ruseko m. p. n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č. 4 mestskej časti Bratislava-Rusovce n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ti o poskytnutie dotácie na rok 2022 pre Jednotu dôchodcov na Slovensku – miestnu organizáciu Rusovce; Miestny futbalový klub Rusovce a OZ VITU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rozpočtu MČ Bratislava-Rusovce n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ých priestorov – ambulancie v budove Zdravotného strediska Rusovce, stojacej na pozemku parc. č. 965/2, k. ú. Rusovce, ako prípad hodný osobitného zreteľa (PRAKTIKMED, spol. s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ého priestoru v objekte bývalého Domu záhradkárov a časti priľahlého pozemku ako prípad hodný osobitného zreteľa (OZ SLOPA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Žiadosť o odkúpenie pozemku registra C KN parc. č. 904 – zastavané plochy a nádvoria vo výmere 23 m2, k. ú. Rusovce, v súlade s § 9a ods. 8 písm. b) zákona č. 138/1991 Zb. o majetku obcí (M. Tule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 uzatvorenie nájomnej zmluvy k časti pozemku registra C KN parc. č. 965/1 – zastavané plochy a nádvoria vo výmere 45 m2, k. ú. Rusovce v súlade s § 9a ods. 9 písm. c) zákona č. 138/1991 Zb. o majetku obcí v znení neskorších predpisov z dôvodu hodného osobitného zreteľa (BHR medical, s. r. o.)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lán zasadnutí Miestneho zastupiteľstva n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02/11/2021 z kontroly vymožiteľnosti pohľadávok a dodržiavania všeobecne záväzných právnych predpisov, všeobecne záväzných nariadení mestskej časti a interných predpisov mestskej časti Bratislava-Rusovce a kontrola plnenia ďalších úloh ustanovených osobitnými predpismi pri vymáhaní pohľadávok spojených so správou bytového fondu v mestskej časti Bratislava-Rusovce za zdaňovacie obdobie roka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01/12/2021 o výsledku kontroly dodržiavania všeobecne záväzných právnych predpisov a interných predpisov mestskej časti Bratislava-Rusovce s dôrazom na vynakladanie verejných prostriedkov a dodržiavanie postupov verejného obstarávania a dodržiavania rozpočtových pravidiel pri výkone základnej a administratívnej finančnej kontroly pri čerpaní vybratých výdavkových položiek kapitálového a bežného rozpočtu  v 3. štvrťroku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áva o kontrolnej činnosti miestneho kontrolóra za rok 2021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plánu kontrolnej činnosti miestneho kontrolóra mestskej časti Bratislava-Rusovce na I. polrok 202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3   Za: 3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3. 12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6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12-14T10:37:00Z</dcterms:modified>
  <cp:revision>3</cp:revision>
  <dc:subject/>
  <dc:title>Zápisnica</dc:title>
</cp:coreProperties>
</file>