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23. 11. 2021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nebola uznášania schopná, ale členovia FPK prijali v zmysle rokovacieho poriadku spoločné stanovi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A. Harumová, R. Kalmár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M. Nógellová, P. Oravec, V. Lakato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bookmarkStart w:id="0" w:name="_Hlk83104158"/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bookmarkEnd w:id="0"/>
      <w:r>
        <w:rPr>
          <w:rFonts w:eastAsia="Calibri" w:cs="Arial" w:ascii="Arial" w:hAnsi="Arial"/>
          <w:sz w:val="20"/>
          <w:szCs w:val="20"/>
          <w:lang w:eastAsia="en-US"/>
        </w:rPr>
        <w:t>Otvorenie</w:t>
      </w:r>
    </w:p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o čerpaní rozpočtu ZŠ s MŠ k 30. 06. 2021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88646970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 xml:space="preserve">Návrh na zmenu rozpočtu č. 2 Základnej školy s materskou školou Vývojová 228 Bratislava-Rusovce na rok 2021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88646970"/>
      <w:bookmarkEnd w:id="2"/>
      <w:r>
        <w:rPr>
          <w:rFonts w:eastAsia="Calibri" w:cs="Arial" w:ascii="Arial" w:hAnsi="Arial"/>
          <w:sz w:val="20"/>
          <w:szCs w:val="20"/>
          <w:lang w:eastAsia="en-US"/>
        </w:rPr>
        <w:t>Návrh na zmenu rozpočtu č. 3 mestskej časti Bratislava-Rusovce na rok 2021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2   Za: 2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 čerpaní rozpočtu ZŠ s MŠ k 30. 06. 2021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2   Za: 2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ávrh na zmenu rozpočtu č. 2 Základnej školy s materskou školou Vývojová 228 Bratislava-Rusovce na rok 2021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3" w:name="_Hlk54690444"/>
      <w:bookmarkEnd w:id="3"/>
      <w:r>
        <w:rPr>
          <w:rFonts w:cs="Arial" w:ascii="Arial" w:hAnsi="Arial"/>
          <w:sz w:val="20"/>
          <w:szCs w:val="20"/>
        </w:rPr>
        <w:t xml:space="preserve">Členovia FPK odporúčajú schváliť predložený návrh uznesenia s pripomienkou, aby bolo vyžiadané predloženie prehľadu čerpania výdavkov na energie v MŠ, ŠJ, ZŠ po jednotlivých položkách rozpočtu a jednotlivých mesiacoch roku 2021 (teda obraty na rozpočtových položkách) a zdôvodniť malý nárast rozpočtovanej sumy oproti čerpaniu rozpočtu  ZŠ s MŠ na energie k 30.6.2021 pri MŠ a ŠJ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4" w:name="_Hlk54690444"/>
      <w:bookmarkEnd w:id="4"/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na zmenu rozpočtu č. 3 mestskej časti Bratislava-Rusovce na rok 2021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5" w:name="_Hlk39570925"/>
      <w:bookmarkEnd w:id="5"/>
      <w:r>
        <w:rPr>
          <w:rFonts w:cs="Arial" w:ascii="Arial" w:hAnsi="Arial"/>
          <w:sz w:val="20"/>
          <w:szCs w:val="20"/>
        </w:rPr>
        <w:t xml:space="preserve">Členovia FPK odporúčajú schváliť predložený návrh uznesenia.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  <w:bookmarkStart w:id="6" w:name="_Hlk39570925"/>
      <w:bookmarkStart w:id="7" w:name="_Hlk39570925"/>
      <w:bookmarkEnd w:id="7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3. 11. 2021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2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21-11-24T10:59:00Z</dcterms:modified>
  <cp:revision>4</cp:revision>
  <dc:subject/>
  <dc:title>Zápisnica</dc:title>
</cp:coreProperties>
</file>