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0. 09.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 P. Oravec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bookmarkStart w:id="0" w:name="_Hlk83104158"/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8310434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>Správa o čerpaní rozpočtu ZŠ s MŠ k 30. 06.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83104340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Správa o čerpaní rozpočtu m. p. Ruseko k 30. 06.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83104520"/>
      <w:bookmarkEnd w:id="3"/>
      <w:r>
        <w:rPr>
          <w:rFonts w:eastAsia="Calibri" w:cs="Arial" w:ascii="Arial" w:hAnsi="Arial"/>
          <w:sz w:val="20"/>
          <w:szCs w:val="20"/>
          <w:lang w:eastAsia="en-US"/>
        </w:rPr>
        <w:t>Správa o čerpaní rozpočtu mestskej časti Bratislava-Rusovce k 30. 06.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83104520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Poskytnutie vianočného finančného príspevku pre dôchodcov nad 70 rokov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stanoviska miestneho zastupiteľstva mestskej časti Bratislava-Rusovce k Návrhu všeobecne záväzného nariadenia hlavného mesta Slovenskej republiky Bratislavy o zákaze prevádzkovania hazardných hier na území hlavného mesta Slovenskej republiky Bratislavy počas dní ustanovených týmto všeobecne záväzným nariadení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ého priestoru v administratívnej budove na Balkánskej ul. 102 ako prípad hodný osobitného zreteľa (REAL – TIP s. r. o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dĺženie prenájmu časti nebytových priestorov, nachádzajúcich sa v objekte na Balkánskej ul. č. 49, súpis. číslo 279, na pozemku reg. C – KN, parc. č. 985, k. ú. Rusovce, ako prípad hodný osobitného zreteľa v zmysle zákona č. 138/1991 Zb. o majetku obcí (Revaro s. r. o.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prenájmu nebytových priestorov – ambulancie v budove Zdravotného strediska Rusovce, stojacej na pozemku parc. č. 965/2, k. ú. Rusovce, ako prípad hodný osobitného zreteľa (MM Denti spol. s r. o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nájom nebytových priestorov – ambulancie v budove Zdravotného strediska Rusovce, stojacej na pozemku parc. č. 965/2, k. ú. Rusovce, ako prípad hodný osobitného zreteľa (Lekáreň 24 s. r. o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02/09/2021 z kontroly dodržiavania všeobecne záväzných právnych predpisov, všeobecne záväzných nariadení mestskej časti a interných predpisov mestskej časti Bratislava-Rusovce a kontrola plnenia ďalších úloh ustanovených osobitnými predpismi pri správe miestnych daní a poplatkov – Dane za psa, rozvojového poplatku a zaujatia verejného priestranstva v mestskej časti Bratislava-Rusovce za zdaňovacie obdobie roka 2020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Správa č. 01/09/2021 o výsledku kontroly dodržiavania všeobecne záväzných právnych predpisov, s dôrazom na hospodárnosť, efektívnosť a účelovosť vynakladania verejných finančných prostriedkov a procesov verejného obstarávania tovarov, prác a služieb zákaziek s nízkou hodnotou počas I. polroka  roka 2021 vykonaná v súlade s prijatým Plánom kontrolnej činnosti pre II. Polroka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Rôzne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ZŠ s MŠ k 30. 06. 2021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pripraviť návrh na zmenu rozpočtu ZŠ s MŠ s odôvodnením a to najmä pri položkách osobných príplatkov, nákupu kníh a energií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m. p. Ruseko k 30. 06.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5" w:name="_Hlk54690444"/>
      <w:bookmarkEnd w:id="5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6" w:name="_Hlk54690444"/>
      <w:bookmarkEnd w:id="6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mestskej časti Bratislava-Rusovce k 30. 06. 2021</w:t>
      </w:r>
    </w:p>
    <w:p>
      <w:pPr>
        <w:pStyle w:val="Normal"/>
        <w:ind w:left="705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5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7" w:name="_Hlk39570925"/>
      <w:bookmarkEnd w:id="7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bookmarkStart w:id="8" w:name="_Hlk39570925"/>
      <w:bookmarkEnd w:id="8"/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oskytnutie vianočného finančného príspevku pre dôchodcov nad 70 rokov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stanoviska miestneho zastupiteľstva mestskej časti Bratislava-Rusovce k Návrhu všeobecne záväzného nariadenia hlavného mesta Slovenskej republiky Bratislavy o zákaze prevádzkovania hazardných hier na území hlavného mesta Slovenskej republiky Bratislavy počas dní ustanovených týmto všeobecne záväzným nariadením</w:t>
      </w:r>
    </w:p>
    <w:p>
      <w:pPr>
        <w:pStyle w:val="Normal"/>
        <w:ind w:left="705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bez pripomienok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ého priestoru v administratívnej budove na Balkánskej ul. 102 ako prípad hodný osobitného zreteľa (REAL – TIP s. 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FPK odporúčajú schváliť predložený návrh uznesenia a zároveň prehodnotiť výšku platieb za energie vzhľadom na očakávaný rast cien energií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redĺženie prenájmu časti nebytových priestorov, nachádzajúcich sa v objekte na Balkánskej ul. č. 49, súpis. číslo 279, na pozemku reg. C – KN, parc. č. 985, k. ú. Rusovce, ako prípad hodný osobitného zreteľa v zmysle zákona č. 138/1991 Zb. o majetku obcí (Revaro s. r. o.)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a zároveň odporúčajú prehodnotiť výšku zálohových platieb za energie vzhľadom na nedoplatok a očakávaný rast cien energií, ďalej odporúčajú doplniť do zmluvy v článku IV. ods. 3 vetu „Prenajímateľ môže po vykonaní ročného zúčtovania upraviť výšku zálohových platieb na energie“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prenájmu nebytových priestorov – ambulancie v budove Zdravotného strediska Rusovce, stojacej na pozemku parc. č. 965/2, k. ú. Rusovce, ako prípad hodný osobitného zreteľa (MM Denti spol. s 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a zároveň odporúčajú prehodnotiť výšku zálohových platieb za energie vzhľadom na očakávaný rast cien energií, ďalej odporúčajú doplniť do zmluvy v článku III. ods. 5 vetu „Prenajímateľ môže po vykonaní ročného zúčtovania upraviť výšku zálohových platieb na energie“.   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nebytových priestorov – ambulancie v budove Zdravotného strediska Rusovce, stojacej na pozemku parc. č. 965/2, k. ú. Rusovce, ako prípad hodný osobitného zreteľa (Lekáreň 24 s. r. o.)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a zároveň odporúčajú prehodnotiť výšku zálohových platieb za energie vzhľadom na očakávaný rast cien energií, ďalej odporúčajú doplniť do zmluvy v článku III. ods. 6 vetu „Prenajímateľ môže po vykonaní ročného zúčtovania upraviť výšku zálohových platieb na energie“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2/09/2021 z kontroly dodržiavania všeobecne záväzných právnych predpisov, všeobecne záväzných nariadení mestskej časti a interných predpisov mestskej časti Bratislava-Rusovce a kontrola plnenia ďalších úloh ustanovených osobitnými predpismi pri správe miestnych daní a poplatkov – Dane za psa, rozvojového poplatku a zaujatia verejného priestranstva v mestskej časti Bratislava-Rusovce za zdaňovacie obdobie roka 2020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 a zároveň odporúčajú pristúpiť k navrhovaným exekúciám v zmysle odporúčania kontrolóra. Následne odporúčajú o tejto skutočnosti informovať verejnosť v záujme zlepšenia platobnej disciplíny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1/09/2021 o výsledku kontroly dodržiavania všeobecne záväzných právnych predpisov, s dôrazom na hospodárnosť, efektívnosť a účelovosť vynakladania verejných finančných prostriedkov a procesov verejného obstarávania tovarov, prác a služieb zákaziek s nízkou hodnotou počas I. polroka  roka 2021 vykonaná v súlade s prijatým Plánom kontrolnej činnosti pre II. Polroka 2021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0. 09. 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06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1-09-21T07:06:00Z</dcterms:modified>
  <cp:revision>2</cp:revision>
  <dc:subject/>
  <dc:title>Zápisnica</dc:title>
</cp:coreProperties>
</file>