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2. 08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P. Oravec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79738647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- ambulancií, nachádzajúcich sa v objekte Zdravotného strediska Rusovce, Balkánska ul. č. 53, k. ú. Rusovce ako prípad hodný osobitného zreteľa (ProFyzio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79738647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a č. ... /2021 o výške príspevku na čiastočnú úhradu nákladov a výdavkov v školách a školských zariadeniach v zriaďovateľskej pôsobnosti mestskej časti Bratislava-Rusovce (Bod rokovania MZ č. 3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luva o výpožičke gastrozariadení medzi Mestskou časťou Bratislava-Rusovce </w:t>
        <w:br/>
        <w:t>a Základnou školou s materskou školu Vývojová 228 Bratislava-Rusovce (Bod rokovania MZ č. 4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ých priestorov, nachádzajúcich sa v objekte Miestneho úradu, Vývojová 8, k. ú. Rusovce ako prípad hodný osobitného zreteľa pre nájomcu Základná škola s materskou školou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Vývojová 228 Bratislava-Rusovce (Bod rokovania MZ č. 5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na zmenu rozpočtu č. 2 Základnej školy s materskou školou Vývojová 228 Bratislava-Rusovce na rok 2021 (Bod rokovania MZ č. 6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enájom nebytových priestorov - ambulancií, nachádzajúcich sa v objekte Zdravotného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trediska Rusovce, Balkánska ul. č. 53, k. ú. Rusovce ako prípad hodný osobitného zreteľa (ProFyzio, s. r. o.)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zároveň odporúčajú doplniť do zmluvy v článku III. ods. 6 vetu „Prenajímateľ môže po vykonaní ročného zúčtovania upraviť výšku zálohových platieb na energie“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a č. ... /2021 o výške príspevku na čiastočnú úhradu nákladov a výdavkov v školách a školských zariadeniach v zriaďovateľskej pôsobnosti mestskej časti Bratislava-Rusovce (Bod rokovania MZ č. 3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2" w:name="_Hlk54690444"/>
      <w:bookmarkEnd w:id="2"/>
      <w:r>
        <w:rPr>
          <w:rFonts w:cs="Arial" w:ascii="Arial" w:hAnsi="Arial"/>
          <w:sz w:val="20"/>
          <w:szCs w:val="20"/>
        </w:rPr>
        <w:t>Členovia FPK odporúčajú schváliť predložený návrh uznesenia. Zároveň odporúčajú zabezpečiť úsporu nákladov na školské stravovanie a to formou externého dodávateľa stravovania. Členovia FPK upozorňujú, že tento krok je nevyhnutný vzhľadom na výpadok príjmov z dotácie na stravu v sume 1,20 €/obed v celkovej výške približne 73.000 €/rok. V opačnom prípade bude potrebné tieto finančné prostriedky uhradiť z rozpočtu mestskej ča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3" w:name="_Hlk54690444"/>
      <w:bookmarkEnd w:id="3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mluva o výpožičke gastrozariadení medzi Mestskou časťou Bratislava-Rusovce </w:t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 Základnou školou s materskou školu Vývojová 228 Bratislava-Rusovce (Bod rokovania MZ č. 4)</w:t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4" w:name="_Hlk39570925"/>
      <w:bookmarkEnd w:id="4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bookmarkStart w:id="5" w:name="_Hlk39570925"/>
      <w:bookmarkEnd w:id="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ých priestorov, nachádzajúcich sa v objekte Miestneho úradu, Vývojová 8, k. ú. Rusovce ako prípad hodný osobitného zreteľa pre nájomcu Základná škola s materskou školou Vývojová 228 Bratislava-Rusovce (Bod rokovania MZ č. 5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s variantom A – bezodplatne z dôvodu, že ide o nájom na dobu určitú do ukončenia výstavby a rekonštrukcie školskej jedálne v areáli ZŠ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č. 2 Základnej školy s materskou školou Vývojová 228 Bratislava-Rusovce na rok 2021 (Bod rokovania MZ č. 6)</w:t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2. 08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7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3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08-13T08:09:00Z</dcterms:modified>
  <cp:revision>6</cp:revision>
  <dc:subject/>
  <dc:title>Zápisnica</dc:title>
</cp:coreProperties>
</file>