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1. 06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V. Lakato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P. Or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75249553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Pedagogicko-organizačné zabezpečenie školského roka 2021/2022 v Základnej škole s materskou školou Vývojová 228 Bratislava-Rusovce v zriaďovateľskej pôsobnosti mestskej časti Bratislava-Rusovce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75249553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Záverečný účet </w:t>
      </w:r>
      <w:bookmarkStart w:id="2" w:name="_Hlk74573634"/>
      <w:r>
        <w:rPr>
          <w:rFonts w:eastAsia="Calibri" w:cs="Arial" w:ascii="Arial" w:hAnsi="Arial"/>
          <w:sz w:val="20"/>
          <w:szCs w:val="20"/>
          <w:lang w:eastAsia="en-US"/>
        </w:rPr>
        <w:t xml:space="preserve">Základnej školy s materskou školou Vývojová 228 Bratislava-Rusovce </w:t>
      </w:r>
      <w:bookmarkEnd w:id="2"/>
      <w:r>
        <w:rPr>
          <w:rFonts w:eastAsia="Calibri" w:cs="Arial" w:ascii="Arial" w:hAnsi="Arial"/>
          <w:sz w:val="20"/>
          <w:szCs w:val="20"/>
          <w:lang w:eastAsia="en-US"/>
        </w:rPr>
        <w:t>za rok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75249747"/>
      <w:bookmarkEnd w:id="3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zmenu rozpočtu č. 1 Základnej školy s materskou školou Vývojová 228 Bratislava-Rusovce na rok 2021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75249747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Ruseko m. p. za rok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erečný účet Mestskej časti Bratislava-Rusovce za rok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na zmenu rozpočtu č. 2 mestskej časti Bratislava-Rusovce na rok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úhlas na uzatvorenie darovacej zmluvy na pozemok registra C KN parc. číslo 1224/146 – ostatná plocha vo výmere 1 19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na pozemku vybudovaného detského ihriska (DANAIR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nájomného vzťahu z nájomnej zmluvy č. 63/2011-5 zo dňa 23. 06. 2011 v znení jej Dodatku č. 1 zo dňa 27. 09. 2017 k časti pozemku registra C KN parc. č. 89/1 – ostatná plocha vo výmere 3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časti pozemku registra C KN parc. č. 89/2 – ostatná plocha vo výmere 3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 ako prípad hodný osobitného zreteľa (SĽUK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75250039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Predĺženie prenájmu časti nebytových priestorov, nachádzajúcich sa v objekte na Balkánskej ul. č. 49, súpis. číslo 279, na pozemku reg. C KN, parc. č. 985, k. ú. Rusovce, ako prípad hodný osobitného zreteľa (Revaro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75250039"/>
      <w:bookmarkEnd w:id="6"/>
      <w:r>
        <w:rPr>
          <w:rFonts w:eastAsia="Calibri" w:cs="Arial" w:ascii="Arial" w:hAnsi="Arial"/>
          <w:bCs/>
          <w:sz w:val="20"/>
          <w:szCs w:val="20"/>
          <w:lang w:eastAsia="en-US"/>
        </w:rPr>
        <w:t>Prenájom časti nebytových priestorov - ambulancií, nachádzajúcich sa v objekte Zdravotného stredisk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usovce, Balkánska ul. č. 53, k. ú. Rusovce ako prípad hodný osobitného zreteľa (LekInvest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- ambulancií, nachádzajúcich sa v objekte Zdravotného strediska Rusovce, Balkánska ul. č. 53, k. ú. Rusovce ako prípad hodný osobitného zreteľa (ProFyzio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účtovanie spoločného stavebného úradu so sídlom v Mestskej časti Bratislava-Rusovce za rok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stave bytového fondu za rok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stanoviska Miestneho zastupiteľstva mestskej časti Bratislava-Rusovce </w:t>
        <w:br/>
        <w:t>k Návrhu všeobecne záväzného nariadenia hlavného mesta Slovenskej republiky Bratislavy o nakladaní s komunálnymi odpadmi a drobnými stavebnými odpadmi na území hlavného mesta Slovenskej republiky Bratislavy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stanoviska Miestneho zastupiteľstva mestskej časti Bratislava-Rusovce k Návrhu dodatku Štatútu hlavného mesta Slovenskej republiky Bratislavy – sociálne veci (vypustenie čl. 31 a 32, za čl. 30 sa vkladajú nové čl. 31 až 32i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stanoviska Miestneho zastupiteľstva mestskej časti Bratislava-Rusovce k návrhu Zmluvy o spolupráci na zabezpečenie odťahovej služby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plánu kontrolnej činnosti miestneho kontrolóra mestskej časti </w:t>
        <w:br/>
        <w:t>Bratislava-Rusovce na II. polrok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č. 2/06/2021 z 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v školskej jedálni v zriaďovateľskej pôsobnosti mestskej časti Bratislava-Rusovce v roku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edagogicko-organizačné zabezpečenie školského roka 2021/2022 v Základnej škole s materskou školou Vývojová 228 Bratislava-Rusovce v zriaďovateľskej pôsobnosti mestskej časti Bratislava-Rusovce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7" w:name="_Hlk54690444"/>
      <w:bookmarkEnd w:id="7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8" w:name="_Hlk54690444"/>
      <w:bookmarkEnd w:id="8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Základnej školy s materskou školou Vývojová 228 Bratislava-Rusovce za rok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9" w:name="_Hlk39570925"/>
      <w:bookmarkEnd w:id="9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9570925"/>
      <w:bookmarkStart w:id="11" w:name="_Hlk39570925"/>
      <w:bookmarkEnd w:id="11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zmenu rozpočtu č. 1 Základnej školy s materskou školou Vývojová 228 Bratislava-Rusovce na rok 2021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Ruseko m. p. za rok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Mestskej časti Bratislava-Rusovce za rok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č. 2 mestskej časti Bratislava-Rusovce n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úhlas na uzatvorenie darovacej zmluvy na pozemok registra C KN parc. číslo 1224/146 – ostatná plocha vo výmere 1 197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a na pozemku vybudovaného detského ihriska (DANAIR,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nájomného vzťahu z nájomnej zmluvy č. 63/2011-5 zo dňa 23. 06. 2011 v znení jej Dodatku č. 1 zo dňa 27. 09. 2017 k časti pozemku registra C KN parc. č. 89/1 – ostatná plocha vo výmere 3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a časti pozemku registra C KN parc. č. 89/2 – ostatná plocha vo výmere 3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katastrálne územie Rusovce ako prípad hodný osobitného zreteľa (SĽU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prenájmu časti nebytových priestorov, nachádzajúcich sa v objekte na Balkánskej ul. č. 49, súpis. číslo 279, na pozemku reg. C KN, parc. č. 985, k. ú. Rusovce, ako prípad hodný osobitného zreteľa (Revaro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časti nebytových priestorov - ambulancií, nachádzajúcich sa v objekte Zdravotného strediska Rusovce, Balkánska ul. č. 53, k. ú. Rusovce ako prípad hodný osobitného zreteľa (LekInvest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ých priestorov - ambulancií, nachádzajúcich sa v objekte Zdravotného strediska Rusovce, Balkánska ul. č. 53, k. ú. Rusovce ako prípad hodný osobitného zreteľa (ProFyzio, s. r. o.)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yúčtovanie spoločného stavebného úradu so sídlom v Mestskej časti Bratislava-Rusovce za rok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stave bytového fondu za rok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FPK odporúča schváliť predložený návrh uznesenia a zároveň odporúča preskúmať pohľadávky na Vývojovej 10 za odber vody a možnosti vymáhania pohľadávok, prípadne odpisu pohľadávok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stanoviska Miestneho zastupiteľstva mestskej časti Bratislava-Rusovce </w:t>
        <w:br/>
        <w:t>k Návrhu všeobecne záväzného nariadenia hlavného mesta Slovenskej republiky Bratislavy o nakladaní s komunálnymi odpadmi a drobnými stavebnými odpadmi na území hlavného mesta Slovenskej republiky Bratislavy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stanoviska Miestneho zastupiteľstva mestskej časti Bratislava-Rusovce k Návrhu dodatku Štatútu hlavného mesta Slovenskej republiky Bratislavy – sociálne veci (vypustenie čl. 31 a 32, za čl. 30 sa vkladajú nové čl. 31 až 32i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stanoviska Miestneho zastupiteľstva mestskej časti Bratislava-Rusovce k návrhu Zmluvy o spolupráci na zabezpečenie odťahovej služb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plánu kontrolnej činnosti miestneho kontrolóra mestskej časti </w:t>
        <w:br/>
        <w:t>Bratislava-Rusovce na II. pol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doplniť do plánu kontrol kontrolu vymáhania pohľadávok za odber vody – byty Vývojová 10 a aktuálneho stavu vzhľadom na možný odpis pohľadávok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2/06/2021 z 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v školskej jedálni v zriaďovateľskej pôsobnosti mestskej časti Bratislava-Rusovce v roku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bol predložený návrh na schválenie výpožičky zariadení pre ZŠ s MŠ pre zabezpečenie školského stravovania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PK odporúča v zmluve v článku 5 ods. 1 určiť dobu prenájmu „do doby vydania povolenia na prevádzku po rekonštrukcii priestorov školskej jedálne v areáli ZŠ, najneskôr však do 3 mesiacov po vydaní kolaudačného rozhodnutia“.  FPK ďalej odporúča vypustiť v článku 8 celý odstavec 1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1. 06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06-22T08:47:00Z</dcterms:modified>
  <cp:revision>3</cp:revision>
  <dc:subject/>
  <dc:title>Zápisnica</dc:title>
</cp:coreProperties>
</file>