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0. 05.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A. Harumová, R. Kalmár, P. Orave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všeobecne záväzného nariadenia č. ..., ktorým sa zrušuje všeobecne záväzné nariadenie č. 3/2012 o podmienkach prijatia dieťaťa do materskej školy v zriaďovateľskej pôsobnosti mestskej časti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formatívny materiál o podmienkach a spôsobe poskytovania povinného predprimárneho vzdelávania v materskej škole v Bratislave-Rusovciach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_Hlk71624008"/>
      <w:bookmarkEnd w:id="0"/>
      <w:r>
        <w:rPr>
          <w:rFonts w:eastAsia="Calibri" w:cs="Arial" w:ascii="Arial" w:hAnsi="Arial"/>
          <w:bCs/>
          <w:sz w:val="20"/>
          <w:szCs w:val="20"/>
          <w:lang w:eastAsia="en-US"/>
        </w:rPr>
        <w:t>Prenájom pozemku registra C KN parc. č. 622/4 – zastavané plochy a nádvoria vo výmere 12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a pozemku registra C KN parc. č. 622/12 – zastavané plochy a nádvoria vo výmere 18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v  k. ú. Rusovce v celkovej výmere 141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z majetku obce v zmysle     § 9a ods. 9 písm. c) zákona č. 138/1991 Zb. o majetku obcí ako prípad hodný osobitného zreteľa, pre účel vybudovania príjazdovej komunikácie k pozemku registra C KN parc. č. 628/3 (MNF INVEST spol. s r. o.) /Bod rokovania MZ č. 5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" w:name="_Hlk71624008"/>
      <w:bookmarkStart w:id="2" w:name="_Hlk71624176"/>
      <w:bookmarkEnd w:id="1"/>
      <w:bookmarkEnd w:id="2"/>
      <w:r>
        <w:rPr>
          <w:rFonts w:eastAsia="Calibri" w:cs="Arial" w:ascii="Arial" w:hAnsi="Arial"/>
          <w:bCs/>
          <w:sz w:val="20"/>
          <w:szCs w:val="20"/>
          <w:lang w:eastAsia="en-US"/>
        </w:rPr>
        <w:t>Žiadosť o uzatvorenie nájomnej zmluvy k časti pozemku registra C KN parc. č. 182/5 – ostatná plocha vo výmere 162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 v súlade s § 9a ods. 9 písm. c) zákona č. 138/1991Zb. o majetku obcí v znení neskorších predpisov z dôvodu hodného osobitného zreteľa (p. Jakeš) /Bod rokovania MZ č. 6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71624176"/>
      <w:bookmarkEnd w:id="3"/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k časti pozemku registra C KN parc. č. 91/1 – zastavané plochy a nádvoria vo výmere 5,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 v súlade s § 9a ods. 9 písm. c) zákona č. 138/1991 Zb. o majetku obcí v znení neskorších predpisov z dôvodu hodného osobitného zreteľa (Alza.sk s. r. o.)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/Bod rokovania MZ č. 7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o inventarizácii majetku mestskej časti Bratislava-Rusovce k 31. 12. 2020 /Bod rokovania MZ č. 8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Informácia o schválení účtovnej závierky spoločnosti ROT, s. r. o. za rok 2020 /Bod rokovania MZ č. 9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chválenie účtovnej závierky spoločnosti ROT - Oproti kaštieľu, s. r. o. za rok 2020 /Bod rokovania MZ č. 10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stanoviska Miestneho zastupiteľstva mestskej časti Bratislava-Rusovce </w:t>
        <w:br/>
        <w:t>k Návrhu všeobecne záväzného nariadenia hlavného mesta Slovenskej republiky Bratislavy č. .../2021, ktorým sa mení všeobecne záväzné nariadenie hlavného mesta Slovenskej republiky Bratislavy č. 8/2019 o dočasnom parkovaní motorových vozidiel /Bod rokovania MZ č. 11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1/04/2021 z kontroly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a majetkom mestskej časti pri správe bytového fondu vo vlastníctve mestskej časti Bratislava-Rusovce v rokoch 2019-2020 /Bod rokovania MZ č. 12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01/06/2021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pri poskytovaní dotácií z rozpočtu mestskej časti Bratislava-Rusovce za rok 2020 /Bod rokovania MZ č. 13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podporu petície za záchranu rusovského kaštieľa /Bod rokovania MZ č. 14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ho nariadenia č. ..., ktorým sa zrušuje všeobecne záväzné nariadenie č. 3/2012 o podmienkach prijatia dieťaťa do materskej školy v zriaďovateľskej pôsobnosti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4" w:name="_Hlk54690444"/>
      <w:bookmarkEnd w:id="4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5" w:name="_Hlk54690444"/>
      <w:bookmarkEnd w:id="5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Informatívny materiál o podmienkach a spôsobe poskytovania povinného predprimárneho vzdelávania v materskej škole v Bratislave-Rusovciach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6" w:name="_Hlk39570925"/>
      <w:bookmarkEnd w:id="6"/>
      <w:r>
        <w:rPr>
          <w:rFonts w:cs="Arial" w:ascii="Arial" w:hAnsi="Arial"/>
          <w:sz w:val="20"/>
          <w:szCs w:val="20"/>
        </w:rPr>
        <w:t xml:space="preserve">FPK odporúča zobrať materiál na vedomie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39570925"/>
      <w:bookmarkStart w:id="8" w:name="_Hlk39570925"/>
      <w:bookmarkEnd w:id="8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pozemku registra C KN parc. č. 622/4 – zastavané plochy a nádvoria vo výmere 12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 pozemku registra C KN parc. č. 622/12 – zastavané plochy a nádvoria vo výmere 1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v  k. ú. Rusovce v celkovej výmere 14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 majetku obce v zmysle     § 9a ods. 9 písm. c) zákona č. 138/1991 Zb. o majetku obcí ako prípad hodný osobitného zreteľa, pre účel vybudovania príjazdovej komunikácie k pozemku registra C KN parc. č. 628/3 (MNF INVEST spol. s r. o.) /Bod rokovania MZ č. 5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uzatvorenie nájomnej zmluvy k časti pozemku registra C KN parc. č. 182/5 – ostatná plocha vo výmere 16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 v súlade s § 9a ods. 9 písm. c) zákona č. 138/1991Zb. o majetku obcí v znení neskorších predpisov z dôvodu hodného osobitného zreteľa (p. Jakeš) /Bod rokovania MZ č. 6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uzatvorenie nájomnej zmluvy k časti pozemku registra C KN parc. č. 91/1 – zastavané plochy a nádvoria vo výmere 5,0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katastrálne územie Rusovce v súlade s § 9a ods. 9 písm. c) zákona č. 138/1991 Zb. o majetku obcí v znení neskorších predpisov z dôvodu hodného osobitného zreteľa (Alza.sk s. r. o.) /Bod rokovania MZ č. 7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a v prípade prekročenia paušálnej sumy za energie doúčtovať tento rozdiel nájomcovi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inventarizácii majetku mestskej časti Bratislava-Rusovce k 31. 12. 2020 /Bod rokovania MZ č. 8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ácia o schválení účtovnej závierky spoločnosti ROT, s. r. o. za rok 2020 /Bod rokovania MZ č. 9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odporúča schváliť predložený návrh uznesenia a zároveň preveriť správnosť zaúčtovania zániku záväzku voči spoločníkom pôvodne z titulu priznania dividend a preveriť u právneho zástupcu MČ Bratislava-Rusovce možnosť vzdania sa vyplatenia dividend po právnej stránke. FPK ďalej odporúča zvážiť právny spôsob ukončenia činnosti spoločnosti ROT, s.r.o. z hľadiska efektívnosti a so zohľadnením daňových aspektov. FPK ďalej odporúča preveriť aké kroky sa urobili vo veci zámeru zrušenia spoločnosti rozdelením a aký rozhodný deň sa predpokladá pre zánik spoločnosti rozdelením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válenie účtovnej závierky spoločnosti ROT - Oproti kaštieľu, s. r. o. za rok 2020 /Bod rokovania MZ č. 10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a vzhľadom na nejasnosť budúcnosti podnikania spoločnosti likvidáciu spoločnosti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vrh stanoviska Miestneho zastupiteľstva mestskej časti Bratislava-Rusovce </w:t>
        <w:br/>
        <w:t>k Návrhu všeobecne záväzného nariadenia hlavného mesta Slovenskej republiky Bratislavy č. .../2021, ktorým sa mení všeobecne záväzné nariadenie hlavného mesta Slovenskej republiky Bratislavy č. 8/2019 o dočasnom parkovaní motorových vozidiel /Bod rokovania MZ č. 11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podľa stanoviska stavebno-bytovej komisie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1/04/2021 z kontroly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a majetkom mestskej časti pri správe bytového fondu vo vlastníctve mestskej časti Bratislava-Rusovce v rokoch 2019-2020 /Bod rokovania MZ č. 12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1/06/2021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pri poskytovaní dotácií z rozpočtu mestskej časti Bratislava-Rusovce za rok 2020 /Bod rokovania MZ č. 13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podporu petície za záchranu rusovského kaštieľa /Bod rokovania MZ č. 14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0. 05. 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1-05-11T09:44:00Z</dcterms:modified>
  <cp:revision>4</cp:revision>
  <dc:subject/>
  <dc:title>Zápisnica</dc:title>
</cp:coreProperties>
</file>