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finančnej a podnikateľskej komisie konanej dňa 14. 12. 202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 P. Holúbek, A. Harumová, R. Kalmár, V. Lakatoš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ravedlnení: M. Nógellová, P. Oravec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tvor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0" w:name="_Hlk58949723"/>
      <w:bookmarkEnd w:id="0"/>
      <w:r>
        <w:rPr>
          <w:rFonts w:eastAsia="Calibri" w:cs="Arial" w:ascii="Arial" w:hAnsi="Arial"/>
          <w:sz w:val="20"/>
          <w:szCs w:val="20"/>
          <w:lang w:eastAsia="en-US"/>
        </w:rPr>
        <w:t xml:space="preserve">Návrh rozpočtu príjmov a výdavkov Základná škola s materskou školou Vývojová 228, Bratislava-Rusovce na rok 2021 a prognózy rozpočtu na roky 2022 - 202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1" w:name="_Hlk58949723"/>
      <w:bookmarkEnd w:id="1"/>
      <w:r>
        <w:rPr>
          <w:rFonts w:eastAsia="Calibri" w:cs="Arial" w:ascii="Arial" w:hAnsi="Arial"/>
          <w:sz w:val="20"/>
          <w:szCs w:val="20"/>
          <w:lang w:eastAsia="en-US"/>
        </w:rPr>
        <w:t>Návrh rozpočtu m. p. Ruseko na rok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ávrh na úpravu rozpočtu č. 3 mestskej časti Bratislava-Rusovce za rok 202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Žiadosti o poskytnutie dotácie na rok 2021 pre Detský folklórny súbor GERULATA; Dobrovoľný hasičský zbor Rusovce; Jednotu dôchodcov na Slovensku – miestnu organizáciu Rusovce; Materské centrum Kukulienka; Miestny futbalový klub Rusovce; Súkromnú základnú umeleckú školu; OZ VIT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ávrh rozpočtu MČ Bratislava-Rusovce na rok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Žiadosť o uzatvorenie nájomnej zmluvy k časti pozemku registra C KN parc. č. 182/5 – ostatná plocha vo výmere 71 m2, katastrálne územie Rusovce (p. Jakeš) /Bod rokovania MZ č. 8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Žiadosť o uzatvorenie nájomnej zmluvy k časti pozemku registra C KN parc. č. 182/5 – ostatná plocha vo výmere 469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, katastrálne územie Rusovce (spoločnosť H &amp; A, spol. s r . o.) /Bod rokovania MZ č. 9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nájom nebytového priestoru v administratívnej budove na Balkánskej ul. 102 (spoločnosť HMnet, s. r. o.)  /Bod rokovania MZ č. 10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ráva o kontrolnej činnosti miestneho kontrolóra za rok 2020 vypracovaná v súlade so znením ustanovenia §18f ods. 1 písm. c</w:t>
      </w:r>
      <w:r>
        <w:rPr>
          <w:rFonts w:eastAsia="Calibri" w:cs="Arial" w:ascii="Arial" w:hAnsi="Arial"/>
          <w:sz w:val="20"/>
          <w:szCs w:val="20"/>
          <w:lang w:val="en-US" w:eastAsia="en-US"/>
        </w:rPr>
        <w:t>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ákona č. 369/1990 Zb. o obecnom zriadení v znení neskorších predpisov /Bod rokovania MZ č. 11/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ávrh plánu kontrolnej činnosti miestneho kontrolóra mestskej časti Bratislava-Rusovce na I. polrok 2021 /Bod rokovania MZ č. 12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ávrh na schválenie výšky príspevku snúbencov na úhradu nákladov za služby spojené s výkonom sobášneho obradu /Bod rokovania MZ č. 13/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Rôzne 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3   Za: 3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PK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Návrh rozpočtu príjmov a výdavkov Základná škola s materskou školou Vývojová 228, Bratislava-Rusovce na rok 2021 a prognózy rozpočtu na roky 2022 - 2023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3   Za: 3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rozpočtu m. p. Ruseko na rok 2021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bookmarkStart w:id="2" w:name="_Hlk54690444"/>
      <w:bookmarkEnd w:id="2"/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bookmarkStart w:id="3" w:name="_Hlk54690444"/>
      <w:bookmarkEnd w:id="3"/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Návrh na úpravu rozpočtu č. 3 mestskej časti Bratislava-Rusovce za rok 2020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bookmarkStart w:id="4" w:name="_Hlk39570925"/>
      <w:bookmarkEnd w:id="4"/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39570925"/>
      <w:bookmarkStart w:id="6" w:name="_Hlk39570925"/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Žiadosti o poskytnutie dotácie na rok 2021 pre Detský folklórny súbor GERULATA; Dobrovoľný hasičský zbor Rusovce; Jednotu dôchodcov na Slovensku – miestnu organizáciu Rusovce; Materské centrum Kukulienka; Miestny futbalový klub Rusovce; Súkromnú základnú umeleckú školu; OZ VITU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rozpočtu MČ Bratislava-Rusovce na rok 2021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Žiadosť o uzatvorenie nájomnej zmluvy k časti pozemku registra C KN parc. č. 182/5 – ostatná plocha vo výmere 71 m2, katastrálne územie Rusovce (p. Jakeš) /Bod rokovania MZ č. 8/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Žiadosť o uzatvorenie nájomnej zmluvy k časti pozemku registra C KN parc. č. 182/5 – ostatná plocha vo výmere 469 m</w:t>
      </w:r>
      <w:r>
        <w:rPr>
          <w:rFonts w:eastAsia="Calibri" w:cs="Arial" w:ascii="Arial" w:hAnsi="Arial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, katastrálne územie Rusovce (spoločnosť H &amp; A, spol. s r . o.) /Bod rokovania MZ č. 9/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renájom nebytového priestoru v administratívnej budove na Balkánskej ul. 102 (spoločnosť HMnet, s. r. o.)  /Bod rokovania MZ č. 10/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ráva o kontrolnej činnosti miestneho kontrolóra za rok 2020 vypracovaná v súlade so znením ustanovenia §18f ods. 1 písm. c</w:t>
      </w: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)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zákona č. 369/1990 Zb. o obecnom zriadení v znení neskorších predpisov /Bod rokovania MZ č. 11/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plánu kontrolnej činnosti miestneho kontrolóra mestskej časti Bratislava-Rusovce na I. polrok 2021 /Bod rokovania MZ č. 12/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 s pripomienkou, aby bola do plánu kontrolnej činnosti zahrnutá kontrola hospodárenia firmy ROT, s.r.o. a ROT Oproti Kaštieľu, s.r.o. za rok 2020 a kontrola ako sa napĺňa uznesenie vedúce k rozdeleniu majetku firiem medzi spoločníkov a k likvidácii firmy ROT, s.r.o.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ávrh na schválenie výšky príspevku snúbencov na úhradu nákladov za služby spojené s výkonom sobášneho obradu /Bod rokovania MZ č. 13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14. 12. 2020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óbert Kalmár, v. r.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7:31:00Z</dcterms:created>
  <dc:creator>Pocitac</dc:creator>
  <dc:description/>
  <cp:keywords/>
  <dc:language>en-US</dc:language>
  <cp:lastModifiedBy>Ing. Pavol Holúbek</cp:lastModifiedBy>
  <cp:lastPrinted>2015-02-10T15:30:00Z</cp:lastPrinted>
  <dcterms:modified xsi:type="dcterms:W3CDTF">2020-12-15T17:45:00Z</dcterms:modified>
  <cp:revision>3</cp:revision>
  <dc:subject/>
  <dc:title>Zápisnica</dc:title>
</cp:coreProperties>
</file>