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ápisnica zo zasadnutia finančnej a podnikateľskej komisie konanej dňa 26. 10. 2020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ia nebola uznášania schopná, ale členovia FPK prijali spoločné stanovisk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ítomní:  P. Holúbek, A. Harumová, R. Kalmár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pravedlnení: P. Oravec, V. Lakatoš, M. Nógellová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stia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ogram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tvorenie</w:t>
      </w:r>
    </w:p>
    <w:p>
      <w:pPr>
        <w:pStyle w:val="Normal"/>
        <w:numPr>
          <w:ilvl w:val="0"/>
          <w:numId w:val="3"/>
        </w:numPr>
        <w:rPr>
          <w:rFonts w:ascii="Arial" w:hAnsi="Arial" w:eastAsia="Calibri" w:cs="Arial"/>
          <w:sz w:val="20"/>
          <w:szCs w:val="20"/>
          <w:lang w:eastAsia="en-US"/>
        </w:rPr>
      </w:pPr>
      <w:bookmarkStart w:id="0" w:name="_Hlk54689840"/>
      <w:bookmarkEnd w:id="0"/>
      <w:r>
        <w:rPr>
          <w:rFonts w:eastAsia="Calibri" w:cs="Arial" w:ascii="Arial" w:hAnsi="Arial"/>
          <w:sz w:val="20"/>
          <w:szCs w:val="20"/>
          <w:lang w:eastAsia="en-US"/>
        </w:rPr>
        <w:t>Správa o čerpaní rozpočtu ZŠ s MŠ k 30. 06. 2020</w:t>
      </w:r>
    </w:p>
    <w:p>
      <w:pPr>
        <w:pStyle w:val="Normal"/>
        <w:numPr>
          <w:ilvl w:val="0"/>
          <w:numId w:val="3"/>
        </w:numPr>
        <w:rPr>
          <w:rFonts w:ascii="Arial" w:hAnsi="Arial" w:eastAsia="Calibri" w:cs="Arial"/>
          <w:sz w:val="20"/>
          <w:szCs w:val="20"/>
          <w:lang w:eastAsia="en-US"/>
        </w:rPr>
      </w:pPr>
      <w:bookmarkStart w:id="1" w:name="_Hlk54689840"/>
      <w:bookmarkEnd w:id="1"/>
      <w:r>
        <w:rPr>
          <w:rFonts w:eastAsia="Calibri" w:cs="Arial" w:ascii="Arial" w:hAnsi="Arial"/>
          <w:sz w:val="20"/>
          <w:szCs w:val="20"/>
          <w:lang w:eastAsia="en-US"/>
        </w:rPr>
        <w:t xml:space="preserve">Návrh na úpravu rozpočtu príjmov a výdavkov č. 2 ZŠ s MŠ Vývojová 228 Bratislava-Rusovce na rok 2020 </w:t>
      </w:r>
    </w:p>
    <w:p>
      <w:pPr>
        <w:pStyle w:val="Normal"/>
        <w:numPr>
          <w:ilvl w:val="0"/>
          <w:numId w:val="3"/>
        </w:numPr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Správa o výchovno-vzdelávacej činnosti, jej výsledkoch a podmienkach Základnej školy s materskou školou Vývojová 228 Bratislava-Rusovce za školský rok 2019/2020</w:t>
      </w:r>
    </w:p>
    <w:p>
      <w:pPr>
        <w:pStyle w:val="Normal"/>
        <w:numPr>
          <w:ilvl w:val="0"/>
          <w:numId w:val="3"/>
        </w:numPr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Správa o čerpaní rozpočtu m. p. Ruseko k 30. 06. 2020</w:t>
      </w:r>
    </w:p>
    <w:p>
      <w:pPr>
        <w:pStyle w:val="Normal"/>
        <w:numPr>
          <w:ilvl w:val="0"/>
          <w:numId w:val="3"/>
        </w:numPr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Čiastková správa č. 02/10/2020 z kontroly dodržiavania všeobecne záväzných právnych predpisov, všeobecne záväzných nariadení mestskej časti a interných predpisov mestskej časti Bratislava-Rusovce a kontrola plnenia ďalších úloh ustanovených osobitnými predpismi pri rozpočtovom hospodárení a čerpaní vybratých položiek schváleného rozpočtu mestskej časti k 30. 06. 2020</w:t>
      </w:r>
    </w:p>
    <w:p>
      <w:pPr>
        <w:pStyle w:val="Normal"/>
        <w:numPr>
          <w:ilvl w:val="0"/>
          <w:numId w:val="3"/>
        </w:numPr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Plnenie rozpočtu mestskej časti Bratislava-Rusovce na rok 2020 k 30. 06. 2020 a monitorovacia správa</w:t>
      </w:r>
    </w:p>
    <w:p>
      <w:pPr>
        <w:pStyle w:val="Normal"/>
        <w:numPr>
          <w:ilvl w:val="0"/>
          <w:numId w:val="3"/>
        </w:numPr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Návrh na úpravu rozpočtu č. 2 mestskej časti Bratislava-Rusovce na rok 2020 </w:t>
      </w:r>
    </w:p>
    <w:p>
      <w:pPr>
        <w:pStyle w:val="Normal"/>
        <w:numPr>
          <w:ilvl w:val="0"/>
          <w:numId w:val="3"/>
        </w:numPr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Návrh na prijatie bezúročnej návratnej finančnej výpomoci na kompenzáciu výpadku dane z príjmov fyzických osôb v roku 2020</w:t>
      </w:r>
    </w:p>
    <w:p>
      <w:pPr>
        <w:pStyle w:val="Normal"/>
        <w:numPr>
          <w:ilvl w:val="0"/>
          <w:numId w:val="3"/>
        </w:numPr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Poskytnutie vianočného finančného príspevku pre dôchodcov nad 70 rokov </w:t>
      </w:r>
    </w:p>
    <w:p>
      <w:pPr>
        <w:pStyle w:val="Normal"/>
        <w:numPr>
          <w:ilvl w:val="0"/>
          <w:numId w:val="3"/>
        </w:numPr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Predaj pozemku registra C KN parc. č. 191/3 – zastavané plochy a nádvoria s výmerou 69 m</w:t>
      </w:r>
      <w:r>
        <w:rPr>
          <w:rFonts w:eastAsia="Calibri" w:cs="Arial" w:ascii="Arial" w:hAnsi="Arial"/>
          <w:bCs/>
          <w:sz w:val="20"/>
          <w:szCs w:val="20"/>
          <w:vertAlign w:val="superscript"/>
          <w:lang w:eastAsia="en-US"/>
        </w:rPr>
        <w:t>2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>, katastrálne územie Rusovce (p. Vaškor)</w:t>
      </w:r>
    </w:p>
    <w:p>
      <w:pPr>
        <w:pStyle w:val="Normal"/>
        <w:numPr>
          <w:ilvl w:val="0"/>
          <w:numId w:val="3"/>
        </w:numPr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Predaj pozemku registra C KN parc. č. 423/1 – záhrada s výmerou 213 m</w:t>
      </w:r>
      <w:r>
        <w:rPr>
          <w:rFonts w:eastAsia="Calibri" w:cs="Arial" w:ascii="Arial" w:hAnsi="Arial"/>
          <w:bCs/>
          <w:sz w:val="20"/>
          <w:szCs w:val="20"/>
          <w:vertAlign w:val="superscript"/>
          <w:lang w:eastAsia="en-US"/>
        </w:rPr>
        <w:t>2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>, katastrálne územie Rusovce (manž. Mlynarčíkoví)</w:t>
      </w:r>
    </w:p>
    <w:p>
      <w:pPr>
        <w:pStyle w:val="Normal"/>
        <w:numPr>
          <w:ilvl w:val="0"/>
          <w:numId w:val="3"/>
        </w:numPr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Žiadosť o kúpu pozemkov registra C KN parc. č. 1180/97 – záhrada vo výmere 262 m</w:t>
      </w:r>
      <w:r>
        <w:rPr>
          <w:rFonts w:eastAsia="Calibri" w:cs="Arial" w:ascii="Arial" w:hAnsi="Arial"/>
          <w:bCs/>
          <w:sz w:val="20"/>
          <w:szCs w:val="20"/>
          <w:vertAlign w:val="superscript"/>
          <w:lang w:eastAsia="en-US"/>
        </w:rPr>
        <w:t>2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>, parc. č. 1180/75 – zastavané plochy a nádvoria vo výmere 23 m</w:t>
      </w:r>
      <w:r>
        <w:rPr>
          <w:rFonts w:eastAsia="Calibri" w:cs="Arial" w:ascii="Arial" w:hAnsi="Arial"/>
          <w:bCs/>
          <w:sz w:val="20"/>
          <w:szCs w:val="20"/>
          <w:vertAlign w:val="superscript"/>
          <w:lang w:eastAsia="en-US"/>
        </w:rPr>
        <w:t>2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>, katastrálne územie Rusovce (p. Berrettiniová)</w:t>
      </w:r>
    </w:p>
    <w:p>
      <w:pPr>
        <w:pStyle w:val="Normal"/>
        <w:numPr>
          <w:ilvl w:val="0"/>
          <w:numId w:val="3"/>
        </w:numPr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Žiadosť o predĺženie doby nájmu časti pozemku registra C KN parc. číslo 984 – zastavané plochy a nádvoria vo výmere 183 m</w:t>
      </w:r>
      <w:r>
        <w:rPr>
          <w:rFonts w:eastAsia="Calibri" w:cs="Arial" w:ascii="Arial" w:hAnsi="Arial"/>
          <w:bCs/>
          <w:sz w:val="20"/>
          <w:szCs w:val="20"/>
          <w:vertAlign w:val="superscript"/>
          <w:lang w:eastAsia="en-US"/>
        </w:rPr>
        <w:t xml:space="preserve">2, 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katastrálne územie Rusovce </w:t>
        <w:br/>
        <w:t>(p. Vitálošová)</w:t>
      </w:r>
    </w:p>
    <w:p>
      <w:pPr>
        <w:pStyle w:val="Normal"/>
        <w:numPr>
          <w:ilvl w:val="0"/>
          <w:numId w:val="3"/>
        </w:numPr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Predĺženie prenájmu nebytového priestoru v administratívnej budove na Balkánskej ul. 102 (p. Zrneková – HEARTREE)</w:t>
      </w:r>
    </w:p>
    <w:p>
      <w:pPr>
        <w:pStyle w:val="Normal"/>
        <w:numPr>
          <w:ilvl w:val="0"/>
          <w:numId w:val="3"/>
        </w:numPr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Návrh na úpravu výšky nájomného v nebytových priestoroch nachádzajúcich sa v administratívnej budove na Balkánskej ul. č. 102 (spoločnosti RAFTOvanie, s. r. o. a Raftovanie Plus, s. r. o.)</w:t>
      </w:r>
    </w:p>
    <w:p>
      <w:pPr>
        <w:pStyle w:val="Normal"/>
        <w:numPr>
          <w:ilvl w:val="0"/>
          <w:numId w:val="3"/>
        </w:numPr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Návrh na vymenovanie členov Rady školy ZŠ s MŠ Vývojová 228, 851 10 Bratislava-Rusovce za zriaďovateľa </w:t>
      </w:r>
    </w:p>
    <w:p>
      <w:pPr>
        <w:pStyle w:val="Normal"/>
        <w:numPr>
          <w:ilvl w:val="0"/>
          <w:numId w:val="3"/>
        </w:numPr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Návrh stanoviska Miestneho zastupiteľstva mestskej časti Bratislava-Rusovce k návrhu všeobecne záväzného nariadenia hlavného mesta Slovenskej republiky Bratislavy </w:t>
        <w:br/>
        <w:t>č. .../2020, ktorým sa mení a dopĺňa všeobecne záväzné nariadenie hlavného mesta Slovenskej republiky Bratislavy č. 15/2012 o dani za užívanie verejného priestranstva v znení všeobecne záväzného nariadenia hlavného mesta Slovenskej republiky Bratislavy č. 3/2020</w:t>
      </w:r>
    </w:p>
    <w:p>
      <w:pPr>
        <w:pStyle w:val="Normal"/>
        <w:numPr>
          <w:ilvl w:val="0"/>
          <w:numId w:val="3"/>
        </w:numPr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Návrh stanoviska Miestneho zastupiteľstva mestskej časti Bratislava-Rusovce k návrhu všeobecne záväzného nariadenia hlavného mesta Slovenskej republiky Bratislavy </w:t>
        <w:br/>
        <w:t>č. .../2020 o zákaze umiestnenia herní a kasín na území hlavného mesta Slovenskej republiky Bratislavy</w:t>
      </w:r>
    </w:p>
    <w:p>
      <w:pPr>
        <w:pStyle w:val="Normal"/>
        <w:numPr>
          <w:ilvl w:val="0"/>
          <w:numId w:val="3"/>
        </w:numPr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Návrh stanoviska Miestneho zastupiteľstva mestskej časti Bratislava-Rusovce k návrhu dodatku štatútu hlavného mesta Slovenskej republiky Bratislavy a k návrhu všeobecne záväzného nariadenia hlavného mesta Slovenskej republiky Bratislavy, ktorým sa mení všeobecne záväzné nariadenie hlavného mesta Slovenskej republiky Bratislavy č. 8/2019 o dočasnom parkovaní motorových vozidiel</w:t>
      </w:r>
    </w:p>
    <w:p>
      <w:pPr>
        <w:pStyle w:val="Normal"/>
        <w:numPr>
          <w:ilvl w:val="0"/>
          <w:numId w:val="3"/>
        </w:numPr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Správa č. 01/10/2020 z kontroly </w:t>
      </w:r>
      <w:bookmarkStart w:id="2" w:name="_Hlk514062278"/>
      <w:r>
        <w:rPr>
          <w:rFonts w:eastAsia="Calibri" w:cs="Arial" w:ascii="Arial" w:hAnsi="Arial"/>
          <w:bCs/>
          <w:sz w:val="20"/>
          <w:szCs w:val="20"/>
          <w:lang w:eastAsia="en-US"/>
        </w:rPr>
        <w:t>dodržiavania všeobecne záväzných právnych predpisov a interných predpisov mestskej časti Bratislava-Rusovce</w:t>
      </w:r>
      <w:bookmarkEnd w:id="2"/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 v súlade s ustanovením § 18d ods. 2 písm. b) zákona č. 369/1990 Zb. o obecnom zriadení v znení neskorších predpisov a kontrola plnenia ďalších úloh ustanovených osobitnými predpismi </w:t>
      </w:r>
      <w:bookmarkStart w:id="3" w:name="_Hlk514062324"/>
      <w:r>
        <w:rPr>
          <w:rFonts w:eastAsia="Calibri" w:cs="Arial" w:ascii="Arial" w:hAnsi="Arial"/>
          <w:bCs/>
          <w:sz w:val="20"/>
          <w:szCs w:val="20"/>
          <w:lang w:eastAsia="en-US"/>
        </w:rPr>
        <w:t>pri efektívnom, hospodárnom, účelovom a účinnom nakladaní s majetkom vo vlastníctve a správe mestskej časti v oblasti prenájmov a odpredajov nehnuteľností (pozemky a nebytové priestory) v roku 2019</w:t>
      </w:r>
      <w:bookmarkEnd w:id="3"/>
    </w:p>
    <w:p>
      <w:pPr>
        <w:pStyle w:val="Normal"/>
        <w:numPr>
          <w:ilvl w:val="0"/>
          <w:numId w:val="3"/>
        </w:numPr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Správa č. 03/10/2020 z kontroly dodržiavania všeobecne záväzných právnych predpisov, všeobecne záväzných nariadení mestskej časti a interných predpisov mestskej časti Bratislava-Rusovce a kontrola plnenia ďalších úloh ustanovených osobitnými predpismi pri prijímaní dieťaťa do materskej školy v zriaďovateľskej pôsobnosti mestskej časti Bratislava-Rusovce</w:t>
      </w:r>
    </w:p>
    <w:p>
      <w:pPr>
        <w:pStyle w:val="Normal"/>
        <w:numPr>
          <w:ilvl w:val="0"/>
          <w:numId w:val="3"/>
        </w:numPr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Správa č. 04/10/2020 o výsledku následnej kontroly nakladania s majetkom a súladu vybratých organizačných noriem, vnútorných predpisov a spôsobov ich uplatňovania s platnou a účinnou legislatívou na úseku školstva, územnej samosprávy a školskej samosprávy v podmienkach ZŠ s MŠ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>Vývojová 228, Bratislava-Rusovce vyplývajúcich z prerokovanej Správy z finančnej kontroly č. 01/12/2019  a 01/06/2020</w:t>
      </w:r>
    </w:p>
    <w:p>
      <w:pPr>
        <w:pStyle w:val="Normal"/>
        <w:numPr>
          <w:ilvl w:val="0"/>
          <w:numId w:val="3"/>
        </w:numPr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Správa č. 02/09/2020 o výsledku finančnej kontroly nakladania s verejnými prostriedkami pri realizácii zákazky s nízkou hodnotou - stavebné práce „Rekonštrukcia požiarnej zbrojnice Bratislava-Rusovce“ v roku 2019</w:t>
      </w:r>
    </w:p>
    <w:p>
      <w:pPr>
        <w:pStyle w:val="Normal"/>
        <w:numPr>
          <w:ilvl w:val="0"/>
          <w:numId w:val="3"/>
        </w:numPr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Rôzne </w:t>
      </w:r>
    </w:p>
    <w:p>
      <w:pPr>
        <w:pStyle w:val="Normal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bol schválený bez zmi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Prítomní: 2   Za: 2  Proti: 0  Zdržal sa:  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tvorenie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PK bola oboznámená s informáciami z ostatného MZ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Správa o čerpaní rozpočtu ZŠ s MŠ k 30. 06. 2020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bookmarkStart w:id="4" w:name="_Hlk50474547"/>
      <w:bookmarkEnd w:id="4"/>
      <w:r>
        <w:rPr>
          <w:rFonts w:cs="Arial" w:ascii="Arial" w:hAnsi="Arial"/>
          <w:sz w:val="20"/>
          <w:szCs w:val="20"/>
        </w:rPr>
        <w:t>Členovia FPK odporúčajú prepracovať tabuľky čerpania rozpočtu tak, aby obsahovali jasné sumarizačné riadky s uvedením zdrojov financovania, teda aby bol pod tabuľkou príjmov pridaný riadok „príjmy preneseného výkonu školstva (rozpočtované v rozpočte MČ Bratislava-Rusovce)“ a pod tým sumarizačný riadok (súčet príjmov ZŠ s MŠ a riadku príjmy preneseného výkonu školstva). Pod tabuľkou výdavkov je potrebné uviesť sumarizačné riadky podľa jednotlivých zdrojov financovania (teda zrátať príspevky z rozpočtu MČ Bratislava-Rusovce za jednotlivé organizačné zložky, zrátať zdroje financovania z preneseného výkonu školstva, zrátať zdroje z nájmov, zrátať zdroje z grantov atď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5" w:name="_Hlk50474547"/>
      <w:bookmarkStart w:id="6" w:name="_Hlk50474547"/>
      <w:bookmarkEnd w:id="6"/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Prítomní: 2   Za: 2</w:t>
        <w:tab/>
        <w:t xml:space="preserve">  Proti: 0  Zdržal sa:  0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Návrh na úpravu rozpočtu príjmov a výdavkov č. 2 ZŠ s MŠ Vývojová 228 Bratislava-Rusovce na rok 2020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bookmarkStart w:id="7" w:name="_Hlk54690444"/>
      <w:bookmarkEnd w:id="7"/>
      <w:r>
        <w:rPr>
          <w:rFonts w:cs="Arial" w:ascii="Arial" w:hAnsi="Arial"/>
          <w:sz w:val="20"/>
          <w:szCs w:val="20"/>
        </w:rPr>
        <w:t>Členovia FPK odporúčajú prepracovať tabuľky úpravy rozpočtu tak, aby obsahovali jasné sumarizačné riadky s uvedením zdrojov financovania, teda aby bol pod tabuľkou príjmov pridaný riadok „príjmy preneseného výkonu školstva (rozpočtované v rozpočte MČ Bratislava-Rusovce)“ a pod tým sumarizačný riadok (súčet príjmov ZŠ s MŠ a riadku príjmy preneseného výkonu školstva). Pod tabuľkou výdavkov je potrebné uviesť sumarizačné riadky podľa jednotlivých zdrojov financovania (teda zrátať príspevky z rozpočtu MČ Bratislava-Rusovce za jednotlivé organizačné zložky, zrátať zdroje financovania z preneseného výkonu školstva, zrátať zdroje z nájmov, zrátať zdroje z grantov atď.)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bookmarkStart w:id="8" w:name="_Hlk54690444"/>
      <w:bookmarkEnd w:id="8"/>
      <w:r>
        <w:rPr>
          <w:rFonts w:cs="Arial" w:ascii="Arial" w:hAnsi="Arial"/>
          <w:sz w:val="20"/>
          <w:szCs w:val="20"/>
        </w:rPr>
        <w:t>Prítomní: 2   Za: 2</w:t>
        <w:tab/>
        <w:t xml:space="preserve">  Proti: 0  Zdržal sa:  0 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Správa o výchovno-vzdelávacej činnosti, jej výsledkoch a podmienkach Základnej školy s materskou školou Vývojová 228 Bratislava-Rusovce za školský rok 2019/2020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/>
      </w:pPr>
      <w:bookmarkStart w:id="9" w:name="_Hlk39570925"/>
      <w:bookmarkEnd w:id="9"/>
      <w:r>
        <w:rPr>
          <w:rFonts w:cs="Arial" w:ascii="Arial" w:hAnsi="Arial"/>
          <w:sz w:val="20"/>
          <w:szCs w:val="20"/>
        </w:rPr>
        <w:t xml:space="preserve">Členovia FPK odporúčajú schváliť predložený návrh uznesenia. 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2   Za: 2</w:t>
        <w:tab/>
        <w:t xml:space="preserve">  Proti: 0  Zdržal sa:  0   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0" w:name="_Hlk39570925"/>
      <w:bookmarkStart w:id="11" w:name="_Hlk39570925"/>
      <w:bookmarkEnd w:id="11"/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Správa o čerpaní rozpočtu m. p. Ruseko k 30. 06. 202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/>
      </w:pPr>
      <w:bookmarkStart w:id="12" w:name="_Hlk54699068"/>
      <w:bookmarkEnd w:id="12"/>
      <w:r>
        <w:rPr>
          <w:rFonts w:cs="Arial" w:ascii="Arial" w:hAnsi="Arial"/>
          <w:sz w:val="20"/>
          <w:szCs w:val="20"/>
        </w:rPr>
        <w:t xml:space="preserve">Členovia FPK odporúčajú schváliť predložený návrh uznesenia. 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3" w:name="_Hlk54699068"/>
      <w:bookmarkStart w:id="14" w:name="_Hlk54699068"/>
      <w:bookmarkEnd w:id="14"/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2   Za: 2</w:t>
        <w:tab/>
        <w:t xml:space="preserve">  Proti: 0  Zdržal sa:  0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Čiastková správa č. 02/10/2020 z kontroly dodržiavania všeobecne záväzných právnych predpisov, všeobecne záväzných nariadení mestskej časti a interných predpisov mestskej časti Bratislava-Rusovce a kontrola plnenia ďalších úloh ustanovených osobitnými predpismi pri rozpočtovom hospodárení a čerpaní vybratých položiek schváleného rozpočtu mestskej časti k 30. 06. 2020</w:t>
      </w:r>
    </w:p>
    <w:p>
      <w:pPr>
        <w:pStyle w:val="Normal"/>
        <w:ind w:left="708" w:hanging="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Členovia FPK odporúčajú schváliť predložený návrh uznesenia.  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2   Za: 2</w:t>
        <w:tab/>
        <w:t xml:space="preserve">  Proti: 0  Zdržal sa:  0   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Plnenie rozpočtu mestskej časti Bratislava-Rusovce na rok 2020 k 30. 06. 2020 a monitorovacia správ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Členovia FPK odporúčajú schváliť predložený návrh uznesenia. 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2   Za: 2</w:t>
        <w:tab/>
        <w:t xml:space="preserve">  Proti: 0  Zdržal sa:  0 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Návrh na úpravu rozpočtu č. 2 mestskej časti Bratislava-Rusovce na rok 2020</w:t>
      </w:r>
    </w:p>
    <w:p>
      <w:pPr>
        <w:pStyle w:val="Normal"/>
        <w:ind w:left="708" w:hanging="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Členovia FPK odporúčajú schváliť predložený návrh uznesenia.  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2   Za: 2</w:t>
        <w:tab/>
        <w:t xml:space="preserve">  Proti: 0  Zdržal sa:  0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Návrh na prijatie bezúročnej návratnej finančnej výpomoci na kompenzáciu výpadku dane z príjmov fyzických osôb v roku 202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Členovia FPK odporúčajú schváliť predložený návrh uznesenia. 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2   Za: 2</w:t>
        <w:tab/>
        <w:t xml:space="preserve">  Proti: 0  Zdržal sa:  0   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Poskytnutie vianočného finančného príspevku pre dôchodcov nad 70 rokov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Členovia FPK odporúčajú schváliť predložený návrh uznesenia s pripomienkou, aby bola predĺžená lehota vyplácania príspevku do 15.12.2020 vzhľadom na opatrenia na zabránenie šírenia ochorenia COVID-19 . 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2   Za: 2</w:t>
        <w:tab/>
        <w:t xml:space="preserve">  Proti: 0  Zdržal sa:  0 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Predaj pozemku registra C KN parc. č. 191/3 – zastavané plochy a nádvoria s výmerou 69 m</w:t>
      </w:r>
      <w:r>
        <w:rPr>
          <w:rFonts w:eastAsia="Calibri" w:cs="Arial" w:ascii="Arial" w:hAnsi="Arial"/>
          <w:b/>
          <w:sz w:val="20"/>
          <w:szCs w:val="20"/>
          <w:vertAlign w:val="superscript"/>
          <w:lang w:eastAsia="en-US"/>
        </w:rPr>
        <w:t>2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, katastrálne územie Rusovce (p. Vaškor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/>
      </w:pPr>
      <w:bookmarkStart w:id="15" w:name="_Hlk43803195"/>
      <w:bookmarkEnd w:id="15"/>
      <w:r>
        <w:rPr>
          <w:rFonts w:cs="Arial" w:ascii="Arial" w:hAnsi="Arial"/>
          <w:sz w:val="20"/>
          <w:szCs w:val="20"/>
        </w:rPr>
        <w:t xml:space="preserve">Členovia FPK odporúčajú schváliť predložený návrh uznesenia. 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2   Za: 2</w:t>
        <w:tab/>
        <w:t xml:space="preserve">  Proti: 0  Zdržal sa:  0     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6" w:name="_Hlk43803195"/>
      <w:bookmarkStart w:id="17" w:name="_Hlk43803195"/>
      <w:bookmarkEnd w:id="17"/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Predaj pozemku registra C KN parc. č. 423/1 – záhrada s výmerou 213 m</w:t>
      </w:r>
      <w:r>
        <w:rPr>
          <w:rFonts w:eastAsia="Calibri" w:cs="Arial" w:ascii="Arial" w:hAnsi="Arial"/>
          <w:b/>
          <w:sz w:val="20"/>
          <w:szCs w:val="20"/>
          <w:vertAlign w:val="superscript"/>
          <w:lang w:eastAsia="en-US"/>
        </w:rPr>
        <w:t>2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, katastrálne územie Rusovce (manž. Mlynarčíkoví)</w:t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Členovia FPK odporúčajú schváliť predložený návrh uznesenia. 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2   Za: 2</w:t>
        <w:tab/>
        <w:t xml:space="preserve">  Proti: 0  Zdržal sa:  0     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Žiadosť o kúpu pozemkov registra C KN parc. č. 1180/97 – záhrada vo výmere 262 m</w:t>
      </w:r>
      <w:r>
        <w:rPr>
          <w:rFonts w:eastAsia="Calibri" w:cs="Arial" w:ascii="Arial" w:hAnsi="Arial"/>
          <w:b/>
          <w:sz w:val="20"/>
          <w:szCs w:val="20"/>
          <w:vertAlign w:val="superscript"/>
          <w:lang w:eastAsia="en-US"/>
        </w:rPr>
        <w:t>2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, parc. č. 1180/75 – zastavané plochy a nádvoria vo výmere 23 m</w:t>
      </w:r>
      <w:r>
        <w:rPr>
          <w:rFonts w:eastAsia="Calibri" w:cs="Arial" w:ascii="Arial" w:hAnsi="Arial"/>
          <w:b/>
          <w:sz w:val="20"/>
          <w:szCs w:val="20"/>
          <w:vertAlign w:val="superscript"/>
          <w:lang w:eastAsia="en-US"/>
        </w:rPr>
        <w:t>2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, katastrálne územie Rusovce (p. Berrettiniová)</w:t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Členovia FPK odporúčajú schváliť predaj s minimálnou sumou 200 € /m2 aj vzhľadom na upozornenie zváženia vyššej ceny v predchádzajúcom súhlase primátora. 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0" w:hanging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Prítomní: 2   Za: 2</w:t>
        <w:tab/>
        <w:t xml:space="preserve">  Proti: 0  Zdržal sa:  0</w:t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Žiadosť o predĺženie doby nájmu časti pozemku registra C KN parc. číslo 984 – zastavané plochy a nádvoria vo výmere 183 m</w:t>
      </w:r>
      <w:r>
        <w:rPr>
          <w:rFonts w:eastAsia="Calibri" w:cs="Arial" w:ascii="Arial" w:hAnsi="Arial"/>
          <w:b/>
          <w:sz w:val="20"/>
          <w:szCs w:val="20"/>
          <w:vertAlign w:val="superscript"/>
          <w:lang w:eastAsia="en-US"/>
        </w:rPr>
        <w:t xml:space="preserve">2,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katastrálne územie Rusovce </w:t>
        <w:br/>
        <w:t>(p. Vitálošová)</w:t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Členovia FPK odporúčajú schváliť predložený návrh uznesenia. 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0" w:hanging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Prítomní: 2   Za: 2</w:t>
        <w:tab/>
        <w:t xml:space="preserve">  Proti: 0  Zdržal sa:  0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Predĺženie prenájmu nebytového priestoru v administratívnej budove na Balkánskej ul. 102 (p. Zrneková – HEARTREE)</w:t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Členovia FPK odporúčajú schváliť predložený návrh uznesenia. 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0" w:hanging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Prítomní: 2   Za: 2</w:t>
        <w:tab/>
        <w:t xml:space="preserve">  Proti: 0  Zdržal sa:  0</w:t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Návrh na úpravu výšky nájomného v nebytových priestoroch nachádzajúcich sa v administratívnej budove na Balkánskej ul. č. 102 (spoločnosti RAFTOvanie, s. r. o. a Raftovanie Plus, s. r. o.)</w:t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Členovia FPK odporúčajú schváliť predložený návrh uznesenia v alternatíve č.2. 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0" w:hanging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Prítomní: 2   Za: 2</w:t>
        <w:tab/>
        <w:t xml:space="preserve">  Proti: 0  Zdržal sa:  0</w:t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Návrh na vymenovanie členov Rady školy ZŠ s MŠ Vývojová 228, 851 10 Bratislava-Rusovce za zriaďovateľa </w:t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Členovia FPK odporúčajú schváliť predložený návrh uznesenia.  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0" w:hanging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Prítomní: 2   Za: 2</w:t>
        <w:tab/>
        <w:t xml:space="preserve">  Proti: 0  Zdržal sa:  0</w:t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Návrh stanoviska Miestneho zastupiteľstva mestskej časti Bratislava-Rusovce k návrhu všeobecne záväzného nariadenia hlavného mesta Slovenskej republiky Bratislavy </w:t>
        <w:br/>
        <w:t>č. .../2020, ktorým sa mení a dopĺňa všeobecne záväzné nariadenie hlavného mesta Slovenskej republiky Bratislavy č. 15/2012 o dani za užívanie verejného priestranstva v znení všeobecne záväzného nariadenia hlavného mesta Slovenskej republiky Bratislavy č. 3/2020</w:t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Členovia FPK odporúčajú schváliť predložený návrh uznesenia.  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2   Za: 2</w:t>
        <w:tab/>
        <w:t xml:space="preserve">  Proti: 0  Zdržal sa:  0</w:t>
      </w:r>
    </w:p>
    <w:p>
      <w:pPr>
        <w:pStyle w:val="Normal"/>
        <w:ind w:left="4260" w:hanging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Návrh stanoviska Miestneho zastupiteľstva mestskej časti Bratislava-Rusovce k návrhu všeobecne záväzného nariadenia hlavného mesta Slovenskej republiky Bratislavy </w:t>
        <w:br/>
        <w:t>č. .../2020 o zákaze umiestnenia herní a kasín na území hlavného mesta Slovenskej republiky Bratislavy</w:t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Členovia FPK odporúčajú schváliť predložený návrh uznesenia.  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2   Za: 2</w:t>
        <w:tab/>
        <w:t xml:space="preserve">  Proti: 0  Zdržal sa:  0</w:t>
      </w:r>
    </w:p>
    <w:p>
      <w:pPr>
        <w:pStyle w:val="Normal"/>
        <w:ind w:left="4260" w:hanging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Návrh stanoviska Miestneho zastupiteľstva mestskej časti Bratislava-Rusovce k návrhu dodatku štatútu hlavného mesta Slovenskej republiky Bratislavy a k návrhu všeobecne záväzného nariadenia hlavného mesta Slovenskej republiky Bratislavy, ktorým sa mení všeobecne záväzné nariadenie hlavného mesta Slovenskej republiky Bratislavy č. 8/2019 o dočasnom parkovaní motorových vozidiel</w:t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Členovia FPK odporúčajú schváliť predložený návrh uznesenia.  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0" w:hanging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Prítomní: 2   Za: 2</w:t>
        <w:tab/>
        <w:t xml:space="preserve">  Proti: 0  Zdržal sa:  0</w:t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Správa č. 01/10/2020 z kontroly dodržiavania všeobecne záväzných právnych predpisov a interných predpisov mestskej časti Bratislava-Rusovce v súlade s ustanovením § 18d ods. 2 písm. b) zákona č. 369/1990 Zb. o obecnom zriadení v znení neskorších predpisov a kontrola plnenia ďalších úloh ustanovených osobitnými predpismi pri efektívnom, hospodárnom, účelovom a účinnom nakladaní s majetkom vo vlastníctve a správe mestskej časti v oblasti prenájmov a odpredajov nehnuteľností (pozemky a nebytové priestory) v roku 2019</w:t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Členovia FPK odporúčajú schváliť predložený návrh uznesenia.  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2   Za: 2</w:t>
        <w:tab/>
        <w:t xml:space="preserve">  Proti: 0  Zdržal sa:  0</w:t>
      </w:r>
    </w:p>
    <w:p>
      <w:pPr>
        <w:pStyle w:val="Normal"/>
        <w:ind w:left="4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0" w:hanging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Správa č. 03/10/2020 z kontroly dodržiavania všeobecne záväzných právnych predpisov, všeobecne záväzných nariadení mestskej časti a interných predpisov mestskej časti Bratislava-Rusovce a kontrola plnenia ďalších úloh ustanovených osobitnými predpismi pri prijímaní dieťaťa do materskej školy v zriaďovateľskej pôsobnosti mestskej časti Bratislava-Rusovce</w:t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Členovia FPK odporúčajú schváliť predložený návrh uznesenia.  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2   Za: 2</w:t>
        <w:tab/>
        <w:t xml:space="preserve">  Proti: 0  Zdržal sa:  0</w:t>
      </w:r>
    </w:p>
    <w:p>
      <w:pPr>
        <w:pStyle w:val="Normal"/>
        <w:ind w:left="4260" w:hanging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Správa č. 04/10/2020 o výsledku následnej kontroly nakladania s majetkom a súladu vybratých organizačných noriem, vnútorných predpisov a spôsobov ich uplatňovania s platnou a účinnou legislatívou na úseku školstva, územnej samosprávy a školskej samosprávy v podmienkach ZŠ s MŠ Vývojová 228, Bratislava-Rusovce vyplývajúcich z prerokovanej Správy z finančnej kontroly č. 01/12/2019  a 01/06/2020</w:t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Členovia FPK odporúčajú schváliť predložený návrh uznesenia.  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2   Za: 2</w:t>
        <w:tab/>
        <w:t xml:space="preserve">  Proti: 0  Zdržal sa:  0</w:t>
      </w:r>
    </w:p>
    <w:p>
      <w:pPr>
        <w:pStyle w:val="Normal"/>
        <w:ind w:left="4260" w:hanging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Správa č. 02/09/2020 o výsledku finančnej kontroly nakladania s verejnými prostriedkami pri realizácii zákazky s nízkou hodnotou - stavebné práce „Rekonštrukcia požiarnej zbrojnice Bratislava-Rusovce“ v roku 2019</w:t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Členovia FPK odporúčajú schváliť predložený návrh uznesenia, do materiálu však odporúčajú doplniť v tabuľke prehľadu faktúr došlú faktúru č. 675/2019.  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0" w:hanging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Prítomní: 2   Za: 2</w:t>
        <w:tab/>
        <w:t xml:space="preserve">  Proti: 0  Zdržal sa:  0</w:t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ôzne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Cs/>
          <w:sz w:val="20"/>
          <w:szCs w:val="20"/>
        </w:rPr>
        <w:t>V rámci bodu rôzne nebol predložený žiadny návrh.</w:t>
      </w:r>
    </w:p>
    <w:p>
      <w:pPr>
        <w:pStyle w:val="Normal"/>
        <w:ind w:left="708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Bratislave dňa 26. 10. 2020</w:t>
      </w:r>
    </w:p>
    <w:p>
      <w:pPr>
        <w:pStyle w:val="Normal"/>
        <w:ind w:left="5664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Róbert Kalmár, v. r.</w:t>
      </w:r>
    </w:p>
    <w:p>
      <w:pPr>
        <w:pStyle w:val="Normal"/>
        <w:ind w:left="4956" w:firstLine="708"/>
        <w:jc w:val="center"/>
        <w:rPr/>
      </w:pPr>
      <w:r>
        <w:rPr>
          <w:rFonts w:cs="Arial" w:ascii="Arial" w:hAnsi="Arial"/>
          <w:sz w:val="20"/>
          <w:szCs w:val="20"/>
        </w:rPr>
        <w:t>predseda finančnej komis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Za správnosť: Ing. Holúbek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680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Arial"/>
      <w:b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Arial"/>
    </w:rPr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0"/>
    </w:rPr>
  </w:style>
  <w:style w:type="character" w:styleId="WW8Num32z0">
    <w:name w:val="WW8Num32z0"/>
    <w:qFormat/>
    <w:rPr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ZkladntextChar">
    <w:name w:val="Základný text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9:48:00Z</dcterms:created>
  <dc:creator>Pocitac</dc:creator>
  <dc:description/>
  <cp:keywords/>
  <dc:language>en-US</dc:language>
  <cp:lastModifiedBy>Ing. Pavol Holúbek</cp:lastModifiedBy>
  <cp:lastPrinted>2015-02-10T15:30:00Z</cp:lastPrinted>
  <dcterms:modified xsi:type="dcterms:W3CDTF">2020-10-27T14:22:00Z</dcterms:modified>
  <cp:revision>5</cp:revision>
  <dc:subject/>
  <dc:title>Zápisnica</dc:title>
</cp:coreProperties>
</file>