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ywebov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nčná a podnikateľská komisia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2"/>
          <w:szCs w:val="22"/>
        </w:rPr>
      </w:pPr>
      <w:r>
        <w:rPr>
          <w:rFonts w:cs="Arial" w:ascii="Arial" w:hAnsi="Arial"/>
          <w:b/>
          <w:bCs/>
          <w:color w:val="141413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</w:rPr>
      </w:pPr>
      <w:r>
        <w:rPr>
          <w:rFonts w:cs="Arial" w:ascii="Arial" w:hAnsi="Arial"/>
          <w:b/>
          <w:bCs/>
          <w:color w:val="141413"/>
        </w:rPr>
        <w:t>Vec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</w:rPr>
        <w:t xml:space="preserve">Pozvánka </w:t>
      </w:r>
    </w:p>
    <w:p>
      <w:pPr>
        <w:pStyle w:val="Normlnywebov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ývame Vás na zasadnutie Finančnej a podnikateľskej komisie MČ Bratislava-Rusovce, ktoré sa uskutoční v pondelok dň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. 09. 2023 o 17,30 hod.</w:t>
      </w:r>
      <w:r>
        <w:rPr>
          <w:rFonts w:cs="Arial" w:ascii="Arial" w:hAnsi="Arial"/>
          <w:color w:val="000000"/>
          <w:sz w:val="22"/>
          <w:szCs w:val="22"/>
        </w:rPr>
        <w:t xml:space="preserve"> v hornej zasadačke Miestneho úrad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gram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úpravu rozpočtu príjmov a výdavkov č. 2  ZŠ s MŠ Vývojová 228 Bratislava – Rusovce na rok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rpanie rozpočtu príjmov a výdavkov ZŠ s MŠ Vývojová 228 Bratislava-Rusovce  k 30.06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nenie rozpočtu mestskej časti Bratislava-Rusovce na rok 2023 k 30.6.2023 a monitorov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ie finančných prostriedkov Hlavnému mestu SR Bratislave v rámci projektu „Riešenie migračných výziev v MČ Bratislava-Rusov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ena rozpočtu č. 2 mestskej časti Bratislava-Rusovce na rok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 kúpu pozemku registra C KN parc. č. 135/8 – zastavané plochy a nádvoria vo výmere 24 m2, katastrálne územie Rusovce, v súlade s § 9a ods. 8 písm. e) zákona č. 138/1991 Zb. o majetku obcí v znení neskorších predpisov z dôvodu hodného osobitného zre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 kúpu pozemku registra C KN parc. č. 418 – záhrada vo výmere 216 m2, katastrálne územie Rusovce, v súlade s § 9a ods. 8 písm. e) zákona č. 138/1991 Zb. o majetku obcí v znení neskorších predpisov z dôvodu hodného osobitného zre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 kúpu pozemkov registra C KN parc. č. 1180/81 – zastavané plochy a nádvoria vo výmere 42 m2, parc. č. 1180/82 – záhrada vo výmere 237 m2, katastrálne územie Rusovce, v súlade s § 9a ods. 8 písm. b) zákona č. 138/1991 Zb. o majetku obcí v znení neskorších predpisov ako pozemok zastavaný stavbou vo vlastníctve nadobúdateľa, vrátane priľahlej plochy, ktorá svojim umiestnením a využitím tvorí neoddeliteľný celok so stavb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 nájom pozemkov  registra  C KN parc. č. 965/4 - zastavané plochy a nádvoria vo výmere 36 m2, parc. č 965/5 zastavané plochy a nádvoria vo výmere 80 m2, zastavané stavbou súpisné číslo 1136 a parc. č. 965/45 – zastavané plochy a nádvoria vo výmere 29 m2, pozemky sú evidované v liste vlastníctva č. 2, k. ú. Rusovce, v súlade s § 9a ods. 9 pís. c) zákona č 138/1991 Zb. o majetku obcí v znení neskorších predpi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úhlas na zriadenie nového vecného bremena v prospech oprávneného Mestská časť Bratislava-Rusovce ako vlastníka pozemku registra C KN parc. č. 186/1 a povinného z vecného bremena, ako bezpodielových spoluvlastníkov pozemku registra C KN parc. č. 185/1, k. ú. Rusovce, Ing. Wencl Ladislav a  manželka Mgr. Lenka Wenclová a súčasne zrušenie pôvodného vecného bremena zriadeného v prospech Mestskej časti Bratislava-Rusovce zmluvou č. V – 1136/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ĺženie prenájmu časti nebytových priestorov, nachádzajúcich sa v objekte na Balkánskej ul. č. 49, súpis. číslo 279, na pozemku reg. C- KN, parc. č. 985, k. ú. Rusovce, ako prípad hodný osobitného zreteľa v zmysle zákona č. 138/1991 Zb. o majetku obcí (Revaro s. r. 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ĺženie prenájmu nebytového priestoru v administratívnej budove na Balkánskej ul. 102 ako prípad hodný osobitného zreteľa (REAL – TIP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ávnych úkonov v rámci vysporiadania majetku ROT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munitný plán sociálnych služieb mestskej časti Bratislava-Rusovce na roky 2023-20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o stave rokovaní k ponuke vybudovania centra sociálnych služieb „DSS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o výsledku kontroly dodržiavania všeobecne záväzných právnych predpisov, všeobecne záväzných nariadení mestskej časti a interných predpisov mestskej časti Bratislava-Rusovce a kontrola plnenia ďalších úloh ustanovených osobitnými predpismi v agende vybavovania žiadostí o sprístupnenie informácií podľa zákona č. 211/2000 Z.z. o slobodnom prístupe k informáciám doručených na mestskú časť Bratislava-Rusovce v roku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1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Mgr. Peter Filaga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 xml:space="preserve">Predseda Finančnej a podnikateľskej komisie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 xml:space="preserve">Za správnosť: Ing. Pavol Holúbek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jomník komis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791065</wp:posOffset>
              </wp:positionV>
              <wp:extent cx="5735955" cy="0"/>
              <wp:effectExtent l="0" t="6350" r="0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pt,770.95pt" to="524.3pt,770.95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IČO:  00 304 611                                            </w:t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" cy="91440"/>
          <wp:effectExtent l="0" t="0" r="0" b="0"/>
          <wp:docPr id="6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sz w:val="16"/>
        <w:szCs w:val="16"/>
      </w:rPr>
      <w:t xml:space="preserve"> 02/68 20 70 13 </w:t>
    </w:r>
  </w:p>
  <w:p>
    <w:pPr>
      <w:pStyle w:val="Footer"/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DIČ: 2020910870</w:t>
      <w:tab/>
      <w:tab/>
      <w:t xml:space="preserve">                                                    www.bratislava-rusovce.sk</w:t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</w:p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  <w:lang w:val="en-US" w:eastAsia="en-US"/>
      </w:rPr>
    </w:pPr>
    <w:r>
      <w:rPr>
        <w:rFonts w:cs="Arial Narrow" w:ascii="Arial Narrow" w:hAnsi="Arial Narrow"/>
        <w:color w:val="59595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251460</wp:posOffset>
          </wp:positionV>
          <wp:extent cx="638175" cy="76263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before="0" w:after="0"/>
      <w:jc w:val="center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ge">
                <wp:posOffset>583565</wp:posOffset>
              </wp:positionV>
              <wp:extent cx="54864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  <w:tab w:val="left" w:pos="828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5"/>
                              <w:szCs w:val="24"/>
                            </w:rPr>
                            <w:t>Mestská časť Bratislava-Rusov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4pt;mso-wrap-distance-left:0pt;mso-wrap-distance-right:0pt;mso-wrap-distance-top:0pt;mso-wrap-distance-bottom:0pt;margin-top:45.95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  <w:tab w:val="left" w:pos="8280" w:leader="none"/>
                      </w:tabs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5"/>
                        <w:szCs w:val="24"/>
                      </w:rPr>
                      <w:t>Mestská časť Bratislava-Rusov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709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95095</wp:posOffset>
              </wp:positionH>
              <wp:positionV relativeFrom="page">
                <wp:posOffset>949325</wp:posOffset>
              </wp:positionV>
              <wp:extent cx="525526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Vývojová 8, 851 10 Bratisla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20.45pt;mso-wrap-distance-left:0pt;mso-wrap-distance-right:0pt;mso-wrap-distance-top:0pt;mso-wrap-distance-bottom:0pt;margin-top:74.75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</w:tabs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Vývojová 8, 851 10 Bratisla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1449070</wp:posOffset>
              </wp:positionV>
              <wp:extent cx="5762625" cy="0"/>
              <wp:effectExtent l="0" t="6350" r="0" b="63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5pt,114.1pt" to="524.35pt,114.1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ovce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2:00Z</dcterms:created>
  <dc:creator>jajcajova</dc:creator>
  <dc:description/>
  <cp:keywords/>
  <dc:language>en-US</dc:language>
  <cp:lastModifiedBy>Pavol Holubek</cp:lastModifiedBy>
  <cp:lastPrinted>2020-09-01T19:20:00Z</cp:lastPrinted>
  <dcterms:modified xsi:type="dcterms:W3CDTF">2023-09-2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City">
    <vt:lpwstr>CompanyCity</vt:lpwstr>
  </property>
  <property fmtid="{D5CDD505-2E9C-101B-9397-08002B2CF9AE}" pid="3" name="CompanyEmail">
    <vt:lpwstr>CompanyEmail</vt:lpwstr>
  </property>
  <property fmtid="{D5CDD505-2E9C-101B-9397-08002B2CF9AE}" pid="4" name="CompanyFax">
    <vt:lpwstr>CompanyFax</vt:lpwstr>
  </property>
  <property fmtid="{D5CDD505-2E9C-101B-9397-08002B2CF9AE}" pid="5" name="CompanyFullName">
    <vt:lpwstr>CompanyFullName</vt:lpwstr>
  </property>
  <property fmtid="{D5CDD505-2E9C-101B-9397-08002B2CF9AE}" pid="6" name="CompanyIco">
    <vt:lpwstr>CompanyIco</vt:lpwstr>
  </property>
  <property fmtid="{D5CDD505-2E9C-101B-9397-08002B2CF9AE}" pid="7" name="CompanyName">
    <vt:lpwstr>CompanyName</vt:lpwstr>
  </property>
  <property fmtid="{D5CDD505-2E9C-101B-9397-08002B2CF9AE}" pid="8" name="CompanyStreet">
    <vt:lpwstr>CompanyStreet</vt:lpwstr>
  </property>
  <property fmtid="{D5CDD505-2E9C-101B-9397-08002B2CF9AE}" pid="9" name="CompanyStreetZipCity">
    <vt:lpwstr>CompanyStreetZipCity</vt:lpwstr>
  </property>
  <property fmtid="{D5CDD505-2E9C-101B-9397-08002B2CF9AE}" pid="10" name="CompanyTel">
    <vt:lpwstr>CompanyTel</vt:lpwstr>
  </property>
  <property fmtid="{D5CDD505-2E9C-101B-9397-08002B2CF9AE}" pid="11" name="CompanyWeb">
    <vt:lpwstr>CompanyWeb</vt:lpwstr>
  </property>
  <property fmtid="{D5CDD505-2E9C-101B-9397-08002B2CF9AE}" pid="12" name="CompanyZip">
    <vt:lpwstr>CompanyZip</vt:lpwstr>
  </property>
  <property fmtid="{D5CDD505-2E9C-101B-9397-08002B2CF9AE}" pid="13" name="CompanyZipCity">
    <vt:lpwstr>CompanyZipCity</vt:lpwstr>
  </property>
  <property fmtid="{D5CDD505-2E9C-101B-9397-08002B2CF9AE}" pid="14" name="ContactFunction">
    <vt:lpwstr>ContactFunction</vt:lpwstr>
  </property>
  <property fmtid="{D5CDD505-2E9C-101B-9397-08002B2CF9AE}" pid="15" name="ContactPerson">
    <vt:lpwstr>ContactPerson</vt:lpwstr>
  </property>
  <property fmtid="{D5CDD505-2E9C-101B-9397-08002B2CF9AE}" pid="16" name="DepMark">
    <vt:lpwstr>DepMark</vt:lpwstr>
  </property>
  <property fmtid="{D5CDD505-2E9C-101B-9397-08002B2CF9AE}" pid="17" name="DepName">
    <vt:lpwstr>DepName</vt:lpwstr>
  </property>
  <property fmtid="{D5CDD505-2E9C-101B-9397-08002B2CF9AE}" pid="18" name="DepParentMark">
    <vt:lpwstr>DepParentMark</vt:lpwstr>
  </property>
  <property fmtid="{D5CDD505-2E9C-101B-9397-08002B2CF9AE}" pid="19" name="DepParentName">
    <vt:lpwstr>DepParentName</vt:lpwstr>
  </property>
  <property fmtid="{D5CDD505-2E9C-101B-9397-08002B2CF9AE}" pid="20" name="DocNumber">
    <vt:lpwstr>DocNumber</vt:lpwstr>
  </property>
  <property fmtid="{D5CDD505-2E9C-101B-9397-08002B2CF9AE}" pid="21" name="Email">
    <vt:lpwstr>Email</vt:lpwstr>
  </property>
  <property fmtid="{D5CDD505-2E9C-101B-9397-08002B2CF9AE}" pid="22" name="Fax">
    <vt:lpwstr>Fax</vt:lpwstr>
  </property>
  <property fmtid="{D5CDD505-2E9C-101B-9397-08002B2CF9AE}" pid="23" name="FileName">
    <vt:lpwstr>FileName</vt:lpwstr>
  </property>
  <property fmtid="{D5CDD505-2E9C-101B-9397-08002B2CF9AE}" pid="24" name="FileNumber">
    <vt:lpwstr>FileNumber</vt:lpwstr>
  </property>
  <property fmtid="{D5CDD505-2E9C-101B-9397-08002B2CF9AE}" pid="25" name="FullMestoObec">
    <vt:lpwstr>FullMestoObec</vt:lpwstr>
  </property>
  <property fmtid="{D5CDD505-2E9C-101B-9397-08002B2CF9AE}" pid="26" name="ICO">
    <vt:lpwstr>ICO</vt:lpwstr>
  </property>
  <property fmtid="{D5CDD505-2E9C-101B-9397-08002B2CF9AE}" pid="27" name="Krajina">
    <vt:lpwstr>Krajina</vt:lpwstr>
  </property>
  <property fmtid="{D5CDD505-2E9C-101B-9397-08002B2CF9AE}" pid="28" name="MestoObec">
    <vt:lpwstr>MestoObec</vt:lpwstr>
  </property>
  <property fmtid="{D5CDD505-2E9C-101B-9397-08002B2CF9AE}" pid="29" name="Mobil">
    <vt:lpwstr>Mobil</vt:lpwstr>
  </property>
  <property fmtid="{D5CDD505-2E9C-101B-9397-08002B2CF9AE}" pid="30" name="Name">
    <vt:lpwstr>Name</vt:lpwstr>
  </property>
  <property fmtid="{D5CDD505-2E9C-101B-9397-08002B2CF9AE}" pid="31" name="NazovObP">
    <vt:lpwstr>NazovObP</vt:lpwstr>
  </property>
  <property fmtid="{D5CDD505-2E9C-101B-9397-08002B2CF9AE}" pid="32" name="PSC">
    <vt:lpwstr>PSC</vt:lpwstr>
  </property>
  <property fmtid="{D5CDD505-2E9C-101B-9397-08002B2CF9AE}" pid="33" name="PoBox">
    <vt:lpwstr>PoBox</vt:lpwstr>
  </property>
  <property fmtid="{D5CDD505-2E9C-101B-9397-08002B2CF9AE}" pid="34" name="RkAttId">
    <vt:lpwstr>#</vt:lpwstr>
  </property>
  <property fmtid="{D5CDD505-2E9C-101B-9397-08002B2CF9AE}" pid="35" name="RkDocId">
    <vt:lpwstr>74841</vt:lpwstr>
  </property>
  <property fmtid="{D5CDD505-2E9C-101B-9397-08002B2CF9AE}" pid="36" name="RkDocName">
    <vt:lpwstr>Rusovce.dotm</vt:lpwstr>
  </property>
  <property fmtid="{D5CDD505-2E9C-101B-9397-08002B2CF9AE}" pid="37" name="RkUserId">
    <vt:lpwstr>16</vt:lpwstr>
  </property>
  <property fmtid="{D5CDD505-2E9C-101B-9397-08002B2CF9AE}" pid="38" name="RkWsUrl">
    <vt:lpwstr>http://informatik4/Atts/WSFileSend.asmx</vt:lpwstr>
  </property>
  <property fmtid="{D5CDD505-2E9C-101B-9397-08002B2CF9AE}" pid="39" name="SenderCode">
    <vt:lpwstr>SenderCode</vt:lpwstr>
  </property>
  <property fmtid="{D5CDD505-2E9C-101B-9397-08002B2CF9AE}" pid="40" name="SenderDate">
    <vt:lpwstr>SenderDate</vt:lpwstr>
  </property>
  <property fmtid="{D5CDD505-2E9C-101B-9397-08002B2CF9AE}" pid="41" name="SenderNumber">
    <vt:lpwstr>SenderNumber</vt:lpwstr>
  </property>
  <property fmtid="{D5CDD505-2E9C-101B-9397-08002B2CF9AE}" pid="42" name="Tel">
    <vt:lpwstr>Tel</vt:lpwstr>
  </property>
  <property fmtid="{D5CDD505-2E9C-101B-9397-08002B2CF9AE}" pid="43" name="Ulica">
    <vt:lpwstr>Ulica</vt:lpwstr>
  </property>
  <property fmtid="{D5CDD505-2E9C-101B-9397-08002B2CF9AE}" pid="44" name="UserEmail">
    <vt:lpwstr>UserEmail</vt:lpwstr>
  </property>
  <property fmtid="{D5CDD505-2E9C-101B-9397-08002B2CF9AE}" pid="45" name="UserFirstName">
    <vt:lpwstr>UserFirstName</vt:lpwstr>
  </property>
  <property fmtid="{D5CDD505-2E9C-101B-9397-08002B2CF9AE}" pid="46" name="UserFullName">
    <vt:lpwstr>UserFullName</vt:lpwstr>
  </property>
  <property fmtid="{D5CDD505-2E9C-101B-9397-08002B2CF9AE}" pid="47" name="UserFunction">
    <vt:lpwstr>UserFunction</vt:lpwstr>
  </property>
  <property fmtid="{D5CDD505-2E9C-101B-9397-08002B2CF9AE}" pid="48" name="UserLastName">
    <vt:lpwstr>UserLastName</vt:lpwstr>
  </property>
  <property fmtid="{D5CDD505-2E9C-101B-9397-08002B2CF9AE}" pid="49" name="UserMobil">
    <vt:lpwstr>UserMobil</vt:lpwstr>
  </property>
  <property fmtid="{D5CDD505-2E9C-101B-9397-08002B2CF9AE}" pid="50" name="UserName">
    <vt:lpwstr>UserName</vt:lpwstr>
  </property>
  <property fmtid="{D5CDD505-2E9C-101B-9397-08002B2CF9AE}" pid="51" name="UserPhone">
    <vt:lpwstr>UserPhone</vt:lpwstr>
  </property>
</Properties>
</file>