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326 - 32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 mimoriadneho  zasadnutia miestneho zastupiteľstva MČ Bratislava – Rusovce dňa 27. 7. 201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ticipatívny rozpočet mestskej časti Bratislava – Rusovce na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6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plnenie kupujúceho na pozemok  par. č.628/3- záhrada 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7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tvorenie pracovnej skupiny pre vyhodnotenie projektov participatívneho rozpočtu na rok 201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28/2017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ticipatívny rozpočet mestskej časti Bratislava – Rusovce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7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odmienky pre napĺňanie a realizáciu Participatívneho rozpočtu, vrátane termínov, ako sú uvedené v predloženom znení tohto návrh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plnenie kupujúceho na pozemok  par. č.628/3- záhrada 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7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schvaľuje zmenu a doplnenie svojho Uznesenia, ktoré bolo prijaté pod č. 296/B na rokovaní 29. júna 2017 a jeho nové znenie je nasledovné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0"/>
        </w:rPr>
        <w:t>Miestne zastupiteľstvo berie na vedomie a potvrdzuje výsledok ukončenej verejnej obchodnej súťaže na predaj pozemku registra C KN par. č. 628/3 – záhrada,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a schvaľuje prevod vlastníckeho práva k pozemku registra C KN par. č. 628/3 – záhrada vo výmere 867 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>, katastrálne územie Rusovce titulom uskutočnenej verejnej obchodnej súťaže v prospech kupujúcich, ktorým sú: Norbert Berki s manželkou Margitou Berkiovou, obidvaja bytom Majerníkova č. 4, 841 05 Bratislava, Miroslav Pinte, Fadruszova č. 9, 841 04 Bratislava a Radoslav Garanič, bytom Colnícka 11A, 981 10 Bratislava,  každý kupujúci v podiele 1/3 k celku, a to za kúpnu cenu 154,00 €/m</w:t>
      </w:r>
      <w:r>
        <w:rPr>
          <w:rFonts w:cs="Arial" w:ascii="Arial" w:hAnsi="Arial"/>
          <w:sz w:val="22"/>
          <w:szCs w:val="20"/>
          <w:vertAlign w:val="superscript"/>
        </w:rPr>
        <w:t>2</w:t>
      </w:r>
      <w:r>
        <w:rPr>
          <w:rFonts w:cs="Arial" w:ascii="Arial" w:hAnsi="Arial"/>
          <w:sz w:val="22"/>
          <w:szCs w:val="20"/>
        </w:rPr>
        <w:t xml:space="preserve"> t. j. 133 518 €. Kúpnu cenu sa kupujúci zaväzujú uhradiť spoločne a nerozdielne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tvorenie pracovnej skupiny pre vyhodnotenie projektov participatívneho rozpočtu na rok 201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7.7.201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acovnú skupinu pre vyhodnotenie projektov, ktoré sa budú realizovať z participatívneho rozpočtuna rok 2017 v zložení: Juraj Glazer – Opitz a Robert Kalmár ako poslanci, Martin Kubánka a Juraj Liszkay za občanov a Janette Kubicová za miestny úrad.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7.7.201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7T11:13:00Z</dcterms:created>
  <dc:creator>dubovska</dc:creator>
  <dc:description/>
  <cp:keywords/>
  <dc:language>en-US</dc:language>
  <cp:lastModifiedBy>jajcajova</cp:lastModifiedBy>
  <cp:lastPrinted>2017-07-28T07:32:00Z</cp:lastPrinted>
  <dcterms:modified xsi:type="dcterms:W3CDTF">2017-07-28T06:34:00Z</dcterms:modified>
  <cp:revision>4</cp:revision>
  <dc:subject/>
  <dc:title>Miestne zastupiteľstvo MČ Bratislava – Rusovce</dc:title>
</cp:coreProperties>
</file>