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296 - 3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9. 6.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 a informatívne materiá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6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, s.r.o. za rok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7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 - Oproti kaštieľu, s.r.o. za rok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8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novom logu Základnej školy  s materskou školou Vývojová 228 Bratislava – Rusovce v zriaďovateľskej pôsobnosti mestskej časti Bratislava – Rusov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9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o-organizačné zabezpečenie školského roka 2017/2018  v Základnej škole s materskou školou Vývojová 228  Bratislava – Rusovce v zriaďovateľskej pôsobnosti mestskej časti Bratislava – Rusov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0/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Záverečný účet Základná škola s materskou školou Vývojová 228 Bratislava – Rusovce za rok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1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čerpaní  rozpočtu Ruseko m. p. za rok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2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spolufinancovanie projektu „Radšej odbornú učebňu ako liečebňu“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3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schválenie dofinancovania miezd v školskej jedálni v   ZŠ s MŠ Vývojová 228 Bratislava – Rusovce  na rok 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4/20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ečný účet mestskej časti Bratislava – Rusovce za rok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5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6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C KN par. č. 984 – zastavané plochy a nádvoria vo výmere 17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 majetku obce v zmysle zákona č. 138/1991 Zb. o majetku obcí § 9a ods. 9 písm. c) ako prípad hodný osobitného zreteľa, pre účel okrasná záhrad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7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ozemku registra C KN par. číslo 783/10 – ostatná plocha vo výmere 1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časti pozemku registra C KN par. č. 783/1 – ostatná plocha vo výmere 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z majetku obce v zmysle zákona č. 138/1991 Zb. o majetku obcí § 9a ods. 9 písm. c) ako prípad hodný osobitného zreteľa, pre účel okrasná záhrada a príjazdová cesta k tomuto pozemku (par. č. 783/1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8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C KN par. číslo 93/5 – zastavané plochy a nádvoria vo výmere 38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a par. číslo 93/8 – zastavané plochy a nádvoria o vo výmere 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z majetku obce v zmysle zákona č. 138/1991 Zb. o majetku obcí § 9a ods. 9 písm. c) ako prípad hodný osobitného zreteľa, za účelom umožnenie vstupu z Gerulatskej ulice  do rodinného domu vo vlastníctve žiadateľky a pre potreby obsluhy tohto rodinného dom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9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C KN par. číslo 93/8 – zastavané plochy a nádvoria o vo výmere 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z majetku obce v zmysle zákona č. 138/1991 Zb. o majetku obcí § 9a ods. 9 písm. c) ako prípad hodný osobitného zreteľa, pre účel vybudovania spevnených plôch a ich využívania ako prístup do budúcej novopostavenej materskej školy  pri fa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0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ýmery a s tým súvisiace platenie nájomného za pozemky v užívaní Slovenského zväzu záhradkárov 5 – 4, Rusovce,  podľa Nájomnej zmluvy č. 18160095/2012 a jej Dodatku č. 1  k pozemkom  registra C KN v zriadených záhradkárskych  osadách vedených pod miestnym názvom „záhradkárska osada Za kláštorom, Za glóbusom a Za  jasľami  z celkovej výmery 10 5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výmeru 10 2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 katastrálne územie Rusov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1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evymožiteľných pohľadávok z nájmu bytov ( Pupáková, Nagyová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2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evymožiteľných pohľadávok z nájmu bytov (Tariányová, Véghová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3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inventarizácii majetku k 31.12.2016 MČ Bratislava-Rusov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4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á správa o stave bytového fondu za rok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5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 nariadenia hlavného mesta SR Bratislavy ..... o starostlivosti o verejnú zeleň a ochrane drevín, ktoré sú súčasťou verejnej zelene na území hlavného mesta Slovenskej republiky Bratisla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6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 na uzatvorenie Zmluvy o odplatnom prevode majetku spojená so Zmluvou o zriadení vecného breme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7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anie spoločného stavebného úradu so sídlom v MČ Bratislava - Rusovce za rok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8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na II. polrok 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9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práva o výsledku následnej finančnej kontroly dodržiavania všeobecne záväzných právnych predpisov, všeobecne záväzných nariadení mestskej časti a interných predpisov mestskej časti Bratislava – Rusovce a kontrola plnenia prijatých opatrení na odstránenie zistených nedostatkov </w:t>
      </w:r>
      <w:r>
        <w:rPr>
          <w:rFonts w:cs="Arial" w:ascii="Arial" w:hAnsi="Arial"/>
          <w:bCs/>
          <w:sz w:val="22"/>
        </w:rPr>
        <w:t>v ZŚ s MŠ Vývojová 228, pri procesoch verejného obstarávania tovarov, prác a služieb vyplývajúcich z prerokovanej Správy z následnej finančnej kontroly č.04/03/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0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z </w:t>
      </w:r>
      <w:r>
        <w:rPr>
          <w:rFonts w:cs="Arial" w:ascii="Arial" w:hAnsi="Arial"/>
          <w:bCs/>
          <w:sz w:val="22"/>
          <w:szCs w:val="22"/>
        </w:rPr>
        <w:t>kontroly dodržiavania všeobecne záväzných právnych predpisov a interných predpisov mestskej časti Bratislava- Rusovce a kontrola plnenia ďalších úloh ustanovených osobitnými predpismi pri efektívnom, hospodárnom, účelovom a účinnom nakladaní s verejnými prostriedkami v oblasti sociálnych služieb  zabezpečovaných mestskou časťou, v rozpočtovom roku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1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vykonanej kontroly dodržiavania všeobecne záväzných právnych predpisov s dôrazom na hospodárnosť, efektívnosť a účelovosť vynakladania verejných finančných prostriedkov a procesov verejného obstarávania pri obstarávaní tovarov, prác a služieb počas roka 2016 , kontrola dodržiavania slobodného prístupu k informáciám a ochrany osobných údajov pri sprístupňovaní informácií na miestnom úrade mestskej časti Bratislava- Rusovce v súlade s prijatým Plánom kontrolnej činnosti pre I. polrok 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2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miestnemu kontrolórovi MČ Bratislava-Rusovce  za I. polrok roku 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3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ástupcovi starostu  MČ  Bratislava-Rusovce za I. polrok roku 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4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 na schválenie nového člena komisie pre financie, podnikanie a služby Juraja Glazer – Opitza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5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 a informatívne materi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 xml:space="preserve">A/ berie na vedomie </w:t>
      </w:r>
      <w:r>
        <w:rPr>
          <w:rFonts w:cs="Arial" w:ascii="Arial" w:hAnsi="Arial"/>
          <w:sz w:val="22"/>
          <w:szCs w:val="22"/>
        </w:rPr>
        <w:t>správu o plnení uznesení a informatívnych  materiálov k 29.6.2017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B/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berie na vedomie a potvrdzuje </w:t>
      </w:r>
      <w:r>
        <w:rPr>
          <w:rFonts w:cs="Arial" w:ascii="Arial" w:hAnsi="Arial"/>
          <w:sz w:val="22"/>
          <w:szCs w:val="20"/>
        </w:rPr>
        <w:t>výsledok ukončenej verejnej obchodnej súťaže na predaj pozemku registra C KN par. č. 628/3 – záhrada, vo výmere 867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a schvaľuje prevod vlastníckeho práva k pozemku registra C KN par. č. 628/3 – záhrada vo výmere 867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titulom uskutočnenej verejnej obchodnej súťaže v prospech kupujúcich, ktorými sú 1/ Norbert Berki s manželkou Margitou Berkiovou, obidvaja bytom Majerníkova č. 4, 841 05 Bratislava a kupujúci č. 2/ Pinte Miroslav, bytom Fadruszova č. 9, 841 04 Bratislava to za kúpnu cenu 154,00 €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t. j. 133 518 €. Kúpnu cenu sa obaja kupujúci zaväzujú uhradiť spoločne a nerozdiel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, s.r.o. za 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i/>
          <w:iCs/>
          <w:sz w:val="22"/>
          <w:szCs w:val="22"/>
        </w:rPr>
        <w:t>p o v e r u j 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, s.r.o. hlasoval 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1.01.2016 - 31.12.2016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  <w:t>za vysporiadanie hospodárskeho výsledku – zisku vo výške 362,14 Eur, dosiahnutom v poslednom zdaňovacom období, jeho použitím na úhradu neuhradenej straty minulých rokov.</w:t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 - Oproti kaštieľu, s.r.o. za rok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 o v e r u j 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 - Oproti kaštieľu, s.r.o. hlasoval 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. za schválenie riadnej účtovnej závierky spoločnosti za účtovné obdobie 01.01.2016 - 31.12.2016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sporiadanie hospodárskeho výsledku - straty vo výške =381,44 Eur, dosiahnutej v poslednom zdaňovacom období, jej prevedením na účet neuhradená strata minulých ro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novom logu Základnej školy  s materskou školou Vývojová 228 Bratislava – Rusovce v zriaďovateľskej pôsobnosti mestskej časti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Informácia o vzniku nového loga Základnej školy  s materskou školou Vývojová 228 Bratislava – Rusovce v zriaďovateľskej pôsobnosti mestskej ča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icko-organizačné zabezpečenie školského roka 2017/2018  v Základnej škole s materskou školou Vývojová 228  Bratislava – Rusovce v zriaďovateľskej pôsobnosti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 xml:space="preserve">A/ berie na vedomie </w:t>
      </w:r>
      <w:r>
        <w:rPr>
          <w:rFonts w:cs="Arial" w:ascii="Arial" w:hAnsi="Arial"/>
          <w:sz w:val="22"/>
          <w:szCs w:val="22"/>
          <w:lang w:eastAsia="cs-CZ"/>
        </w:rPr>
        <w:t xml:space="preserve">Pedagogicko-organizačné zabezpečenie školského roka 2017/2018 v Základnej škole s materskou školou Vývojová 228  Bratislava – Rusovce v pôsobnosti mestskej čas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B/ schvaľuje </w:t>
      </w:r>
      <w:r>
        <w:rPr>
          <w:rFonts w:cs="Arial" w:ascii="Arial" w:hAnsi="Arial"/>
          <w:sz w:val="22"/>
          <w:szCs w:val="22"/>
          <w:lang w:eastAsia="cs-CZ"/>
        </w:rPr>
        <w:t xml:space="preserve">dve triedy v I. ročníku a počet žiakov   I. ročníka  v zmysle platnej legislatívy v Základnej škole s materskou školou Vývojová 228  Bratislava – Rusovce v pôsobnosti mestskej časti pre školský rok 2017/2018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cs-CZ"/>
        </w:rPr>
        <w:t>Záverečný účet Základná škola s materskou školou Vývojová 228 Bratislava – Rusovce za rok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cs-CZ"/>
        </w:rPr>
        <w:t xml:space="preserve">schvaľuje </w:t>
      </w:r>
      <w:r>
        <w:rPr>
          <w:rFonts w:cs="Arial" w:ascii="Arial" w:hAnsi="Arial"/>
          <w:sz w:val="22"/>
          <w:szCs w:val="22"/>
          <w:lang w:eastAsia="cs-CZ"/>
        </w:rPr>
        <w:t>plnenie rozpočtu v Základnej škole s materskou školou Vývojová 228 Bratislava – Rusovce za rok 2016 podľa predloženej tabuľkovej prílohy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čerpaní  rozpočtu Ruseko m. p. za 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čerpaní rozpočtu Ruseko m. p. za rok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spolufinancovanie projektu „Radšej odbornú učebňu ako liečebňu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6.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  <w:t xml:space="preserve">schvaľuje </w:t>
      </w:r>
      <w:r>
        <w:rPr>
          <w:rFonts w:cs="Arial" w:ascii="Arial" w:hAnsi="Arial"/>
          <w:color w:val="222222"/>
          <w:sz w:val="22"/>
          <w:szCs w:val="22"/>
        </w:rPr>
        <w:t xml:space="preserve">spolufinancovanie projektu „Radšej odbornú učebňu ako liečebňu“, označeného kódom IROP-P02-SC222-2016-13  vo </w:t>
      </w:r>
      <w:r>
        <w:rPr>
          <w:rFonts w:cs="Arial" w:ascii="Arial" w:hAnsi="Arial"/>
          <w:sz w:val="22"/>
          <w:szCs w:val="22"/>
        </w:rPr>
        <w:t>výške 5 % z celkových nákladov vo výške 2 043,00 €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/slovom: Dvetisícštyridsaťtri EUR/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schválenie dofinancovania miezd v školskej jedálni v   ZŠ s MŠ Vývojová 228 Bratislava – Rusovce  na rok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/ schvaľuje</w:t>
      </w:r>
      <w:r>
        <w:rPr>
          <w:rFonts w:cs="Arial" w:ascii="Arial" w:hAnsi="Arial"/>
          <w:sz w:val="22"/>
        </w:rPr>
        <w:t xml:space="preserve">  zvýšenie miezd v školskej jedálni v ZŠ s MŠ Vývojová 228 v priemere o 50 € brutto mesačne na každého zamestnanca školskej jedálne od 1.7.2017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/ žiada</w:t>
      </w:r>
      <w:r>
        <w:rPr>
          <w:rFonts w:cs="Arial" w:ascii="Arial" w:hAnsi="Arial"/>
          <w:sz w:val="22"/>
        </w:rPr>
        <w:t xml:space="preserve"> riaditeľa ZŠ s MŠ Vývojová 228 o predloženie príslušného návrhu úpravy  rozpočtu  ZŠ s MŠ Vývojová 22</w:t>
      </w:r>
      <w:r>
        <w:rPr>
          <w:rFonts w:cs="Arial" w:ascii="Arial" w:hAnsi="Arial"/>
          <w:sz w:val="22"/>
          <w:szCs w:val="22"/>
        </w:rPr>
        <w:t xml:space="preserve">8 Bratislava – Rusovce  na rok  2017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/ žiada </w:t>
      </w:r>
      <w:r>
        <w:rPr>
          <w:rFonts w:cs="Arial" w:ascii="Arial" w:hAnsi="Arial"/>
          <w:sz w:val="22"/>
        </w:rPr>
        <w:t>starostu MČ Bratislava – Rusovce o predloženie príslušného návrhu úpravy  rozpočtu  MČ Bratislava – Rusovce na rok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ý účet mestskej časti Bratislava – Rusovce za 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  <w:t>A / berie na vedomie</w:t>
      </w:r>
      <w:r>
        <w:rPr>
          <w:rFonts w:cs="Arial" w:ascii="Arial" w:hAnsi="Arial"/>
          <w:sz w:val="22"/>
          <w:szCs w:val="20"/>
          <w:lang w:eastAsia="cs-CZ"/>
        </w:rPr>
        <w:t xml:space="preserve"> správu o plnení rozpočtu a hodnotiacu správu MČ Bratislava – Rusovce za rok 2016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  <w:t xml:space="preserve">B / schvaľuje </w:t>
      </w:r>
      <w:r>
        <w:rPr>
          <w:rFonts w:cs="Arial" w:ascii="Arial" w:hAnsi="Arial"/>
          <w:sz w:val="22"/>
          <w:szCs w:val="20"/>
          <w:lang w:eastAsia="cs-CZ"/>
        </w:rPr>
        <w:t>celoročné hospodárenie MČ Bratislava – Rusovce za rok 2016 bez výhrad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  <w:t xml:space="preserve">C / schvaľuje </w:t>
      </w:r>
      <w:r>
        <w:rPr>
          <w:rFonts w:cs="Arial" w:ascii="Arial" w:hAnsi="Arial"/>
          <w:sz w:val="22"/>
          <w:szCs w:val="20"/>
          <w:lang w:eastAsia="cs-CZ"/>
        </w:rPr>
        <w:t>predložený návrh na usporiadanie záverečného účtu za rok 2016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  <w:t xml:space="preserve">D / berie na vedomie </w:t>
      </w:r>
      <w:r>
        <w:rPr>
          <w:rFonts w:cs="Arial" w:ascii="Arial" w:hAnsi="Arial"/>
          <w:sz w:val="22"/>
          <w:szCs w:val="20"/>
          <w:lang w:eastAsia="cs-CZ"/>
        </w:rPr>
        <w:t>stanovisko kontrolóra MČ Bratislava – Rusovce k záverečnému účtu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 xml:space="preserve">E / berie na vedomie </w:t>
      </w:r>
      <w:r>
        <w:rPr>
          <w:rFonts w:cs="Arial" w:ascii="Arial" w:hAnsi="Arial"/>
          <w:sz w:val="22"/>
          <w:szCs w:val="20"/>
          <w:lang w:eastAsia="cs-CZ"/>
        </w:rPr>
        <w:t>správu nezávislého audít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zmenu rozpočtu MČ Bratislava – Rusovce na rok 2017 podľa priloženej tabuľkovej prílohy </w:t>
      </w:r>
      <w:r>
        <w:rPr>
          <w:rFonts w:cs="Arial" w:ascii="Arial" w:hAnsi="Arial"/>
          <w:bCs/>
          <w:iCs/>
          <w:sz w:val="22"/>
          <w:szCs w:val="22"/>
        </w:rPr>
        <w:t xml:space="preserve">s celkovými príjmami </w:t>
      </w:r>
      <w:r>
        <w:rPr>
          <w:rFonts w:cs="Arial" w:ascii="Arial" w:hAnsi="Arial"/>
          <w:b/>
          <w:bCs/>
          <w:iCs/>
          <w:sz w:val="22"/>
          <w:szCs w:val="22"/>
        </w:rPr>
        <w:t>2 449 370,- €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s  bežnými príjmami </w:t>
      </w:r>
      <w:r>
        <w:rPr>
          <w:rFonts w:cs="Arial" w:ascii="Arial" w:hAnsi="Arial"/>
          <w:b/>
          <w:bCs/>
          <w:sz w:val="22"/>
          <w:szCs w:val="22"/>
        </w:rPr>
        <w:t xml:space="preserve">1 918 330,- €, </w:t>
      </w:r>
      <w:r>
        <w:rPr>
          <w:rFonts w:cs="Arial" w:ascii="Arial" w:hAnsi="Arial"/>
          <w:bCs/>
          <w:sz w:val="22"/>
          <w:szCs w:val="22"/>
        </w:rPr>
        <w:t xml:space="preserve">s kapitálovými príjmami </w:t>
      </w:r>
      <w:r>
        <w:rPr>
          <w:rFonts w:cs="Arial" w:ascii="Arial" w:hAnsi="Arial"/>
          <w:b/>
          <w:bCs/>
          <w:sz w:val="22"/>
          <w:szCs w:val="22"/>
        </w:rPr>
        <w:t>531 040,- €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 xml:space="preserve">354 000,- EUR </w:t>
      </w:r>
      <w:r>
        <w:rPr>
          <w:rFonts w:cs="Arial" w:ascii="Arial" w:hAnsi="Arial"/>
          <w:sz w:val="22"/>
          <w:szCs w:val="22"/>
        </w:rPr>
        <w:t>ako finančné operácie)</w:t>
      </w:r>
      <w:r>
        <w:rPr>
          <w:rFonts w:cs="Arial" w:ascii="Arial" w:hAnsi="Arial"/>
          <w:bCs/>
          <w:iCs/>
          <w:sz w:val="22"/>
          <w:szCs w:val="22"/>
        </w:rPr>
        <w:t xml:space="preserve"> a s celkovými výdavkami </w:t>
      </w:r>
      <w:r>
        <w:rPr>
          <w:rFonts w:cs="Arial" w:ascii="Arial" w:hAnsi="Arial"/>
          <w:b/>
          <w:bCs/>
          <w:iCs/>
          <w:sz w:val="22"/>
          <w:szCs w:val="22"/>
        </w:rPr>
        <w:t>2 449 370,- €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 bežnými výdavkami </w:t>
      </w:r>
      <w:r>
        <w:rPr>
          <w:rFonts w:cs="Arial" w:ascii="Arial" w:hAnsi="Arial"/>
          <w:b/>
          <w:bCs/>
          <w:sz w:val="22"/>
          <w:szCs w:val="22"/>
        </w:rPr>
        <w:t xml:space="preserve">1 950 190,- € (schodok je krytý z príjmových finančných operácií – zostatku z r.2016 pre ZŠ s MŠ vo výške 31 860,- €), </w:t>
      </w:r>
      <w:r>
        <w:rPr>
          <w:rFonts w:cs="Arial" w:ascii="Arial" w:hAnsi="Arial"/>
          <w:sz w:val="22"/>
          <w:szCs w:val="22"/>
        </w:rPr>
        <w:t xml:space="preserve"> s kapitál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499 180,- € </w:t>
      </w:r>
      <w:r>
        <w:rPr>
          <w:rFonts w:cs="Arial" w:ascii="Arial" w:hAnsi="Arial"/>
          <w:bCs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>71 730,- 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ko finančné operácie)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ľkové prílohy tvoria prílohu uznesenia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C KN par. č. 984 – zastavané plochy a nádvoria vo výmere 17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z majetku obce v zmysle zákona č. 138/1991 Zb. o majetku obcí § 9a ods. 9 písm. c) ako prípad hodný osobitného zreteľa, pre účel okrasná záh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časti pozemku registra C KN par. č. 984  –  zastavané plochy a nádvoria  (10,5 m  x  17,0 m) vo výmere 17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katastrálne územie Rusovce v rozsahu presne definovanom v priloženej snímke z mapového listu  na obdobie 1 roka so začiatkom od 01.07.2017  za cenu stanovenú uznesením miestneho zastupiteľstva číslo 255 zo dňa 15.12.2016  t. j.  20 € + 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,  PhDr. Irene Vitálošovej PhD, Lónyaiova 2, 851 10 Bratislava,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, v zmysle zákona č. 138/1991 Zb. o majetku obcí v znení neskorších zmien a doplnkov za účelom, ktorým je  využitie daného pozemku  ako okrasná záhrada s podmienkou, že prenajímateľka doplatí nájomné od 01.01. 2017 do 01.07. 2017 t. j. 99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pozemku registra C KN par. číslo 783/10 – ostatná plocha vo výmere 17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 časti pozemku registra C KN par. č. 783/1 – ostatná plocha vo výmere 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z majetku obce v zmysle zákona č. 138/1991 Zb. o majetku obcí § 9a ods. 9 písm. c) ako prípad hodný osobitného zreteľa, pre účel okrasná záhrada a príjazdová cesta k tomuto pozemku (par. č. 783/1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 </w:t>
      </w:r>
      <w:r>
        <w:rPr>
          <w:rFonts w:cs="Arial" w:ascii="Arial" w:hAnsi="Arial"/>
          <w:sz w:val="22"/>
          <w:szCs w:val="22"/>
        </w:rPr>
        <w:t>prenájom pozemku registra C KN par. č. 783/10 – ostatná plocha vo výmere 1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časť pozemku registra C KN par. číslo 783/1 – ostatná plocha vo výmere 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 rozsahu presne definovanom v priloženej snímke z mapového listu, oba pozemky v katastrálnom  území Rusovce na obdobie 3 rokov so začiatkom od 01.07.2017     za cenu stanovenú uznesením miestneho zastupiteľstva číslo 255 zo dňa 15.12.2016  t. j.  20 € + 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,   MVDr. Antonovi Dostálovi PhD., Kovácsova 29, 851 10 Bratislava,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dný osobitného zreteľa, v zmysle zákona č. 138/1991 Zb. o majetku obcí v znení neskorších zmien a doplnkov za účelom, ktorým je využitie pozemkov ako okrasná záhrada a prístupová cest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C KN par. číslo 93/5 – zastavané plochy a nádvoria vo výmere 38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b/>
          <w:sz w:val="22"/>
          <w:szCs w:val="22"/>
        </w:rPr>
        <w:t>a par. číslo 93/8 – zastavané plochy a nádvoria o vo výmere 1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z majetku obce v zmysle zákona č. 138/1991 Zb. o majetku obcí § 9a ods. 9 písm. c) ako prípad hodný osobitného zreteľa, za účelom umožnenie vstupu z Gerulatskej ulice  do rodinného domu vo vlastníctve žiadateľky a pre potreby obsluhy tohto rodinného do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6.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časti pozemku registra C KN par. č. 93/5 – zastavané plochy a nádvoria vo výmere 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časti pozemku  par. č. 93/8   –  zastavané plochy a nádvoria  vo výmere 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katastrálne územie Rusovce v rozsahu presne definovanom v priloženej snímke z mapového listu na obdobie 10 rokov so začiatkom od 01.07.2017  za cenu stanovenú uznesením miestneho zastupiteľstva číslo 255 zo dňa 15.12.2016  t. j.  20 € + 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,  PhDr. Henriete Hrubej, Maďarská 62, 851 10 Bratislava, 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dný osobitného zreteľa, v zmysle zákona č. 138/1991 Zb. o majetku obcí v znení neskorších zmien a doplnkov za  účelom, ktorým je  umožnenie vstupu do rodinného domu, ktorý je vo vlastníctve žiadateľky z ulice Gerulatská  a na využívanie prenajatej plochy pre potreby obsluhy objektu rodinného dom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C KN par. číslo 93/8 – zastavané plochy a nádvoria o vo výmere 3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z majetku obce v zmysle zákona č. 138/1991 Zb. o majetku obcí § 9a ods. 9 písm. c) ako prípad hodný osobitného zreteľa, pre účel vybudovania spevnených plôch a ich využívania ako prístup do budúcej novopostavenej materskej školy  pri f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časti pozemku registra C KN par. č. 93/8   –  zastavané plochy a nádvoria  vo výmere 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katastrálne územie Rusovce v rozsahu presne definovanom v priloženej snímke z mapového listu na obdobie 10 rokov so začiatkom od 01.07.2017  za cenu stanovenú uznesením miestneho zastupiteľstva číslo 255 zo dňa 15.12.2016  t. j.  20 € + 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,  Rímskokatolíckej cirkvi , farnosť Rusovce, Gerulatská 63, 851 10 Bratislava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dný osobitného zreteľa, v zmysle zákona č. 138/1991 Zb. o majetku obcí v znení neskorších zmien a doplnkov za  účelom, ktorým je  vybudovanie spevnených plôch pre potreby novopostavenej škôlky pri fa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výmery a s tým súvisiace platenie nájomného za pozemky v užívaní Slovenského zväzu záhradkárov 5 – 4, Rusovce,  podľa Nájomnej zmluvy č. 18160095/2012 a jej Dodatku č. 1  k pozemkom  registra C KN v zriadených záhradkárskych  osadách vedených pod miestnym názvom „záhradkárska osada Za kláštorom, Za glóbusom a Za  jasľami  z celkovej výmery 10 53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na výmeru 10 27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  katastrálne územie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schvaľuje</w:t>
      </w:r>
      <w:r>
        <w:rPr>
          <w:rFonts w:cs="Arial" w:ascii="Arial" w:hAnsi="Arial"/>
          <w:sz w:val="22"/>
          <w:szCs w:val="20"/>
        </w:rPr>
        <w:t xml:space="preserve">  úpravu celkovej výmery pozemkov v užívaní Slovenského zväzu záhradkárov 5-4, Rusovce k pozemkom registra C KN v zriadených záhradkárskych osadách vedených pod miestnym názvom „záhradkárska osada Za kláštorom, Za glóbusom a za Jasľami  podľa priloženého zoznamu týchto pozemkov  a to z celkovej výmery 10 53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na výmeru 10 276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a s tým súvisiacu úpravu výšky nájomného, ktoré bude vo výške 7 877 €/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is nevymožiteľných pohľadávok z nájmu bytov ( Pupáková, Nagyová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odpis pohľadávok mestskej časti Bratislava-Rusovce v celkovej výške 33 243,24 € (slovom: Tridsaťtritisíc dvestoštyridsaťtri €24/100) podľa priloženého roz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is nevymožiteľných pohľadávok z nájmu bytov (Tariányová, Véghová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 súhlasí </w:t>
      </w:r>
      <w:r>
        <w:rPr>
          <w:rFonts w:cs="Arial" w:ascii="Arial" w:hAnsi="Arial"/>
          <w:sz w:val="22"/>
        </w:rPr>
        <w:t xml:space="preserve">s trvalým upustením od vymáhania pohľadávo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vo výške 3.229,46 eur voči Anite Tarjányiov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vo výške 4.085,57 eur voči Beáte Véghov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B/ </w:t>
      </w: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odpis pohľadávok uvedených v písmene a) bode 1 a 2 v súhrnnej výške 7.315,03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inventarizácii majetku k 31.12.2016 MČ Bratislava-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berie na vedomie </w:t>
      </w:r>
      <w:r>
        <w:rPr>
          <w:rFonts w:cs="Arial" w:ascii="Arial" w:hAnsi="Arial"/>
          <w:sz w:val="22"/>
          <w:szCs w:val="20"/>
        </w:rPr>
        <w:t>správu o fyzickej a dokladovej  inventarizácii majetku MČ Bratislava-Rusovce k 31.12.2016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ná správa o stave bytového fondu za 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berie na vedomie </w:t>
      </w:r>
      <w:r>
        <w:rPr>
          <w:rFonts w:cs="Arial" w:ascii="Arial" w:hAnsi="Arial"/>
          <w:sz w:val="22"/>
          <w:szCs w:val="20"/>
        </w:rPr>
        <w:t>ročnú správu o stave bytového fondu mestskej časti Bratislava – Rusovce za rok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šeobecne záväzného  nariadenia hlavného mesta SR Bratislavy ..... o starostlivosti o verejnú zeleň a ochrane drevín, ktoré sú súčasťou verejnej zelene na území hlavného mesta Slovenskej republiky Bratisla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odporúča schváliť  </w:t>
      </w:r>
      <w:r>
        <w:rPr>
          <w:rFonts w:cs="Arial" w:ascii="Arial" w:hAnsi="Arial"/>
          <w:sz w:val="22"/>
          <w:szCs w:val="22"/>
        </w:rPr>
        <w:t>Návrh Všeobecne záväzného  nariadenia hlavného mesta SR Bratislavy ..... o starostlivosti o verejnú zeleň a ochrane drevín, ktoré sú súčasťou verejnej zelene na území hlavného mesta Slovenskej republiky Bratisl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 na uzatvorenie Zmluvy o odplatnom prevode majetku spojená so Zmluvou o zriadení vecného brem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schvaľ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0"/>
        </w:rPr>
        <w:t>uzatvoreni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Zmluvy o odplatnom prevode majetku spojenú so Zmluvou o zriadení vecného bremen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uzatvorenú medzi mestskou časťou Bratislava-Rusovce a Bratislavskou vodárenskou spoločnosťou, a. s.,  so sídlom Prešovská 48, 826 46 Bratislav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Predmetnou zmluvou sa rieš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platný  prevod  vodárenskej infraštruktúry (infraštruktúra je bližšie špecifikovaná v priloženej Zmluve .....)  v lokalitách Prímestské bývanie, Pieskový hon I., Pieskový hon II. a Záhradné apartmá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zodplatné zriadenie vecného bremena na pozemkoch  registra C KN par. č. 1162/1, 1287/2, 1287/10, 1287/100, 1287/142, 1287/143, 1287/156, 1287/172, 1287/196, 1287/198, 1287/206, 1287/226, 1287/227, 1287/228, 1287/229, 1287/507, 1290/18, 1321/1, 1321/53 a 1321/54, katastrálne územie Rusovce,  evidované v liste vlastníctva číslo 1306 v prospech vlastníka Mestská časť Bratislava-Rusovce v cel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ezodplatné prenechanie do vlastníctva kupujúceho technologickú a prenosovú časť objektov čerpacích staníc tvoriacu neoddeliteľnú súčasť predávanej infraštruktúry. Technologická a prenosová časť je presne definovaná v Zmluve o odplatnom prevode majetku spojená so zmluvou o zriadení vecného bremena bod  2.2 pís. (g)  bod 1 až 5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erozdelenie kúpnej ceny</w:t>
      </w:r>
      <w:r>
        <w:rPr>
          <w:rFonts w:cs="Arial" w:ascii="Arial" w:hAnsi="Arial"/>
          <w:sz w:val="22"/>
          <w:szCs w:val="20"/>
        </w:rPr>
        <w:t xml:space="preserve"> medzi mestskou časťou Bratislava-Rusovce a RELAX PRO, s.r.o., REL Invest, s.r.o., Diverso Rusovce, s.r.o., ROT, s.r.o., RELAX Centrum Rusovce, s.r.o. (Cloud Consulting s.r.o.), HOFFMAN a ALBRECHT, s.r.o. na základe zmluvnej dokumentácie (Zmluva o prevode spoluvlastníckeho podielu zo dňa 04.12.2006, Zmluva o odplatnom prevode spoluvlastníckych podielov zo dňa 10.12.2010 a Zmluva o odplatnom prevode vlastníctva zo dňa 7.5.2012)  v minulosti schválených uzneseniami miestneho zastupiteľstva číslo  402 zo dňa 18.5.2006, uznesením č. 484 a 485 zo dňa 21.10.2010 a uznesením č. 181 zo dňa 19.4.201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 xml:space="preserve">Zmluva o prevode spoluvlastníckych podielov zo dňa 04.12.2006 uzatvorená medzi RELAX PRO, s.r.o. ako predávajúcim a mestskou časťou Bratislava-Rusovce ako kupujúcim, Zmluva o odplatnom prevode spoluvlastníckych podielov zo dňa 10.12.2010 uzavretá medzi Diverso Rusovce s.r.o., RELAX Centrum Rusovce s.r.o,   Hoffman a Albrecht,  s.r.o.,   ROT, s.r.o. ako predávajúcim a mestskou časťou Bratislava-Rusovce ako kupujúcim a  Zmluva o odplatnom prevode vlastníctva zo dňa 7.5.2012 uzatvorená medzi VYV Residence s. r. o. ako predávajúcim a Mestskou časťou Bratislava-Rusovce ako kupujúcim budú pripravené k nahliadnutiu počas rokovania miestneho zastupiteľstva, alebo na oddelení správy majetku mestskej časti Bratislava-Rusov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anie spoločného stavebného úradu so sídlom v MČ Bratislava - Rusovce za rok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ávrh dodatku č. 1 k Zmluve o spoločnej činnosti pri plnení preneseného výkonu štátnej správy na úseku územného konania a stavebného poriadku medzi mestskými časťami Bratislava – Rusovce, Bratislava – Jarovce a Bratislava – Čunovo vrátane aktualizovanej tabuľky predpokladaných personálnych a prevádzkových nákladov na spoločný stavebný úrad a spôsob rozúčtovania. Zároveň berie na vedomie vyúčtovanie spoločného stavebného úradu so sídlom v MČ Bratislava - Rusovce za rok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na II. polrok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lán kontrolnej činnosti miestneho kontrolóra mestskej časti Bratislava- Rusovce na II. polrok 201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práva o výsledku následnej finančnej kontroly dodržiavania všeobecne záväzných právnych predpisov, všeobecne záväzných nariadení mestskej časti a interných predpisov mestskej časti Bratislava – Rusovce a kontrola plnenia prijatých opatrení na odstránenie zistených nedostatkov </w:t>
      </w:r>
      <w:r>
        <w:rPr>
          <w:rFonts w:cs="Arial" w:ascii="Arial" w:hAnsi="Arial"/>
          <w:b/>
          <w:bCs/>
          <w:sz w:val="22"/>
        </w:rPr>
        <w:t>v ZŚ s MŠ Vývojová 228, pri procesoch verejného obstarávania tovarov, prác a služieb vyplývajúcich z prerokovanej Správy z následnej finančnej kontroly č.04/03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berie na vedomie</w:t>
      </w:r>
      <w:r>
        <w:rPr>
          <w:rFonts w:cs="Arial" w:ascii="Arial" w:hAnsi="Arial"/>
          <w:sz w:val="22"/>
          <w:szCs w:val="20"/>
        </w:rPr>
        <w:t xml:space="preserve"> Správu o výsledku následnej finančnej kontroly dodržiavania všeobecne záväzných právnych predpisov, všeobecne záväzných nariadení mestskej časti a interných predpisov mestskej časti Bratislava – Rusovce a kontrolu plnenia prijatých opatrení na odstránenie zistených nedostatkov </w:t>
      </w:r>
      <w:r>
        <w:rPr>
          <w:rFonts w:cs="Arial" w:ascii="Arial" w:hAnsi="Arial"/>
          <w:bCs/>
          <w:sz w:val="22"/>
          <w:szCs w:val="20"/>
        </w:rPr>
        <w:t>v ZŚ s MŠ Vývojová 228, pri procesoch verejného obstarávania tovarov, prác a služieb vyplývajúcich z prerokovanej Správy z následnej finančnej kontroly č.04/03/2016 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áva z </w:t>
      </w:r>
      <w:r>
        <w:rPr>
          <w:rFonts w:cs="Arial" w:ascii="Arial" w:hAnsi="Arial"/>
          <w:b/>
          <w:bCs/>
          <w:sz w:val="22"/>
          <w:szCs w:val="22"/>
        </w:rPr>
        <w:t>kontroly dodržiavania všeobecne záväzných právnych predpisov a interných predpisov mestskej časti Bratislava- Rusovce a kontrola plnenia ďalších úloh ustanovených osobitnými predpismi pri efektívnom, hospodárnom, účelovom a účinnom nakladaní s verejnými prostriedkami v oblasti sociálnych služieb  zabezpečovaných mestskou časťou, v rozpočtovom roku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/ berie na vedom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ávu o výsledkoch z vykonanej kontroly  </w:t>
      </w:r>
      <w:r>
        <w:rPr>
          <w:rFonts w:cs="Arial" w:ascii="Arial" w:hAnsi="Arial"/>
          <w:bCs/>
          <w:sz w:val="22"/>
          <w:szCs w:val="22"/>
        </w:rPr>
        <w:t>dodržiavania všeobecne záväzných právnych predpisov a interných predpisov mestskej časti Bratislava- Rusovce a kontroly plnenia ďalších úloh ustanovených osobitnými predpismi pri efektívnom, hospodárnom, účelovom a účinnom nakladaní s verejnými prostriedkami v oblasti sociálnych služieb  zabezpečovaných mestskou časťou, v rozpočtovom roku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/ žiada starostu mestskej ča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plnenie Opatrení na odstránenie zistených nedostatkov z vykonanej kontr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/ žiada miestneho kontroló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konať kontrolu plnenia prijatých Opatrení v návrhu Plánu kontrolnej činnosti na I. polrok 2018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vykonanej kontroly dodržiavania všeobecne záväzných právnych predpisov s dôrazom na hospodárnosť, efektívnosť a účelovosť vynakladania verejných finančných prostriedkov a procesov verejného obstarávania pri obstarávaní tovarov, prác a služieb počas roka 2016 , kontrola dodržiavania slobodného prístupu k informáciám a ochrany osobných údajov pri sprístupňovaní informácií na miestnom úrade mestskej časti Bratislava- Rusovce v súlade s prijatým Plánom kontrolnej činnosti pre I. polrok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A./ berie na vedomie </w:t>
      </w:r>
      <w:r>
        <w:rPr>
          <w:rFonts w:cs="Arial" w:ascii="Arial" w:hAnsi="Arial"/>
          <w:sz w:val="22"/>
          <w:szCs w:val="20"/>
        </w:rPr>
        <w:t xml:space="preserve">Správu o výsledkoch </w:t>
      </w:r>
      <w:r>
        <w:rPr>
          <w:rFonts w:cs="Arial" w:ascii="Arial" w:hAnsi="Arial"/>
          <w:sz w:val="22"/>
          <w:szCs w:val="22"/>
        </w:rPr>
        <w:t xml:space="preserve">z vykonanej kontroly dodržiavania všeobecne záväzných právnych predpisov s dôrazom na hospodárnosť, efektívnosť a účelovosť vynakladania verejných finančných prostriedkov a procesov verejného obstarávania pri obstarávaní tovarov, prác a služieb počas roka 2016 , a kontroly dodržiavania slobodného prístupu k informáciám a ochrany osobných údajov pri sprístupňovaní informácií na miestnom úrade mestskej časti Bratislava- Rusov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./ žiada starostu mestskej časti </w:t>
      </w:r>
      <w:r>
        <w:rPr>
          <w:rFonts w:cs="Arial" w:ascii="Arial" w:hAnsi="Arial"/>
          <w:sz w:val="22"/>
          <w:szCs w:val="22"/>
        </w:rPr>
        <w:t>Zabezpečiť plnenie Opatrení na odstránenie zistených nedostatkov z vykonanej kontr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./ žiada miestneho kontrolóra </w:t>
      </w:r>
      <w:r>
        <w:rPr>
          <w:rFonts w:cs="Arial" w:ascii="Arial" w:hAnsi="Arial"/>
          <w:sz w:val="22"/>
          <w:szCs w:val="22"/>
        </w:rPr>
        <w:t xml:space="preserve">vykonať kontrolu plnenia prijatých Opatrení v návrhu Plánu kontrolnej činnosti na I. polrok 2018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miestnemu kontrolórovi MČ Bratislava-Rusovce  za I. polrok roku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odmenu pre miestneho kontrolóra MČ Bratislava-Rusovce z vyplatených platov kontrolóra v prvom polroku 2017 vo výške 30 %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ástupcovi starostu  MČ  Bratislava-Rusovce za I. polrok roku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odmenu zástupcovi  starostu MČ Bratislava-Rusovce zo schválených odmien vyplatených v prvom polroku 2017  vo výške 50 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schválenie nového člena komisie pre financie, podnikanie a služby Juraja Glazer - Opit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6.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ového člena komisie pre financie, podnikanie a služby Juraja Glazer - Opit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6. 7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1:00Z</dcterms:created>
  <dc:creator>dubovska</dc:creator>
  <dc:description/>
  <cp:keywords/>
  <dc:language>en-US</dc:language>
  <cp:lastModifiedBy>jajcajova</cp:lastModifiedBy>
  <cp:lastPrinted>2017-07-07T08:07:00Z</cp:lastPrinted>
  <dcterms:modified xsi:type="dcterms:W3CDTF">2017-07-07T08:36:00Z</dcterms:modified>
  <cp:revision>8</cp:revision>
  <dc:subject/>
  <dc:title>Miestne zastupiteľstvo MČ Bratislava – Rusovce</dc:title>
</cp:coreProperties>
</file>