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284 - 29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6. 4.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 a informatívne materiály (b, c, 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4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dodatku Štatútu hl. m. SR Bratislavy – o pôsobnosti mestských častí vykonávať funkciu procesného opatrovníka podľa Civilného sporového poriadku, Civilného mimo sporového poriadku a Správneho súdneho poriad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5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ov registra  C KN  par. č. 622/1, 622/2  a pozemku registra C KN  par. č. 622/4 v k. ú. Rusovce v celkovej výmere  141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 majetku obce v zmysle zákona č. 138/1991 Zb. o majetku obcí § 9a ods. 9 písm. c) ako prípad hodný osobitného zreteľa, pre účel príjazdovej komunikácie k pozemkom registra C KN  par. č. 626/6 a 628/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6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nebytového priestoru v budove na Gerulatskej ul., stojacej na pozemku parc. č. 145/6 o celkovej výmere 2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časť priľahlého pozemku  parc. č. 145/4 o výmere 1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7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 pozemku  registra  C KN  par. č. 1320/7 – ostatná plocha vo výmere  2 6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 majetku obce v zmysle zákona č. 138/1991 Zb. o majetku obcí § 9a ods. 9 písm. c)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8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kúpu pozemkov  registra C KN par. č. 1180/88 – záhrada vo výmere 2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 1180/76 – zastavané plochy a nádvoria vo výmere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atastrálne územie Rusovce, v súlade so zákonom č. 138/1991 Zb.  § 9a ods. 8 písm. b) v znení neskorších predpis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9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nevymožiteľných pohľadávok z nájmu pozemk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0/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pomenovanie novej ulice v Mestskej časti Bratislava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1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 následnej finančnej kontroly plnenia opatrení na odstránenie nedostatkov z vykonanej kontroly evidencie spotreby pohonných látok, prevádzkovania zvereného majetku, obehu dokladov a zúčtovania hotovostných platieb ,   inventarizácie majetku, poistenia majetku a zodpovednosti za spôsobené škody pri výkone hlavnej činnosti č.06/10/2016 m. p. Ruse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2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schválenie sobášiaceho poslan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3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senie verejnej obchodnej súťaže na predaj pozemku registra C KN par. č. 628/3 – záhrada vo výmere 8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atastrálne územie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4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čná správa o činnosti okrskára MsP Ba – Rusovce inšp. Róberta Godžá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5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 a informatívne materi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6.4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a/  </w:t>
      </w:r>
      <w:r>
        <w:rPr>
          <w:rFonts w:cs="Arial" w:ascii="Arial" w:hAnsi="Arial"/>
          <w:sz w:val="22"/>
          <w:szCs w:val="22"/>
        </w:rPr>
        <w:t>správu o plnení uznesení a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</w:r>
      <w:r>
        <w:rPr>
          <w:rFonts w:cs="Arial" w:ascii="Arial" w:hAnsi="Arial"/>
          <w:sz w:val="22"/>
          <w:szCs w:val="22"/>
        </w:rPr>
        <w:t xml:space="preserve"> informatívneho  materiálu k 6.4.2017 - Ukončenie VOS na prenájom majetku vo vlastníctve MČ Bratislava – Rusovce, vypísaná v súlade so zákonom č. 138/1991 Zb. o majetku obcí a súvisiacich predpisov a na základe uznesenia č. 278  miestneho zastupiteľstva MČ Bratislava – Rusovce zo dňa 9.2.201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</w:t>
      </w:r>
      <w:r>
        <w:rPr>
          <w:rFonts w:cs="Arial" w:ascii="Arial" w:hAnsi="Arial"/>
          <w:sz w:val="22"/>
          <w:szCs w:val="22"/>
        </w:rPr>
        <w:t xml:space="preserve"> Informácia k postúpeniu sťažnosti  spoločnosti Lotus Design, s.r.o, Schengenská 46/B, 851 10 Bratislava, vo veci schválenia uznesenia  miestneho zastupiteľstva mestskej časti Bratislava- Rusovce a stanovenia podmienok VOS na prenájom pozemku p.č.1320/7 k.ú. Rusovce na účel vytvorenia zelenej zóny na predmetnom pozemku z Magistrátu hl.m.SR Bratislav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/ </w:t>
      </w:r>
      <w:r>
        <w:rPr>
          <w:rFonts w:cs="Arial" w:ascii="Arial" w:hAnsi="Arial"/>
          <w:sz w:val="22"/>
          <w:szCs w:val="22"/>
        </w:rPr>
        <w:t>vzdanie sa členstva v komisii pre financie, podnikanie a služ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dodatku Štatútu hl. m. SR Bratislavy – o pôsobnosti mestských častí vykonávať funkciu procesného opatrovníka podľa Civilného sporového poriadku, Civilného mimo sporového poriadku a Správneho súdneho poriad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6.4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úhlasí  </w:t>
      </w:r>
      <w:r>
        <w:rPr>
          <w:rFonts w:cs="Arial" w:ascii="Arial" w:hAnsi="Arial"/>
          <w:sz w:val="22"/>
        </w:rPr>
        <w:t>s návrhom dodatku Štatútu hl. m. SR Bratislavy – o pôsobnosti mestských častí vykonávať funkciu procesného opatrovníka podľa Civilného sporového poriadku, Civilného mimo sporového poriadku a Správneho súdneho poriad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ov registra  C KN  par. č. 622/1, 622/2  a pozemku registra C KN  par. č. 622/4 v k. ú. Rusovce v celkovej výmere  141,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z majetku obce v zmysle zákona č. 138/1991 Zb. o majetku obcí § 9a ods. 9 písm. c) ako prípad hodný osobitného zreteľa, pre účel príjazdovej komunikácie k pozemkom registra C KN  par. č. 626/6 a 628/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prenájom časti pozemku registra C KN s  par. č. 622/1 a pozemku registra C KN  s par .č. 622/4  v celkovej výmere  141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 v rozsahu podľa priloženého mapového zamerania, na obdobie 5  rokov so začiatkom od 01.05.2017 za cenu 20 € + 1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akubovi Ochabovi, Balkánska 179/141A, 851 10 Bratislava,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ý osobitného zreteľa, v zmysle zákona č. 138/1991 Zb. o majetku obcí v znení neskorších zmien a doplnkov na účel príjazdovej komunikácie na pozemok registra C KN  par. č. 626/6 a 626/8 s podmienkou, že táto komunikácia bude slúžiť aj ako prístupová komunikácia k pozemku registra  C KN  par. č. 628/3, k. ú. Rusovce bez obmedzenia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nebytového priestoru v budove na Gerulatskej ul., stojacej na pozemku parc. č. 145/6 o celkovej výmere 22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a časť priľahlého pozemku  parc. č. 145/4 o výmere 12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6.4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nájom nebytových  priestorov v budove na Gerulatskej ul. súp. č. 101, postavenej na pozemku s parc. č. 145/6 o celkovej výmere 22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priľahlý pozemok s parc. č. 145/5 o výmere 12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tky nehnuteľnosti v k. ú. Rusovce, spoločnosti Q-99 s.r.o., Trajánova 4, 851 10  Bratislava, za cenu prenájmu 6.638,78 €/rok + spotreba energií, na účel uskladnenia elektroniky a zvukovej techniky vo vlastníctve nájomcu na dobu 1 roka od 15.4.2017 ako prípad hodný osobitného zreteľa v zmysle zákona č. 138/1991 Zb. o majetku obcí v znení neskorších zmien a doplnkov  vzhľadom na to, že ide o dlhodobého nájomcu, vo vzťahu s ktorým sa nevyskytli porušovania zmluvných záväzkov a predĺženie nájmu je pre mestskú časť finančne výhod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 pozemku  registra  C KN  par. č. 1320/7 – ostatná plocha vo výmere  2 6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z majetku obce v zmysle zákona č. 138/1991 Zb. o majetku obcí § 9a ods. 9 písm. c)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6.4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pozemku registra C KN  par. č. 1320/7 – ostatná plocha vo výmere  2 600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 na obdobie 20 rokov so začiatkom od 01.05.2017 za cenu 300,-€/rok OZ Krajšie Rusovce, Mínešská 16, 851 10 Bratislava,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dný osobitného zreteľa, v zmysle zákona č. 138/1991 Zb. o majetku obcí v znení neskorších zmien a doplnkov za účelom vybudovania verejnej zelenej zóny Gaštanová aleja – Lesopark v zmysle predloženej zmlu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kúpu pozemkov  registra C KN par. č. 1180/88 – záhrada vo výmere 237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 1180/76 – zastavané plochy a nádvoria vo výmere 18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katastrálne územie Rusovce, v súlade so zákonom č. 138/1991 Zb.  § 9a ods. 8 písm. b)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6.4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odpredaj pozemku registra C KN par. č. 1180/88 – záhrada  s výmerou 2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pozemku registra C KN par. č. 1180/76 – zastavané plochy a nádvoria s výmerou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atastrálne územie Rusovce, Eduardovi Čiernemu, Rajecká 18,  821 07 Bratislava a manželke Renáte Čiernej, Stavbárska 36, 821 07 Bratislava za cenu stanovenú súdnoznaleckým posudkom číslo 8/2017 vo výške 27 700 €,  v súlade so zákonom č. 138/1991 Zb. v znení neskorších predpisov   § 9a  ods.8 pís. b)  ako pozemok zastavaný stavbou vo vlastníctve nadobúdateľa vrátane priľahlej plochy, ktorá tvorí neoddeliteľný celok so stavbou, s podmienkou úhrady nákladov za vyhotovenie znaleckého posudku číslo 8/2017 vo výške 180 €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is nevymožiteľných pohľadávok z nájmu pozem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6.4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 </w:t>
      </w:r>
      <w:r>
        <w:rPr>
          <w:rFonts w:cs="Arial" w:ascii="Arial" w:hAnsi="Arial"/>
          <w:sz w:val="22"/>
          <w:szCs w:val="20"/>
        </w:rPr>
        <w:t xml:space="preserve">odpis pohľadávok mestskej časti Bratislava-Rusovce v celkovej výške </w:t>
      </w:r>
      <w:r>
        <w:rPr>
          <w:rFonts w:cs="Arial" w:ascii="Arial" w:hAnsi="Arial"/>
          <w:b/>
          <w:sz w:val="22"/>
          <w:szCs w:val="20"/>
        </w:rPr>
        <w:t>6.465,76 €</w:t>
      </w:r>
      <w:r>
        <w:rPr>
          <w:rFonts w:cs="Arial" w:ascii="Arial" w:hAnsi="Arial"/>
          <w:sz w:val="22"/>
          <w:szCs w:val="20"/>
        </w:rPr>
        <w:t xml:space="preserve"> (slovom: šesťtisícštyristošesťdesiatpäť eur sedemdesiatšesť centov)   z toho: </w:t>
      </w:r>
      <w:r>
        <w:rPr>
          <w:rFonts w:cs="Arial" w:ascii="Arial" w:hAnsi="Arial"/>
          <w:b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 xml:space="preserve">nájom za pozemky: 2.783,18 € podľa priloženého rozpisu konkrétnych pohľadávok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a nájom za nebytové priestory: 3.682,58 € podľa priloženého rozpisu konkrétnych pohľadáv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pomenovanie novej ulice v Mestskej časti Bratislava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6.4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návrh na pomenovanie novej ulice v Mestskej časti Bratislava- Rusovce s názvom ulica Laury Henckelov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následnej finančnej kontroly plnenia opatrení na odstránenie nedostatkov z vykonanej kontroly evidencie spotreby pohonných látok, prevádzkovania zvereného majetku, obehu dokladov a zúčtovania hotovostných platieb ,   inventarizácie majetku, poistenia majetku a zodpovednosti za spôsobené škody pri výkone hlavnej činnosti č.06/10/2016 m. p. Ruse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29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6.4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berie na vedomie</w:t>
      </w:r>
      <w:r>
        <w:rPr>
          <w:rFonts w:cs="Arial" w:ascii="Arial" w:hAnsi="Arial"/>
          <w:sz w:val="22"/>
          <w:szCs w:val="20"/>
        </w:rPr>
        <w:t xml:space="preserve"> Správu z následnej finančnej kontroly plnenia opatrení na odstránenie nedostatkov z vykonanej kontroly č.06/10/2016, evidencie spotreby pohonných látok, prevádzkovania zvereného majetku, obehu dokladov a zúčtovania hotovostných platieb ,   inventarizácie majetku, poistenia majetku a zodpovednosti za spôsobené škody pri výkone hlavnej činnosti m. p. Rusek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schválenie sobášiaceho poslan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6.4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ako sobášiacu poslankyňu PhDr. Luciu Tulekovú Henčelovú, Ph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senie verejnej obchodnej súťaže na predaj pozemku registra C KN par. č. 628/3 – záhrada vo výmere 86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atastrálne územie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6.4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chvaľuj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vyhlásenie verejnej obchodnej súťaže na predaj pozemku registra C KN par. číslo 628/3 – záhrada, vo výmere 867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 a podmienky       verejnej obchodnej súťaže, v ktorých je uvedená minimálna cena 153,80 €/m</w:t>
      </w:r>
      <w:r>
        <w:rPr>
          <w:rFonts w:cs="Arial" w:ascii="Arial" w:hAnsi="Arial"/>
          <w:sz w:val="22"/>
          <w:szCs w:val="20"/>
          <w:vertAlign w:val="superscript"/>
        </w:rPr>
        <w:t xml:space="preserve">2 </w:t>
      </w:r>
      <w:r>
        <w:rPr>
          <w:rFonts w:cs="Arial" w:ascii="Arial" w:hAnsi="Arial"/>
          <w:sz w:val="22"/>
          <w:szCs w:val="20"/>
        </w:rPr>
        <w:t>v súlade s predchádzajúcim súhlasom primátora č. 16 01 0067 15 zo dňa 14.12.2015, ktorého platnosť skončila dňom 14.12.2016  a uzatvorením kúpnej zmluvy s víťazom súťaže  až po doručení nového predchádzajúceho súhlasu primátora na odpredaj tohto  pozemk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trojčlennú komisiu na vyhodnotenie ponúk v zložení Jozef Karácsony, Radovan Jenčík, Juraj Glazer - Opit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očná správa o činnosti okrskára MsP Ba – Rusovce inšp. Róberta Godžá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6.4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Ročnú správu o činnosti okrskára MsP Ba – Rusovce inšp. Róberta Godžá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7.4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9:00Z</dcterms:created>
  <dc:creator>dubovska</dc:creator>
  <dc:description/>
  <cp:keywords/>
  <dc:language>en-US</dc:language>
  <cp:lastModifiedBy>jajcajova</cp:lastModifiedBy>
  <cp:lastPrinted>2017-04-11T09:13:00Z</cp:lastPrinted>
  <dcterms:modified xsi:type="dcterms:W3CDTF">2017-04-11T07:14:00Z</dcterms:modified>
  <cp:revision>3</cp:revision>
  <dc:subject/>
  <dc:title>Miestne zastupiteľstvo MČ Bratislava – Rusovce</dc:title>
</cp:coreProperties>
</file>