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268 - 28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9.2.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 a informatívne materiá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8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úpravu rozpočtu príjmov a výdavkov č. 1  ZŠ s MŠ Vývojová 228 Bratislava – Rusovce  na rok 20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9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7 pre </w:t>
      </w:r>
      <w:r>
        <w:rPr>
          <w:rFonts w:cs="Arial" w:ascii="Arial" w:hAnsi="Arial"/>
          <w:bCs/>
          <w:iCs/>
          <w:sz w:val="22"/>
          <w:szCs w:val="22"/>
        </w:rPr>
        <w:t>OZ Materské centrum Kukulien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0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oskytnutie dotácie na rok 2017 pre Jednotu dôchodcov Slovenska - 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1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7 pre </w:t>
      </w:r>
      <w:r>
        <w:rPr>
          <w:rFonts w:cs="Arial" w:ascii="Arial" w:hAnsi="Arial"/>
          <w:bCs/>
          <w:iCs/>
          <w:sz w:val="22"/>
          <w:szCs w:val="22"/>
        </w:rPr>
        <w:t>OZ Slovenský petangový amatérsky klub (SLOPA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2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ena rozpočtu MČ Bratislava – Rusovce na r. 20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3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súhlas na zmenu nájomcu v  nájomnej zmluvy číslo 18160002/2004 na pozemok registra C KN par. č. 1103/5  – záhrada  vo výmere 65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atastrálne územie Rusovce, a na zosúladenie skutočného stavu so stavom uvedeným v nájomnej  zmlu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4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ijatie daru, nehnuteľného majetku – pozemkov pod účelovými komunikáciami na Laténskej a Bronzovej ulici evidované v liste vlastníctva číslo 1410, katastrálne územie Rusovce, pozemky registra C KN par. číslo 1162/2 - zastavané plochy a nádvoria s výmerou 324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  1162/3 – ostatné plochy s výmerou 11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 1162/136 – orná pôda  s výmerou 9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1162/148 – zastavané plochy a nádvoria s výmerou 1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vertAlign w:val="superscript"/>
        </w:rPr>
        <w:t xml:space="preserve">    </w:t>
      </w:r>
      <w:r>
        <w:rPr>
          <w:rFonts w:cs="Arial" w:ascii="Arial" w:hAnsi="Arial"/>
          <w:sz w:val="22"/>
        </w:rPr>
        <w:t>všetko v podiele  345/99382 k celku a v podiele 345/99382  k cel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5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nebytových priestorov, nachádzajúcich sa v budove na  Balkánskej ul. č. 49, súpis. číslo 279, na pozemku reg. C- KN, parc. č. 985, k. ú.  ako prípad hodný osobitného zreteľa v zmysle  zákona č. 138/1991 (spoločnosť D4R7 Construction s.r.o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6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nebytových priestorov v administratívnej budove na Balkánskej ul. 102  ako prípad hodný osobitného zreteľa (HMnet s.r.o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7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ámenie o vyhlásení VOS na  prenájom pozemku p. č. 1320/7 nachádzajúceho sa v K.U. Rusovce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278/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termínov zasadnutia miestneho zastupiteľstva na rok 20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9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 nariadenie mestskej časti Bratislava-Rusovce  č. 1/2017 o ustanovení  miestneho poplatku za rozvoj na území mestskej časti Bratislava-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0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kontrolnej činnosti miestneho kontrolóra za rok 2016 vypracovaná s súlade so znením ustanovenia §18 f ods.1 písm. c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zákona č.369/1990 Zb. o obecnom zriadení v znení neskorších zmien a doplnk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1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výsledku finančnej kontroly dodržiavania všeobecne záväzných právnych predpisov, všeobecne záväzných nariadení mestskej časti a interných predpisov mestskej časti Bratislava – Rusovce a kontrola plnenia ďalších úloh ustanovených osobitnými predpismi pri uplatňovaní slobodného prístupu k informáciám v mestskej časti Bratislava – Rusovce v roku 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2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osoby p. Radovana Jenčíka ako osoby na výkon základnej finančnej a administratívnej kontro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3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 a informatívne materiá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26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správu o plnení uznesení k 9.2.2017  a informatívnych  materiálo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úpravu rozpočtu príjmov a výdavkov č. 1  ZŠ s MŠ Vývojová 228 Bratislava – Rusovce  na rok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 predložený návrh  úpravy  rozpočtu  č. 1  ZŠ s MŠ Vývojová 22</w:t>
      </w:r>
      <w:r>
        <w:rPr>
          <w:rFonts w:cs="Arial" w:ascii="Arial" w:hAnsi="Arial"/>
          <w:sz w:val="22"/>
          <w:szCs w:val="22"/>
        </w:rPr>
        <w:t>8 Bratislava – Rusovce  na rok 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7 pre </w:t>
      </w:r>
      <w:r>
        <w:rPr>
          <w:rFonts w:cs="Arial" w:ascii="Arial" w:hAnsi="Arial"/>
          <w:b/>
          <w:bCs/>
          <w:iCs/>
          <w:sz w:val="22"/>
          <w:szCs w:val="22"/>
        </w:rPr>
        <w:t>OZ Materské centrum Kukulien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7 pre OZ Materské centrum Kukulienka, Balkánska 95,  Bratislava, </w:t>
      </w:r>
      <w:r>
        <w:rPr>
          <w:rFonts w:cs="Arial" w:ascii="Arial" w:hAnsi="Arial"/>
          <w:b/>
          <w:sz w:val="22"/>
        </w:rPr>
        <w:t xml:space="preserve">vo výške 380,-€ </w:t>
      </w:r>
      <w:r>
        <w:rPr>
          <w:rFonts w:cs="Arial" w:ascii="Arial" w:hAnsi="Arial"/>
          <w:sz w:val="22"/>
        </w:rPr>
        <w:t>na činnosť materského cent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oskytnutie dotácie na rok 2017 pre Jednotu dôchodcov Slovenska - 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kytnutie finančnej dotácie vo výške 500,- € pre Jednotu dôchodcov Slovenska, Bratislava - Rusovce na rok 2017 na aktivity, ktoré vykonajú v rámci  klubu Jednoty dôchodcov Slovenska - Rus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7 pre </w:t>
      </w:r>
      <w:r>
        <w:rPr>
          <w:rFonts w:cs="Arial" w:ascii="Arial" w:hAnsi="Arial"/>
          <w:b/>
          <w:bCs/>
          <w:iCs/>
          <w:sz w:val="22"/>
          <w:szCs w:val="22"/>
        </w:rPr>
        <w:t>OZ Slovenský petangový amatérsky klub (SLOPA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7 pre OZ Slovenský petangový amatérsky klub (SLOPAK), Ilýrska 2/A,  Bratislava, </w:t>
      </w:r>
      <w:r>
        <w:rPr>
          <w:rFonts w:cs="Arial" w:ascii="Arial" w:hAnsi="Arial"/>
          <w:b/>
          <w:sz w:val="22"/>
        </w:rPr>
        <w:t xml:space="preserve">vo výške 300,-€ </w:t>
      </w:r>
      <w:r>
        <w:rPr>
          <w:rFonts w:cs="Arial" w:ascii="Arial" w:hAnsi="Arial"/>
          <w:sz w:val="22"/>
        </w:rPr>
        <w:t>na činnosť klubu a turnaje a súťaž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27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zmenu rozpočtu MČ Bratislava – Rusovce na rok 2017 podľa priloženej tabuľkovej prílohy </w:t>
      </w:r>
      <w:r>
        <w:rPr>
          <w:rFonts w:cs="Arial" w:ascii="Arial" w:hAnsi="Arial"/>
          <w:bCs/>
          <w:iCs/>
          <w:sz w:val="22"/>
          <w:szCs w:val="22"/>
        </w:rPr>
        <w:t xml:space="preserve">s celkovými príjmami </w:t>
      </w:r>
      <w:r>
        <w:rPr>
          <w:rFonts w:cs="Arial" w:ascii="Arial" w:hAnsi="Arial"/>
          <w:b/>
          <w:bCs/>
          <w:iCs/>
          <w:sz w:val="22"/>
          <w:szCs w:val="22"/>
        </w:rPr>
        <w:t>2 332 720,- €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s  bežnými príjmami </w:t>
      </w:r>
      <w:r>
        <w:rPr>
          <w:rFonts w:cs="Arial" w:ascii="Arial" w:hAnsi="Arial"/>
          <w:b/>
          <w:bCs/>
          <w:sz w:val="22"/>
          <w:szCs w:val="22"/>
        </w:rPr>
        <w:t xml:space="preserve">1 914 330,- €, </w:t>
      </w:r>
      <w:r>
        <w:rPr>
          <w:rFonts w:cs="Arial" w:ascii="Arial" w:hAnsi="Arial"/>
          <w:bCs/>
          <w:sz w:val="22"/>
          <w:szCs w:val="22"/>
        </w:rPr>
        <w:t xml:space="preserve">s kapitálovými príjmami </w:t>
      </w:r>
      <w:r>
        <w:rPr>
          <w:rFonts w:cs="Arial" w:ascii="Arial" w:hAnsi="Arial"/>
          <w:b/>
          <w:bCs/>
          <w:sz w:val="22"/>
          <w:szCs w:val="22"/>
        </w:rPr>
        <w:t>418 390,- €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z toho </w:t>
      </w:r>
      <w:r>
        <w:rPr>
          <w:rFonts w:cs="Arial" w:ascii="Arial" w:hAnsi="Arial"/>
          <w:b/>
          <w:sz w:val="22"/>
          <w:szCs w:val="22"/>
        </w:rPr>
        <w:t xml:space="preserve">220 000,- EUR </w:t>
      </w:r>
      <w:r>
        <w:rPr>
          <w:rFonts w:cs="Arial" w:ascii="Arial" w:hAnsi="Arial"/>
          <w:sz w:val="22"/>
          <w:szCs w:val="22"/>
        </w:rPr>
        <w:t>ako finančné operácie)</w:t>
      </w:r>
      <w:r>
        <w:rPr>
          <w:rFonts w:cs="Arial" w:ascii="Arial" w:hAnsi="Arial"/>
          <w:bCs/>
          <w:iCs/>
          <w:sz w:val="22"/>
          <w:szCs w:val="22"/>
        </w:rPr>
        <w:t xml:space="preserve"> a s celkovými výdavkami </w:t>
      </w:r>
      <w:r>
        <w:rPr>
          <w:rFonts w:cs="Arial" w:ascii="Arial" w:hAnsi="Arial"/>
          <w:b/>
          <w:bCs/>
          <w:iCs/>
          <w:sz w:val="22"/>
          <w:szCs w:val="22"/>
        </w:rPr>
        <w:t>2 332 720,- €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 bežnými výdavkami </w:t>
      </w:r>
      <w:r>
        <w:rPr>
          <w:rFonts w:cs="Arial" w:ascii="Arial" w:hAnsi="Arial"/>
          <w:b/>
          <w:bCs/>
          <w:sz w:val="22"/>
          <w:szCs w:val="22"/>
        </w:rPr>
        <w:t xml:space="preserve">1 914 330,- €, </w:t>
      </w:r>
      <w:r>
        <w:rPr>
          <w:rFonts w:cs="Arial" w:ascii="Arial" w:hAnsi="Arial"/>
          <w:sz w:val="22"/>
          <w:szCs w:val="22"/>
        </w:rPr>
        <w:t xml:space="preserve"> s kapitálovými výdavkami </w:t>
      </w:r>
      <w:r>
        <w:rPr>
          <w:rFonts w:cs="Arial" w:ascii="Arial" w:hAnsi="Arial"/>
          <w:b/>
          <w:bCs/>
          <w:sz w:val="22"/>
          <w:szCs w:val="22"/>
        </w:rPr>
        <w:t xml:space="preserve">418 390,- € </w:t>
      </w:r>
      <w:r>
        <w:rPr>
          <w:rFonts w:cs="Arial" w:ascii="Arial" w:hAnsi="Arial"/>
          <w:bCs/>
          <w:sz w:val="22"/>
          <w:szCs w:val="22"/>
        </w:rPr>
        <w:t xml:space="preserve">( z toho </w:t>
      </w:r>
      <w:r>
        <w:rPr>
          <w:rFonts w:cs="Arial" w:ascii="Arial" w:hAnsi="Arial"/>
          <w:b/>
          <w:sz w:val="22"/>
          <w:szCs w:val="22"/>
        </w:rPr>
        <w:t>71 730,- 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ko finančné operáci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súhlas na zmenu nájomcu v  nájomnej zmluvy číslo 18160002/2004 na pozemok registra C KN par. č. 1103/5  – záhrada  vo výmere 658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katastrálne územie Rusovce, a na zosúladenie skutočného stavu so stavom uvedeným v nájomnej  zmlu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27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nájomcu a zosúladenie skutočného stavu so stavom uvedeným v zmluve o nájme pozemku č. 18160002/2004 na pozemok  registra C KN par. č. 1103/5 – záhrada o výmere 533 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a pozemok registra C KN par. č. 1103/10 – zastavané plochy a nádvoria s výmerou 1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atastrálne územie Rusovce v prospech nájomcu Ing. Lukáša Šterbu, Ilýrska 39, 851 10 Bratislava vo výške nájomného stanoveného v Zmluve o nájme č. 18160002/2004 do doby platnosti tejto zml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ijatie daru, nehnuteľného majetku – pozemkov pod účelovými komunikáciami na Laténskej a Bronzovej ulici evidované v liste vlastníctva číslo 1410, katastrálne územie Rusovce, pozemky registra C KN par. číslo 1162/2 - zastavané plochy a nádvoria s výmerou 3244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par. č.   1162/3 – ostatné plochy s výmerou 1181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par. č.  1162/136 – orná pôda  s výmerou 989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 par. č. 1162/148 – zastavané plochy a nádvoria s výmerou 157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sz w:val="22"/>
          <w:vertAlign w:val="superscript"/>
        </w:rPr>
        <w:t xml:space="preserve">    </w:t>
      </w:r>
      <w:r>
        <w:rPr>
          <w:rFonts w:cs="Arial" w:ascii="Arial" w:hAnsi="Arial"/>
          <w:b/>
          <w:sz w:val="22"/>
        </w:rPr>
        <w:t>všetko v podiele  345/99382 k celku a v podiele 345/99382  k cel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ijatie daru od Karola Singhoffera,  Laténska 673/44, 851 10 Bratislava  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sz w:val="22"/>
        </w:rPr>
        <w:t xml:space="preserve">  pozemkov registra C KN  slúžiacich ako účelová komunikácia na Laténskej a Bronzovej ulici  v spoluvlastníckom podiele 345/99382  k celku  par. č. 1162/2  – zastavané plochy a nádvoria s výmerou 324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1162/3 – ostatné plochy s výmerou 11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1162/136 – orná pôda s výmerou 9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1162/148 – zastavané plochy a nádvoria s výmerou 1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evidované v liste vlastníctva číslo 1410, katastrálne územie Rusovc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ijatie daru od Ing. Ivety Singhofferovej, Pri kríži 2000/9, 841 02 Bratislava -  pozemkov registra C KN  slúžiacich ako účelová komunikácia na Laténskej a Bronzovej ulici  v spoluvlastníckom  podiele 345/99382  k celku  par. č. 1162/2  – zastavané plochy a nádvoria s výmerou 324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1162/3 – ostatné plochy s výmerou 11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1162/136 – orná pôda s výmerou 9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1162/148 – zastavané plochy a nádvoria s výmerou 1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evidované v liste vlastníctva č. 1410, katastrálne územie Rusov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nebytových priestorov, nachádzajúcich sa v budove na  Balkánskej ul. č. 49, súpis. číslo 279, na pozemku reg. C- KN, parc. č. 985, k. ú.  ako prípad hodný osobitného zreteľa v zmysle  zákona č. 138/1991 (spoločnosť D4R7 Construction s.r.o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časti nebytových priestorov nachádzajúcich sa v budove na Balkánskej ul. č. 49, súpis. číslo 279, na pozemku reg. „C“- KN,  parc. č. 985, k. ú. Rusovce,  o celkovej výmere 1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spoločnosti D4R7 Construction s.r.o., Odborárska 21, 831 02  Bratislava za účelom uskladnenia vzoriek z geotechnického prieskumu (zemina), za cenu nájmu 49,8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+ spotreba energií, ktoré budú bližšie špecifikované v nájomnej zmluve. Doba nájmu sa ustanovuje na 2 ro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nájom sa schvaľuje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ý osobitného zreteľa v zmysle zákona č. 138/1991 Zb. o majetku obcí v znení neskorších zmien a doplnkov, z dôvodu, že pre MČ je uzavretie nájmu výhodné nielen z hľadiska finančného, nakoľko pre predmetný objekt je z dlhodobého hľadiska komplikované získať seriózneho nájomcu a zároveň MČ vychádza v ústrety aktivitám, ako je výstavba diaľnice D4 a cesty R7, ktoré budú mať vplyv aj na rozvoj MČ Bratislava -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nebytových priestorov v administratívnej budove na Balkánskej ul. 10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o prípad hodný osobitného zreteľa (HMnet s.r.o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nájom nebytových priestorov v administratívnej budove na Balkánskej ul. súp. č. 102, 851 10 Bratislava,  o celkovej výmere 69,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a to miestnosti č. 8  vo výmere 19,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a miestnosti č. 7a vo výmere 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 podielom na spoločných priestoroch spoločnosti HMnet, s.r.o., Keltská 68, 851 10  Bratislava, zastúpenej Milošom Hudobom, za cenu nájmu 51,-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+ spotreba energií (paušálne 30,-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), na účel – obchodná kancelária, na dobu 5 rokov, so začiatkom od 15.2.2017 ako prípad hodný osobitného zreteľa v  zmysle zákona č. 138/1991 Zb.  o majetku obcí v znení neskorších zmien a doplnkov, z dôvodu , že MČ považuje vyhlásenie verejnej obchodnej súťaže na predmetné priestory za neefektívne vzhľadom na doterajší priaznivý vývoj nájomného vzťahu a výhodnosť jeho zachovania pre M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známenie o vyhlásení VOS na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prenájom pozemku p. č. 1320/7 nachádzajúceho sa v K.U. Rusovc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 2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Miestne zastupiteľstvo podľa § 9a ods. 1 písm. a) v spojení s ustanovením § 9a ods. 9 zákona SNR č. 138/1991 Zb. o majetku obcí v znení neskorších predpisov, </w:t>
      </w:r>
      <w:r>
        <w:rPr>
          <w:rFonts w:cs="Arial" w:ascii="Arial" w:hAnsi="Arial"/>
          <w:b/>
          <w:sz w:val="22"/>
          <w:szCs w:val="22"/>
          <w:lang w:val="sk-SK"/>
        </w:rPr>
        <w:t>schvaľuje</w:t>
      </w:r>
      <w:r>
        <w:rPr>
          <w:rFonts w:cs="Arial" w:ascii="Arial" w:hAnsi="Arial"/>
          <w:sz w:val="22"/>
          <w:szCs w:val="22"/>
          <w:lang w:val="sk-SK"/>
        </w:rPr>
        <w:t xml:space="preserve"> podmienky Obchodnej verejnej súťaže týkajúce sa pozemkov v nej uvedených, a to v predloženom znení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termínov zasadnutia miestneho zastupiteľstva na rok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termíny zasadnutí miestneho zastupiteľstva na rok 2017 nasledovne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9. februára, 6. apríla, 22. júna, 21. septembra, 9. novembra, 19. decemb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šeobecne záväzné nariadenie mestskej časti Bratislava-Rusovce  č. 1/2017 o ustanovení  miestneho poplatku za rozvoj na území mestskej časti Bratislava-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2"/>
        </w:rPr>
        <w:t>Všeobecne záväzné nariadenie mestskej časti Bratislava-Rusovce  č. 1/2017                                                                                                o ustanovení miestneho poplatku za rozvoj na území mestskej časti Bratislava-Rusovce v predloženom znení so zmenou v par. 6 bod c) zmeniť sumu na 35,-€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kontrolnej činnosti miestneho kontrolóra za rok 2016 vypracovaná s súlade so znením ustanovenia §18 f ods.1 písm. c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</w:rPr>
        <w:t xml:space="preserve"> zákona č.369/1990 Zb. o obecnom zriadení v znení neskorších zmien a doplnk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Správu o kontrolnej činnosti miestneho kontrolóra mestskej časti Bratislava – Rusovce Ing. Vladimíra Mráza za rok 2016, predloženú v zmysle ustanovenia §18f ods.1 písm. c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</w:rPr>
        <w:t xml:space="preserve"> zákona č.369/1990 Zb. o obecnom zriadení bez pripomien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výsledku finančnej kontroly dodržiavania všeobecne záväzných právnych predpisov, všeobecne záväzných nariadení mestskej časti a interných predpisov mestskej časti Bratislava – Rusovce a kontrola plnenia ďalších úloh ustanovených osobitnými predpismi pri uplatňovaní slobodného prístupu k informáciám v mestskej časti Bratislava – Rusovce v roku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výsledku finančnej kontroly dodržiavania všeobecne záväzných právnych predpisov, všeobecne záväzných nariadení mestskej časti a interných predpisov mestskej časti Bratislava – Rusovce a kontroly plnenia ďalších úloh ustanovených osobitnými predpismi pri uplatňovaní slobodného prístupu k informáciám v mestskej časti Bratislava – Rusovce v roku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osoby p. Radovana Jenčíka ako osoby na výkon základnej finančnej a administratívnej kontr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9.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na základe ustanovenia § 7 ods. 2 v spojení s § 8 ods. 1 zákona NR SR č. 357/2015 Z. z. o finančnej kontrole a audite a o zmene a doplnení niektorých zákonov, pána Radovana Jenčíka v postavení zástupcu starostu, ako osobu na výkon základnej finančnej kontroly a administratívnej kontr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10.2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4:00Z</dcterms:created>
  <dc:creator>dubovska</dc:creator>
  <dc:description/>
  <cp:keywords/>
  <dc:language>en-US</dc:language>
  <cp:lastModifiedBy>jajcajova</cp:lastModifiedBy>
  <cp:lastPrinted>2017-02-10T11:14:00Z</cp:lastPrinted>
  <dcterms:modified xsi:type="dcterms:W3CDTF">2017-02-10T10:15:00Z</dcterms:modified>
  <cp:revision>6</cp:revision>
  <dc:subject/>
  <dc:title>Miestne zastupiteľstvo MČ Bratislava – Rusovce</dc:title>
</cp:coreProperties>
</file>