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Miestne zastupiteľstvo MČ Bratislava – Rusov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74900</wp:posOffset>
            </wp:positionH>
            <wp:positionV relativeFrom="paragraph">
              <wp:posOffset>40640</wp:posOffset>
            </wp:positionV>
            <wp:extent cx="1054100" cy="1257300"/>
            <wp:effectExtent l="0" t="0" r="0" b="0"/>
            <wp:wrapTight wrapText="bothSides">
              <wp:wrapPolygon edited="0">
                <wp:start x="-57" y="0"/>
                <wp:lineTo x="-57" y="21549"/>
                <wp:lineTo x="21598" y="21549"/>
                <wp:lineTo x="21598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A č. 243 -  26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 zasadnutia miestneho zastupiteľstva MČ Bratislava – Rusov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ňa 15. 12.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Kontrola plnenia uznesení a informatívne materiál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43/2016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na úpravu rozpočtu príjmov a výdavkov č. 3  ZŠ s MŠ Vývojová 228 Bratislava – Rusovce  na rok 201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44/2016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rozpočtu príjmov a výdavkov ZŠ s MŠ Vývojová 228 Bratislava – Rusovce  na roky  2017 -2019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45/2016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Návrh na zmenu rozpočtu  Ruseko m. p. na rok 201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46/2016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Návrh rozpočtu príjmov a výdavkov m. p.  Ruseko. na rok 201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rFonts w:cs="Arial" w:ascii="Arial" w:hAnsi="Arial"/>
          <w:b/>
          <w:sz w:val="22"/>
          <w:szCs w:val="22"/>
        </w:rPr>
        <w:t>Uzn. č. 247/2016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Žiadosť o poskytnutie dotácie na rok 2017 pre MFK  Bratislava - Rusov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48/2016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Žiadosť o poskytnutie dotácie na rok 2017 pre Detský folklórny súbor Gerulat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49/2016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Žiadosť o poskytnutie dotácie na rok 2017 pre </w:t>
      </w:r>
      <w:r>
        <w:rPr>
          <w:rFonts w:cs="Arial" w:ascii="Arial" w:hAnsi="Arial"/>
          <w:bCs/>
          <w:iCs/>
          <w:sz w:val="22"/>
          <w:szCs w:val="22"/>
        </w:rPr>
        <w:t>DHZ Bratislava - Rusov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50/2016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iadosť o poskytnutie dotácie na rok 2017 pre </w:t>
      </w:r>
      <w:r>
        <w:rPr>
          <w:rFonts w:cs="Arial" w:ascii="Arial" w:hAnsi="Arial"/>
          <w:bCs/>
          <w:iCs/>
          <w:sz w:val="22"/>
          <w:szCs w:val="22"/>
        </w:rPr>
        <w:t>OZ VITU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51/2016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ávrh rozpočtu MČ Bratislava – Rusovce na rok 201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52/2016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mena rozpočtu MČ Bratislava – Rusovce na r. 201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53/2016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Všeobecne záväzné nariadenie </w:t>
      </w:r>
      <w:r>
        <w:rPr>
          <w:rFonts w:cs="Arial" w:ascii="Arial" w:hAnsi="Arial"/>
        </w:rPr>
        <w:t>MČ Bratislava-Rusovce</w:t>
      </w:r>
      <w:r>
        <w:rPr>
          <w:rFonts w:cs="Arial" w:ascii="Arial" w:hAnsi="Arial"/>
          <w:sz w:val="22"/>
          <w:szCs w:val="22"/>
        </w:rPr>
        <w:t xml:space="preserve">  č. ..... /2016 o určení školského obvodu  Základnej školy s materskou školou Vývojová 228 Bratislava-Rusov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54/2016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chválenie výšky nájomného za prenájom pozemkov vo vlastníctve alebo v správe mestskej časti Bratislava-Rusov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55/2016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redĺženie prenájmu rodinného domu, zapísaného na LV 539, parc. č. 1083, zastavané plochy a nádvoria – výmera 41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 rodinný dom so súpisným číslom 18 na  vyššie uvedenej  parcele, k.ú. Rusovce Ide Vargovej, Balkánska 18/36, Bratislava, na neurčito, ako prípad hodný osobitného zreteľ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56/2016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na uzatvorenie dodatku k nájomnej zmluve na zmenu výmery prenajatých pozemkov a zosúladenie skutočného stavu so stavom uvedeným v zmluve o nájme pozemkov zo dňa 12.1.2010 pre pozemky  registra  C KN par. č. 122 – zastavané plochy a nádvoria s výmerou 40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 par. č. 123 – záhrady s výmerou 42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ar. č. 124 – zastavané plochy a nádvoria s výmerou 141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 pozemku par. č. 125 – zastavané plochy a nádvoria s výmerou 24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atastrálne územie  Rusovce, ako prípad hodný osobitného zreteľa v súlade so zákonom č. 138/1991 Zb. v znení neskorších predpisov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57/2016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renájom časti nebytových priestorov, nachádzajúcich sa v objekte na Balkánskej ul. č. 279/49, na pozemku KN – C,  parc. č. 985, k. ú. Rusov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58/2016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renájom nebytových priestorov – ambulancie v budove Zdravotného strediska Rusovce, stojacej na pozemku parc. č. 965/2, k. ú. Rusovce, ako prípad hodný osobitného zreteľ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59/2016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na spolufinancovanie projektu </w:t>
      </w:r>
      <w:r>
        <w:rPr>
          <w:rFonts w:cs="Arial" w:ascii="Arial" w:hAnsi="Arial"/>
          <w:color w:val="222222"/>
          <w:sz w:val="22"/>
          <w:szCs w:val="22"/>
        </w:rPr>
        <w:t>obnovy NKP Dom s hypocaustom v Rusovciach v roku 2017</w:t>
      </w:r>
      <w:r>
        <w:rPr>
          <w:rFonts w:cs="Arial" w:ascii="Arial" w:hAnsi="Arial"/>
          <w:sz w:val="22"/>
          <w:szCs w:val="22"/>
        </w:rPr>
        <w:t xml:space="preserve">  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rFonts w:cs="Arial" w:ascii="Arial" w:hAnsi="Arial"/>
          <w:b/>
          <w:sz w:val="22"/>
          <w:szCs w:val="22"/>
        </w:rPr>
        <w:t>Uzn. č. 260/2016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Plánu kontrolnej činnosti miestneho kontrolóra na I. polrok 201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61/2016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práva o výsledku finančnej kontroly dodržiavania všeobecne záväzných právnych predpisov, všeobecne záväzných nariadení mestskej časti a interných predpisov mestskej časti Bratislava – Rusovce a kontrola plnenia ďalších úloh ustanovených osobitnými predpismi v agende vybavovania sťažností a petícií určenými pre mestskú časť Bratislava – Rusovce za II. polrok 201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62/2016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Dodatku Štatútu hl. mesta SR o dočasnom parkovaní motorových vozidiel  na vymedzených úsekoch komunikácií na území hl. m. SR Bratislavy, výške úhrady za dočasné parkovanie MV, spôsobe úhrady a preukázania jej zaplaten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63/2016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vrh na priznanie odmeny miestnemu kontrolórovi MČ Bratislava-Rusovce za II. polrok roku 201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64/2016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vrh na priznanie odmeny zástupcovi starostu  MČ  Bratislava-Rusovce za II. polrok roku 201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65/2016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a projektu Národného centra rýchlostnej kanoistiky a veslovania v areáli Zemníka, k.ú. Jarov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66/2016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Návrh na predĺženie nájomných  zmlúv  na  pozemok registra E KN  par. číslo 288  výmere 85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katastrálne územie Rusovce, v podiele 11/20-tin k celku a podielu  6/20-tin  k celku ako prípad hodný osobitného zreteľ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67/2016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Kontrola plnenia uznesení a informatívne materiál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4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5. 12. 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berie na vedomie </w:t>
      </w:r>
      <w:r>
        <w:rPr>
          <w:rFonts w:cs="Arial" w:ascii="Arial" w:hAnsi="Arial"/>
          <w:sz w:val="22"/>
          <w:szCs w:val="22"/>
        </w:rPr>
        <w:t>správu o plnení uznesení k 15. decembru 2016 a informatívnych  materiálo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na úpravu rozpočtu príjmov a výdavkov č. 3  ZŠ s MŠ Vývojová 228 Bratislava – Rusovce  na rok 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4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5. 12. 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predloženú úpravu rozpočtu č. 3 ZŠ s MŠ Vývojová 228 Bratislava – Rusovce na rok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rozpočtu príjmov a výdavkov ZŠ s MŠ Vývojová 228 Bratislava – Rusovce  na roky  2017 -20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4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5. 12.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predložený návrh rozpočtu ZŠ s MŠ Vývojová 228 Bratislava – Rusovce na roky 2017 –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Návrh na zmenu rozpočtu  Ruseko m. p. na rok 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4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5. 12. 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chvaľuje</w:t>
      </w:r>
      <w:r>
        <w:rPr>
          <w:rFonts w:cs="Arial" w:ascii="Arial" w:hAnsi="Arial"/>
          <w:sz w:val="22"/>
        </w:rPr>
        <w:t xml:space="preserve"> zmenu rozpočtu Ruseko m.p. na rok 201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Návrh rozpočtu  príjmov a výdavkov  RUSEKO m.p. na rok 20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4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5. 12. 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schvaľuje</w:t>
      </w:r>
      <w:r>
        <w:rPr>
          <w:rFonts w:cs="Arial" w:ascii="Arial" w:hAnsi="Arial"/>
          <w:sz w:val="22"/>
        </w:rPr>
        <w:t xml:space="preserve"> návrh rozpočtu príjmov a výdavkov RUSEKO m.p. na rok 2017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Žiadosť o poskytnutie dotácie na rok 2017 pre MFK  Bratislava - Rusov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4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5. 12.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finančný príspevok na rok 2017 pre MFK Bratislava – Rusovce, Balkánska 101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851 10 Bratislava </w:t>
      </w:r>
      <w:r>
        <w:rPr>
          <w:rFonts w:cs="Arial" w:ascii="Arial" w:hAnsi="Arial"/>
          <w:b/>
          <w:sz w:val="22"/>
        </w:rPr>
        <w:t xml:space="preserve">vo výške 9.700,-€ </w:t>
      </w:r>
      <w:r>
        <w:rPr>
          <w:rFonts w:cs="Arial" w:ascii="Arial" w:hAnsi="Arial"/>
          <w:sz w:val="22"/>
        </w:rPr>
        <w:t>na športové činnosti občanov mestskej časti Bratislava – Rusov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Žiadosť o poskytnutie dotácie na rok 2017 pre Detský folklórny súbor Gerula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4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5. 12.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 xml:space="preserve">finančný príspevok na rok 2017 pre Detský folklórny súbor GERULATA Bratislava – Rusovce, Balkánska 102, 851 10 Bratislava </w:t>
      </w:r>
      <w:r>
        <w:rPr>
          <w:rFonts w:cs="Arial" w:ascii="Arial" w:hAnsi="Arial"/>
          <w:b/>
          <w:sz w:val="22"/>
        </w:rPr>
        <w:t xml:space="preserve">vo výške 3.000,-€ </w:t>
      </w:r>
      <w:r>
        <w:rPr>
          <w:rFonts w:cs="Arial" w:ascii="Arial" w:hAnsi="Arial"/>
          <w:sz w:val="22"/>
        </w:rPr>
        <w:t>n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tanečné aktivity a príslušné vybaveni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Žiadosť o poskytnutie dotácie na rok 2017 pre </w:t>
      </w:r>
      <w:r>
        <w:rPr>
          <w:rFonts w:cs="Arial" w:ascii="Arial" w:hAnsi="Arial"/>
          <w:b/>
          <w:bCs/>
          <w:iCs/>
          <w:sz w:val="22"/>
          <w:szCs w:val="22"/>
        </w:rPr>
        <w:t>DHZ Bratislava - Rusov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5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5. 12. 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 xml:space="preserve">finančný príspevok na rok 2017 pre DHZ Bratislava – Rusovce vo výške </w:t>
      </w:r>
      <w:r>
        <w:rPr>
          <w:rFonts w:cs="Arial" w:ascii="Arial" w:hAnsi="Arial"/>
          <w:b/>
          <w:sz w:val="22"/>
        </w:rPr>
        <w:t xml:space="preserve">100,- € </w:t>
      </w:r>
      <w:r>
        <w:rPr>
          <w:rFonts w:cs="Arial" w:ascii="Arial" w:hAnsi="Arial"/>
          <w:sz w:val="22"/>
        </w:rPr>
        <w:t>činnosť dobrovoľného hasičského zboru (materiálové vybavenie, pohonné hmoty, súťaže)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Žiadosť o poskytnutie dotácie na rok 2017 pre </w:t>
      </w:r>
      <w:r>
        <w:rPr>
          <w:rFonts w:cs="Arial" w:ascii="Arial" w:hAnsi="Arial"/>
          <w:b/>
          <w:bCs/>
          <w:iCs/>
          <w:sz w:val="22"/>
          <w:szCs w:val="22"/>
        </w:rPr>
        <w:t>OZ VITU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5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5. 12. 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 xml:space="preserve">finančný príspevok na rok 2017 pre OZ VITUS, Gerulatská 63,  851 10 Bratislava, </w:t>
      </w:r>
      <w:r>
        <w:rPr>
          <w:rFonts w:cs="Arial" w:ascii="Arial" w:hAnsi="Arial"/>
          <w:b/>
          <w:sz w:val="22"/>
        </w:rPr>
        <w:t xml:space="preserve">vo výške 950,-€ </w:t>
      </w:r>
      <w:r>
        <w:rPr>
          <w:rFonts w:cs="Arial" w:ascii="Arial" w:hAnsi="Arial"/>
          <w:sz w:val="22"/>
        </w:rPr>
        <w:t>na stretnutia detí a mládeže Rusovi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ávrh rozpočtu MČ Bratislava – Rusovce na rok 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5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5. 12.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Berie na vedomie </w:t>
      </w:r>
      <w:r>
        <w:rPr>
          <w:rFonts w:cs="Arial" w:ascii="Arial" w:hAnsi="Arial"/>
          <w:sz w:val="22"/>
        </w:rPr>
        <w:t>odborné stanovisko miestneho kontrolóra mestskej časti Bratislava- Rusovce k návrhu rozpočtu mestskej časti Bratislava - Rusovce na rok 2017 a prognóze na roky 2018 a 2019 bez pripomienok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cs="Arial" w:ascii="Arial" w:hAnsi="Arial"/>
          <w:b/>
          <w:sz w:val="22"/>
          <w:szCs w:val="22"/>
        </w:rPr>
        <w:t xml:space="preserve">Schvaľuje </w:t>
      </w:r>
      <w:r>
        <w:rPr>
          <w:rFonts w:cs="Arial" w:ascii="Arial" w:hAnsi="Arial"/>
          <w:bCs/>
          <w:iCs/>
          <w:sz w:val="22"/>
          <w:szCs w:val="22"/>
        </w:rPr>
        <w:t xml:space="preserve">návrh programového rozpočtu MČ Bratislava – Rusovce na rok 2017 podľa priložených tabuľkových príloh,   s celkovými príjmami </w:t>
      </w:r>
      <w:r>
        <w:rPr>
          <w:rFonts w:cs="Arial" w:ascii="Arial" w:hAnsi="Arial"/>
          <w:b/>
          <w:bCs/>
          <w:iCs/>
          <w:sz w:val="22"/>
          <w:szCs w:val="22"/>
        </w:rPr>
        <w:t>2 332 720,- €</w:t>
      </w:r>
      <w:r>
        <w:rPr>
          <w:rFonts w:cs="Arial" w:ascii="Arial" w:hAnsi="Arial"/>
          <w:bCs/>
          <w:iCs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s  bežnými príjmami </w:t>
      </w:r>
      <w:r>
        <w:rPr>
          <w:rFonts w:cs="Arial" w:ascii="Arial" w:hAnsi="Arial"/>
          <w:b/>
          <w:bCs/>
          <w:sz w:val="22"/>
          <w:szCs w:val="22"/>
        </w:rPr>
        <w:t xml:space="preserve">1 914 330,- €, </w:t>
      </w:r>
      <w:r>
        <w:rPr>
          <w:rFonts w:cs="Arial" w:ascii="Arial" w:hAnsi="Arial"/>
          <w:bCs/>
          <w:sz w:val="22"/>
          <w:szCs w:val="22"/>
        </w:rPr>
        <w:t xml:space="preserve">s kapitálovými príjmami </w:t>
      </w:r>
      <w:r>
        <w:rPr>
          <w:rFonts w:cs="Arial" w:ascii="Arial" w:hAnsi="Arial"/>
          <w:b/>
          <w:bCs/>
          <w:sz w:val="22"/>
          <w:szCs w:val="22"/>
        </w:rPr>
        <w:t>418 390,- €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 z toho </w:t>
      </w:r>
      <w:r>
        <w:rPr>
          <w:rFonts w:cs="Arial" w:ascii="Arial" w:hAnsi="Arial"/>
          <w:b/>
          <w:sz w:val="22"/>
          <w:szCs w:val="22"/>
        </w:rPr>
        <w:t xml:space="preserve">220 000,- EUR </w:t>
      </w:r>
      <w:r>
        <w:rPr>
          <w:rFonts w:cs="Arial" w:ascii="Arial" w:hAnsi="Arial"/>
          <w:sz w:val="22"/>
          <w:szCs w:val="22"/>
        </w:rPr>
        <w:t>ako finančné operácie)</w:t>
      </w:r>
      <w:r>
        <w:rPr>
          <w:rFonts w:cs="Arial" w:ascii="Arial" w:hAnsi="Arial"/>
          <w:bCs/>
          <w:iCs/>
          <w:sz w:val="22"/>
          <w:szCs w:val="22"/>
        </w:rPr>
        <w:t xml:space="preserve"> a s celkovými výdavkami </w:t>
      </w:r>
      <w:r>
        <w:rPr>
          <w:rFonts w:cs="Arial" w:ascii="Arial" w:hAnsi="Arial"/>
          <w:b/>
          <w:bCs/>
          <w:iCs/>
          <w:sz w:val="22"/>
          <w:szCs w:val="22"/>
        </w:rPr>
        <w:t>2 332 720,- €,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s bežnými výdavkami </w:t>
      </w:r>
      <w:r>
        <w:rPr>
          <w:rFonts w:cs="Arial" w:ascii="Arial" w:hAnsi="Arial"/>
          <w:b/>
          <w:bCs/>
          <w:sz w:val="22"/>
          <w:szCs w:val="22"/>
        </w:rPr>
        <w:t xml:space="preserve">1 914 330,- €, </w:t>
      </w:r>
      <w:r>
        <w:rPr>
          <w:rFonts w:cs="Arial" w:ascii="Arial" w:hAnsi="Arial"/>
          <w:sz w:val="22"/>
          <w:szCs w:val="22"/>
        </w:rPr>
        <w:t xml:space="preserve"> s kapitálovými výdavkami </w:t>
      </w:r>
      <w:r>
        <w:rPr>
          <w:rFonts w:cs="Arial" w:ascii="Arial" w:hAnsi="Arial"/>
          <w:b/>
          <w:bCs/>
          <w:sz w:val="22"/>
          <w:szCs w:val="22"/>
        </w:rPr>
        <w:t xml:space="preserve">418 390,- € </w:t>
      </w:r>
      <w:r>
        <w:rPr>
          <w:rFonts w:cs="Arial" w:ascii="Arial" w:hAnsi="Arial"/>
          <w:bCs/>
          <w:sz w:val="22"/>
          <w:szCs w:val="22"/>
        </w:rPr>
        <w:t xml:space="preserve">( z toho </w:t>
      </w:r>
      <w:r>
        <w:rPr>
          <w:rFonts w:cs="Arial" w:ascii="Arial" w:hAnsi="Arial"/>
          <w:b/>
          <w:sz w:val="22"/>
          <w:szCs w:val="22"/>
        </w:rPr>
        <w:t>71 730,- €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ko finančné operácie)</w:t>
      </w:r>
      <w:r>
        <w:rPr>
          <w:rFonts w:cs="Arial" w:ascii="Arial" w:hAnsi="Arial"/>
          <w:bCs/>
          <w:iCs/>
          <w:sz w:val="22"/>
          <w:szCs w:val="22"/>
        </w:rPr>
        <w:t xml:space="preserve"> a prognózy rozpočtu MČ Bratislava – Rusovce na roky 2018 a 2019 podľa priloženej tabuľkovej prílohy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veruje </w:t>
      </w:r>
      <w:r>
        <w:rPr>
          <w:rFonts w:cs="Arial" w:ascii="Arial" w:hAnsi="Arial"/>
          <w:sz w:val="22"/>
          <w:szCs w:val="22"/>
        </w:rPr>
        <w:t>starostu MČ Bratislava - Rusovce v zmysle § 11 ods. 4 zákona obecnom zriadení č. 369/1990 Z.z. v znení neskorších predpisov, aby v prípade potreby uskutočnil zmeny rozpočtu vo výške + - 10% z danej položky rozpočtu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iCs/>
          <w:sz w:val="22"/>
          <w:szCs w:val="22"/>
        </w:rPr>
        <w:t>Schvaľuj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astavenie vyplácania základných odmien poslancom v zmysle uznesenia</w:t>
      </w:r>
    </w:p>
    <w:p>
      <w:pPr>
        <w:pStyle w:val="Normal"/>
        <w:spacing w:lineRule="auto" w:line="276" w:before="0" w:after="200"/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 6 zo dňa 4.12.2014 s účinnosťou od 1.1.2017 do konca roka 2018.</w:t>
      </w:r>
    </w:p>
    <w:p>
      <w:pPr>
        <w:pStyle w:val="Normal"/>
        <w:spacing w:lineRule="auto" w:line="276" w:before="0" w:after="200"/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ľkové prílohy tvoria prílohu uznesenia a nachádzajú sa v materiáloch k tomuto bodu rokovania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Zmena rozpočtu MČ Bratislava – Rusovce na r. 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5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5. 12. 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 xml:space="preserve">zmenu rozpočtu MČ Bratislava – Rusovce na rok 2016 podľa priloženej tabuľkovej prílohy s celkovými príjmami </w:t>
      </w:r>
      <w:r>
        <w:rPr>
          <w:rFonts w:cs="Arial" w:ascii="Arial" w:hAnsi="Arial"/>
          <w:b/>
          <w:bCs/>
          <w:sz w:val="22"/>
          <w:szCs w:val="22"/>
        </w:rPr>
        <w:t xml:space="preserve">2 235 570,- EUR, </w:t>
      </w:r>
      <w:r>
        <w:rPr>
          <w:rFonts w:cs="Arial" w:ascii="Arial" w:hAnsi="Arial"/>
          <w:bCs/>
          <w:sz w:val="22"/>
          <w:szCs w:val="22"/>
        </w:rPr>
        <w:t xml:space="preserve">s  bežnými príjmami </w:t>
      </w:r>
      <w:r>
        <w:rPr>
          <w:rFonts w:cs="Arial" w:ascii="Arial" w:hAnsi="Arial"/>
          <w:b/>
          <w:bCs/>
          <w:sz w:val="22"/>
          <w:szCs w:val="22"/>
        </w:rPr>
        <w:t xml:space="preserve">1 842 560,- EUR, </w:t>
      </w:r>
      <w:r>
        <w:rPr>
          <w:rFonts w:cs="Arial" w:ascii="Arial" w:hAnsi="Arial"/>
          <w:bCs/>
          <w:sz w:val="22"/>
          <w:szCs w:val="22"/>
        </w:rPr>
        <w:t xml:space="preserve">s kapitálovými príjmami </w:t>
      </w:r>
      <w:r>
        <w:rPr>
          <w:rFonts w:cs="Arial" w:ascii="Arial" w:hAnsi="Arial"/>
          <w:b/>
          <w:bCs/>
          <w:sz w:val="22"/>
          <w:szCs w:val="22"/>
        </w:rPr>
        <w:t>393 010,- EUR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 z toho </w:t>
      </w:r>
      <w:r>
        <w:rPr>
          <w:rFonts w:cs="Arial" w:ascii="Arial" w:hAnsi="Arial"/>
          <w:b/>
          <w:sz w:val="22"/>
          <w:szCs w:val="22"/>
        </w:rPr>
        <w:t xml:space="preserve">263 310,- EUR </w:t>
      </w:r>
      <w:r>
        <w:rPr>
          <w:rFonts w:cs="Arial" w:ascii="Arial" w:hAnsi="Arial"/>
          <w:sz w:val="22"/>
          <w:szCs w:val="22"/>
        </w:rPr>
        <w:t xml:space="preserve">ako finančné operácie) a s celkovými výdavkami </w:t>
      </w:r>
      <w:r>
        <w:rPr>
          <w:rFonts w:cs="Arial" w:ascii="Arial" w:hAnsi="Arial"/>
          <w:b/>
          <w:bCs/>
          <w:sz w:val="22"/>
          <w:szCs w:val="22"/>
        </w:rPr>
        <w:t xml:space="preserve">2 235 570,- EUR, </w:t>
      </w:r>
      <w:r>
        <w:rPr>
          <w:rFonts w:cs="Arial" w:ascii="Arial" w:hAnsi="Arial"/>
          <w:bCs/>
          <w:sz w:val="22"/>
          <w:szCs w:val="22"/>
        </w:rPr>
        <w:t xml:space="preserve">s bežnými výdavkami </w:t>
      </w:r>
      <w:r>
        <w:rPr>
          <w:rFonts w:cs="Arial" w:ascii="Arial" w:hAnsi="Arial"/>
          <w:b/>
          <w:bCs/>
          <w:sz w:val="22"/>
          <w:szCs w:val="22"/>
        </w:rPr>
        <w:t xml:space="preserve">1 837 270,- EUR, </w:t>
      </w:r>
      <w:r>
        <w:rPr>
          <w:rFonts w:cs="Arial" w:ascii="Arial" w:hAnsi="Arial"/>
          <w:sz w:val="22"/>
          <w:szCs w:val="22"/>
        </w:rPr>
        <w:t xml:space="preserve"> s kapitálovými výdavkami </w:t>
      </w:r>
      <w:r>
        <w:rPr>
          <w:rFonts w:cs="Arial" w:ascii="Arial" w:hAnsi="Arial"/>
          <w:b/>
          <w:bCs/>
          <w:sz w:val="22"/>
          <w:szCs w:val="22"/>
        </w:rPr>
        <w:t xml:space="preserve">398 300,- EUR </w:t>
      </w:r>
      <w:r>
        <w:rPr>
          <w:rFonts w:cs="Arial" w:ascii="Arial" w:hAnsi="Arial"/>
          <w:bCs/>
          <w:sz w:val="22"/>
          <w:szCs w:val="22"/>
        </w:rPr>
        <w:t xml:space="preserve">( z toho </w:t>
      </w:r>
      <w:r>
        <w:rPr>
          <w:rFonts w:cs="Arial" w:ascii="Arial" w:hAnsi="Arial"/>
          <w:b/>
          <w:sz w:val="22"/>
          <w:szCs w:val="22"/>
        </w:rPr>
        <w:t>72 270,- EU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ko finančné operácie)</w:t>
      </w:r>
      <w:r>
        <w:rPr>
          <w:rFonts w:cs="Arial" w:ascii="Arial" w:hAnsi="Arial"/>
          <w:sz w:val="22"/>
          <w:szCs w:val="22"/>
        </w:rPr>
        <w:t xml:space="preserve"> . Schodok kapitálového rozpočtu vo výške 5 290,- EUR je krytý bežnými príjmami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2"/>
        </w:rPr>
        <w:t>Tabuľkové prílohy tvoria prílohu uznesenia a nachádzajú sa v materiáloch k tomuto bodu rokov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vrh Všeobecne záväzné nariadenie </w:t>
      </w:r>
      <w:r>
        <w:rPr>
          <w:rFonts w:cs="Arial" w:ascii="Arial" w:hAnsi="Arial"/>
          <w:b/>
        </w:rPr>
        <w:t>MČ Bratislava-Rusovce</w:t>
      </w:r>
      <w:r>
        <w:rPr>
          <w:rFonts w:cs="Arial" w:ascii="Arial" w:hAnsi="Arial"/>
          <w:b/>
          <w:sz w:val="22"/>
          <w:szCs w:val="22"/>
        </w:rPr>
        <w:t xml:space="preserve">  č. 7/2016 o určení školského obvodu  Základnej školy s materskou školou Vývojová 228 Bratislava-Rusov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5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5. 12.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A/ ruší </w:t>
      </w:r>
      <w:r>
        <w:rPr>
          <w:rFonts w:cs="Arial" w:ascii="Arial" w:hAnsi="Arial"/>
          <w:sz w:val="22"/>
          <w:szCs w:val="22"/>
        </w:rPr>
        <w:t>VZN mestskej časti Bratislava-Rusovce č. 2/2004 o určení školského obvodu Bratislava-Rusovce a Bratislava-Čunovo, ktoré bolo schválené uznesením MZ č. 22/2004 a právoplatným sa stalo 21.10.2004, k termínu 31.12.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B/ schvaľuje </w:t>
      </w:r>
      <w:r>
        <w:rPr>
          <w:rFonts w:cs="Arial" w:ascii="Arial" w:hAnsi="Arial"/>
          <w:sz w:val="22"/>
        </w:rPr>
        <w:t>Všeobecne záväzné nariadenie mestskej časti Bratislava-Rusovce č.7/2016 o určení školského obvodu Základnej školy s materskou školou Vývojová 228 Bratislava-Rusovce, s účinnosťou od 1.1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Schválenie výšky nájomného za prenájom pozemkov vo vlastníctve alebo v správe mestskej časti Bratislava-Rusov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5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5. 12.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0"/>
        </w:rPr>
        <w:t>ruší</w:t>
      </w:r>
      <w:r>
        <w:rPr>
          <w:rFonts w:cs="Arial" w:ascii="Arial" w:hAnsi="Arial"/>
          <w:sz w:val="22"/>
          <w:szCs w:val="20"/>
        </w:rPr>
        <w:t xml:space="preserve"> uznesenie číslo 101 zo dňa 18.10.2007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0"/>
        </w:rPr>
        <w:t>ruší</w:t>
      </w:r>
      <w:r>
        <w:rPr>
          <w:rFonts w:cs="Arial" w:ascii="Arial" w:hAnsi="Arial"/>
          <w:sz w:val="22"/>
          <w:szCs w:val="20"/>
        </w:rPr>
        <w:t xml:space="preserve"> uznesenie číslo 59 zo dňa 24.5.2011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0"/>
        </w:rPr>
        <w:t>schvaľuje</w:t>
      </w:r>
      <w:r>
        <w:rPr>
          <w:rFonts w:cs="Arial" w:ascii="Arial" w:hAnsi="Arial"/>
          <w:sz w:val="22"/>
          <w:szCs w:val="20"/>
        </w:rPr>
        <w:t xml:space="preserve"> výšku ceny nájomného za prenájom pozemkov, ktoré sa nachádzajú v  katastrálnom území Rusovce a sú vo vlastníctve alebo v správe mestskej časti Bratislava-Rusovce so začiatkom od 01.01.2017 nasledovne: 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ind w:left="1423" w:hanging="357"/>
        <w:contextualSpacing/>
        <w:jc w:val="both"/>
        <w:rPr/>
      </w:pPr>
      <w:r>
        <w:rPr>
          <w:rFonts w:cs="Arial" w:ascii="Arial" w:hAnsi="Arial"/>
          <w:b/>
          <w:sz w:val="22"/>
          <w:szCs w:val="20"/>
        </w:rPr>
        <w:t xml:space="preserve">pre účely záhrada, ostatná plocha, 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>zastavané plochy a nádvoria</w:t>
      </w:r>
    </w:p>
    <w:p>
      <w:pPr>
        <w:pStyle w:val="Normal"/>
        <w:ind w:left="1423" w:hanging="0"/>
        <w:jc w:val="both"/>
        <w:rPr/>
      </w:pPr>
      <w:r>
        <w:rPr>
          <w:rFonts w:cs="Arial" w:ascii="Arial" w:hAnsi="Arial"/>
          <w:sz w:val="22"/>
          <w:szCs w:val="20"/>
        </w:rPr>
        <w:t>od 1 m</w:t>
      </w:r>
      <w:r>
        <w:rPr>
          <w:rFonts w:cs="Arial" w:ascii="Arial" w:hAnsi="Arial"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 xml:space="preserve">  do 10 m</w:t>
      </w:r>
      <w:r>
        <w:rPr>
          <w:rFonts w:cs="Arial" w:ascii="Arial" w:hAnsi="Arial"/>
          <w:sz w:val="22"/>
          <w:szCs w:val="20"/>
          <w:vertAlign w:val="superscript"/>
        </w:rPr>
        <w:t xml:space="preserve">2 </w:t>
      </w:r>
      <w:r>
        <w:rPr>
          <w:rFonts w:cs="Arial" w:ascii="Arial" w:hAnsi="Arial"/>
          <w:sz w:val="22"/>
          <w:szCs w:val="20"/>
        </w:rPr>
        <w:t xml:space="preserve"> 20 €/rok  bez ohľadu na výmeru</w:t>
      </w:r>
    </w:p>
    <w:p>
      <w:pPr>
        <w:pStyle w:val="Normal"/>
        <w:ind w:left="1423" w:hanging="0"/>
        <w:jc w:val="both"/>
        <w:rPr/>
      </w:pPr>
      <w:r>
        <w:rPr>
          <w:rFonts w:cs="Arial" w:ascii="Arial" w:hAnsi="Arial"/>
          <w:sz w:val="22"/>
          <w:szCs w:val="20"/>
        </w:rPr>
        <w:t>nad  11 m</w:t>
      </w:r>
      <w:r>
        <w:rPr>
          <w:rFonts w:cs="Arial" w:ascii="Arial" w:hAnsi="Arial"/>
          <w:sz w:val="22"/>
          <w:szCs w:val="20"/>
          <w:vertAlign w:val="superscript"/>
        </w:rPr>
        <w:t xml:space="preserve">2  </w:t>
      </w:r>
      <w:r>
        <w:rPr>
          <w:rFonts w:cs="Arial" w:ascii="Arial" w:hAnsi="Arial"/>
          <w:sz w:val="22"/>
          <w:szCs w:val="20"/>
        </w:rPr>
        <w:t>20 € + 1 €/m</w:t>
      </w:r>
      <w:r>
        <w:rPr>
          <w:rFonts w:cs="Arial" w:ascii="Arial" w:hAnsi="Arial"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 xml:space="preserve">/rok </w:t>
      </w:r>
    </w:p>
    <w:p>
      <w:pPr>
        <w:pStyle w:val="Normal"/>
        <w:ind w:left="1068" w:hanging="0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pre pozemok zastavaný stavbou </w:t>
      </w:r>
    </w:p>
    <w:p>
      <w:pPr>
        <w:pStyle w:val="Normal"/>
        <w:ind w:left="1428" w:hanging="0"/>
        <w:jc w:val="both"/>
        <w:rPr/>
      </w:pPr>
      <w:r>
        <w:rPr>
          <w:rFonts w:cs="Arial" w:ascii="Arial" w:hAnsi="Arial"/>
          <w:sz w:val="22"/>
          <w:szCs w:val="20"/>
        </w:rPr>
        <w:t>od 1 m</w:t>
      </w:r>
      <w:r>
        <w:rPr>
          <w:rFonts w:cs="Arial" w:ascii="Arial" w:hAnsi="Arial"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 xml:space="preserve"> do 10 m</w:t>
      </w:r>
      <w:r>
        <w:rPr>
          <w:rFonts w:cs="Arial" w:ascii="Arial" w:hAnsi="Arial"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 xml:space="preserve"> 10 €/rok  bez ohľadu na výmeru</w:t>
      </w:r>
    </w:p>
    <w:p>
      <w:pPr>
        <w:pStyle w:val="Normal"/>
        <w:ind w:left="1428" w:hanging="0"/>
        <w:jc w:val="both"/>
        <w:rPr/>
      </w:pPr>
      <w:r>
        <w:rPr>
          <w:rFonts w:cs="Arial" w:ascii="Arial" w:hAnsi="Arial"/>
          <w:sz w:val="22"/>
          <w:szCs w:val="20"/>
        </w:rPr>
        <w:t>nad 11 m</w:t>
      </w:r>
      <w:r>
        <w:rPr>
          <w:rFonts w:cs="Arial" w:ascii="Arial" w:hAnsi="Arial"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 xml:space="preserve">  10 €  +  0,20 €/m</w:t>
      </w:r>
      <w:r>
        <w:rPr>
          <w:rFonts w:cs="Arial" w:ascii="Arial" w:hAnsi="Arial"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>/ro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Predĺženie prenájmu rodinného domu, zapísaného na LV 539, parc. č. 1083, zastavané plochy a nádvoria – výmera 411 m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a rodinný dom so súpisným číslom 18 na  vyššie uvedenej  parcele, k.ú. Rusovce Ide Vargovej, Balkánska 18/36, Bratislava, na neurčito, ako prípad hodný osobitného zreteľ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5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15. 12. 2016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predĺženie prenájmu rodinného domu, zapísaného na LV 539, parc. č. 1083, zastavané plochy a nádvoria – výmera 41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 rodinný dom so súpisným číslom 18 na  vyššie uvedenej parcele, k.ú. Rusovce Ide Vargovej, Balkánska 18/36, Bratislava, na neurčito, s nájomným vo výške 77,08 € mesačne v súlade so zákonom č. 138/1991 Zb. o majetku obcí, § 9a ako prípad hodný osobitného zreteľ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na uzatvorenie dodatku k nájomnej zmluve na zmenu výmery prenajatých pozemkov a zosúladenie skutočného stavu so stavom uvedeným v zmluve o nájme pozemkov zo dňa 12.1.2010 pre pozemky  registra  C KN par. č. 122 – zastavané plochy a nádvoria s výmerou 408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,  par. č. 123 – záhrady s výmerou 420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, par. č. 124 – zastavané plochy a nádvoria s výmerou 1417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a pozemku par. č. 125 – zastavané plochy a nádvoria s výmerou 249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, katastrálne územie  Rusovce, ako prípad hodný osobitného zreteľa v súlade so zákonom č. 138/1991 Zb. v znení neskorších predpisov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5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 15. 12. 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uzatvorenie dodatku k nájomnej zmluve zo dňa 12.1.2010 na dlhodobý prenájom pozemkov registra C KN par. č. 122/3 – zastavané plochy a nádvoria s výmerou 38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časť pozemku  par. č. 123 – záhrady s výmerou 416,7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ar. č. 124/12 – zastavané plochy a nádvoria s výmerou 1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časť pozemku 124/13 – zastavané plochy a nádvoria s výmerou 112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ar. č. 125 – zastavané plochy a nádvoria s výmerou 24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atastrálne územie  Rusovce, spolu vo výmere 2 192,7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 s nájomcom Mirkom Berrettinim, Maďarská ul. 597/27, 851 10 Bratislava, vo výške nájomného  stanoveného uznesením číslo 331 zo dňa 4.8.2009 vo výške 1,10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rok  od 01.01.201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Prenájom časti nebytových priestorov, nachádzajúcich sa v objekte na Balkánskej ul. č. 279/49, na pozemku KN – C,  parc. č. 985, k. ú. Rusov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5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5. 12.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prenájom časti nebytových priestorov o rozlohe 4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chádzajúcich sa v objekte na Balkánskej ul. 279/49, na pozemku reg. KN-C, parc. č. 985, k. ú. Rusovce, spoločnosti ŠEDIVÁ s.r.o., zastúpenej Ing. Janou Šedivou, so sídlom Ilýrska ul. 2/A, Bratislava, IČO: 35 719 249, za účelom skladovania kvetináčov a predmetov súvisiacich s podnikateľskou činnosťou spoločnosti, za cenu nájmu 49,80 €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rok na dobu 2 rokov zo začiatkom od 1.1.2017. Nebytový priestor sa prenajíma ako prípad hodný osobitného zreteľa v zmysle zákona č. 138/1991 Zb. o majetku obcí v znení neskorších zmien a doplnko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Prenájom nebytových priestorov – ambulancie v budove Zdravotného strediska Rusovce, stojacej na pozemku parc. č. 965/2, k. ú. Rusovce, ako prípad hodný osobitného zreteľ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5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5. 12. 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prenájom nebytových priestorov v budove Zdravotného strediska Rusovce, stojacej na parc. č. 965/2, k. ú.  Rusovce, MUDr. Michaele Fajtovej, MPH, Balkánska 53, 851 10  Bratislava, a to 35 % z miestností č. 1, 2, 3, 4, a 100% z miestností č. 30, 31, 32, čo predstavuje celkovú prenajatú plochu vo výmere 8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za účelom prevádzky zdravotníckeho zariadenia ambulantnej starostlivosti – všeobecný lekár pre dospelých, za cenu prenájmu 21,- €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rok + spotrebu energií, na dobu 5 rokov zo začiatkom od 1.1.2017, ako prípad hodný osobitného zreteľa v zmysle zákona č. 138/1991 Zb. o majetku obcí v znení neskorších zmien a dopln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vrh na spolufinancovanie projektu </w:t>
      </w:r>
      <w:r>
        <w:rPr>
          <w:rFonts w:cs="Arial" w:ascii="Arial" w:hAnsi="Arial"/>
          <w:b/>
          <w:color w:val="222222"/>
          <w:sz w:val="22"/>
          <w:szCs w:val="22"/>
        </w:rPr>
        <w:t>obnovy NKP Dom s hypocaustom v Rusovciach v roku 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6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5. 12.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color w:val="222222"/>
          <w:sz w:val="22"/>
          <w:szCs w:val="22"/>
        </w:rPr>
        <w:t xml:space="preserve">spolufinancovanie projektu obnovy národnej kultúrnej pamiatky s názvom „NKP Dom s hypocaustom, č. ÚZPF 11422/1, Irkutská ul., 851 10 Bratislava, tretia etapa obnovy“,  podaného na MK SR na rok 2017, vo </w:t>
      </w:r>
      <w:r>
        <w:rPr>
          <w:rFonts w:cs="Arial" w:ascii="Arial" w:hAnsi="Arial"/>
          <w:sz w:val="22"/>
          <w:szCs w:val="22"/>
        </w:rPr>
        <w:t>výške 5 % z celkových nákladov, vo výške 1 093,85  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Plánu kontrolnej činnosti miestneho kontrolóra na I. polrok 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6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5. 12.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plán kontrolnej činnosti miestneho kontrolóra mestskej časti Bratislava-Rusovce na I. polrok 2017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Správa o výsledku finančnej kontroly dodržiavania všeobecne záväzných právnych predpisov, všeobecne záväzných nariadení mestskej časti a interných predpisov mestskej časti Bratislava – Rusovce a kontrola plnenia ďalších úloh ustanovených osobitnými predpismi v agende vybavovania sťažností a petícií určenými pre mestskú časť Bratislava – Rusovce za II. polrok 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6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5. 12. 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berie na vedomie </w:t>
      </w:r>
      <w:r>
        <w:rPr>
          <w:rFonts w:cs="Arial" w:ascii="Arial" w:hAnsi="Arial"/>
          <w:sz w:val="22"/>
        </w:rPr>
        <w:t>správu o kontrole dodržiavania všeobecne záväzných právnych predpisov, všeobecne záväzných nariadení mestskej časti a interných predpisov mestskej časti Bratislava- Rusovce v agende vybavovania sťažností a petícií doručených na mestskú časť v druhom polroku 2016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Dodatku Štatútu hl. mesta SR o dočasnom parkovaní motorových vozidiel  na vymedzených úsekoch komunikácií na území hl. m. SR Bratislavy, výške úhrady za dočasné parkovanie MV, spôsobe úhrady a preukázania jej zaplat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6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5. 12. 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úhlasí </w:t>
      </w:r>
      <w:r>
        <w:rPr>
          <w:rFonts w:cs="Arial" w:ascii="Arial" w:hAnsi="Arial"/>
          <w:sz w:val="22"/>
        </w:rPr>
        <w:t xml:space="preserve">s predloženým návrhom Dodatku Štatútu hl. mesta SR </w:t>
      </w:r>
      <w:r>
        <w:rPr>
          <w:rFonts w:cs="Arial" w:ascii="Arial" w:hAnsi="Arial"/>
          <w:sz w:val="22"/>
          <w:szCs w:val="22"/>
        </w:rPr>
        <w:t>o dočasnom parkovaní motorových vozidiel  na vymedzených úsekoch komunikácií na území hl. m. SR Bratislavy, výške úhrady za dočasné parkovanie MV, spôsobe úhrady a preukázania jej zaplat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na priznanie odmeny miestnemu kontrolórovi MČ Bratislava-Rusovce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II. polrok roku 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6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5. 12.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odmenu pre miestneho kontrolóra MČ Bratislava-Rusovce z vyplatených platov kontrolóra v druhom polroku 2016 vo výške 30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na priznanie odmeny zástupcovi starostu  MČ  Bratislava-Rusovce za II. polrok roku 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6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5. 12. 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odmenu zástupcovi  starostu MČ Bratislava-Rusovce zo schválených odmien vyplatených v druhom polroku 2016  vo výške 50%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ora projektu Národného centra rýchlostnej kanoistiky a veslovania v areáli Zemníka, k. ú. Jarov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6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5. 12.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vyjadruje podporu </w:t>
      </w:r>
      <w:r>
        <w:rPr>
          <w:rFonts w:cs="Arial" w:ascii="Arial" w:hAnsi="Arial"/>
          <w:sz w:val="22"/>
        </w:rPr>
        <w:t>projektu Národného centra rýchlostnej kanoistiky a veslovania v areáli Zemníka, k. ú. Jarov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Návrh na predĺženie nájomných  zmlúv  na  pozemok registra E KN  par. číslo 288  výmere 856 m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>, katastrálne územie Rusovce, v podiele 11/20-tin k celku a podielu  6/20-tin  k celku ako prípad hodný osobitného zreteľ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6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5. 12. 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Odsekzoznamu"/>
        <w:ind w:left="750" w:hanging="0"/>
        <w:jc w:val="both"/>
        <w:rPr/>
      </w:pPr>
      <w:r>
        <w:rPr>
          <w:rFonts w:cs="Arial" w:ascii="Arial" w:hAnsi="Arial"/>
          <w:b/>
          <w:sz w:val="22"/>
        </w:rPr>
        <w:t>A/</w:t>
      </w:r>
      <w:r>
        <w:rPr>
          <w:rFonts w:cs="Arial" w:ascii="Arial" w:hAnsi="Arial"/>
          <w:sz w:val="22"/>
        </w:rPr>
        <w:t xml:space="preserve"> predĺženie nájomnej zmluvy číslo 18160002/2014, uzatvorenej medzi prenajímateľom Alojzom Krennom a  </w:t>
      </w:r>
      <w:r>
        <w:rPr>
          <w:rFonts w:cs="Arial" w:ascii="Arial" w:hAnsi="Arial"/>
          <w:b/>
          <w:sz w:val="22"/>
        </w:rPr>
        <w:t xml:space="preserve">nájomcom mestská časť Bratislava-Rusovce </w:t>
      </w:r>
      <w:r>
        <w:rPr>
          <w:rFonts w:cs="Arial" w:ascii="Arial" w:hAnsi="Arial"/>
          <w:sz w:val="22"/>
        </w:rPr>
        <w:t>na prenájom  pozemku registra E KN par. č. 288 vo výmere 85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list vlastníctva číslo 2082, katastrálne územie Rusovce v podiele 11/20-tin k celku, na obdobie 2 rokov  so začiatkom od 01.01.2017  za cenu nájmu podľa nájomnej zmluvy platnej do 31.12.2016, t. j. 0,83 €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/rok </w:t>
      </w:r>
    </w:p>
    <w:p>
      <w:pPr>
        <w:pStyle w:val="Odsekzoznamu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ekzoznamu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/</w:t>
      </w:r>
      <w:r>
        <w:rPr>
          <w:rFonts w:cs="Arial" w:ascii="Arial" w:hAnsi="Arial"/>
          <w:sz w:val="22"/>
        </w:rPr>
        <w:t xml:space="preserve"> predĺženie nájomnej zmluvy číslo 18160003/2014, uzatvorenej medzi prenajímateľom Johannom Krennom a  </w:t>
      </w:r>
      <w:r>
        <w:rPr>
          <w:rFonts w:cs="Arial" w:ascii="Arial" w:hAnsi="Arial"/>
          <w:b/>
          <w:sz w:val="22"/>
        </w:rPr>
        <w:t xml:space="preserve">nájomcom mestská časť Bratislava-Rusovce </w:t>
      </w:r>
      <w:r>
        <w:rPr>
          <w:rFonts w:cs="Arial" w:ascii="Arial" w:hAnsi="Arial"/>
          <w:sz w:val="22"/>
        </w:rPr>
        <w:t>na prenájom  pozemku registra E KN par. č. 288 vo výmere 85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list vlastníctva číslo 2082, katastrálne územie Rusovce v podiel 6/20-tin  k celku, na  obdobie 2 rokov  so začiatkom od 01.01.2017  za cenu nájmu </w:t>
      </w:r>
      <w:r>
        <w:rPr>
          <w:rFonts w:cs="Arial" w:ascii="Arial" w:hAnsi="Arial"/>
          <w:sz w:val="22"/>
          <w:szCs w:val="22"/>
        </w:rPr>
        <w:t>podľa nájomnej zmluvy platnej do 31.12.2016, t. j. 0,83,-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r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ísala: Mária Jajcaj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atislave dňa 20.12.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šan Antoš</w:t>
      </w:r>
    </w:p>
    <w:p>
      <w:pPr>
        <w:pStyle w:val="Normal"/>
        <w:ind w:left="5664" w:firstLine="996"/>
        <w:jc w:val="both"/>
        <w:rPr/>
      </w:pPr>
      <w:r>
        <w:rPr>
          <w:rFonts w:cs="Arial" w:ascii="Arial" w:hAnsi="Arial"/>
          <w:sz w:val="22"/>
          <w:szCs w:val="22"/>
        </w:rPr>
        <w:t>starost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15:00Z</dcterms:created>
  <dc:creator>dubovska</dc:creator>
  <dc:description/>
  <cp:keywords/>
  <dc:language>en-US</dc:language>
  <cp:lastModifiedBy>jajcajova</cp:lastModifiedBy>
  <cp:lastPrinted>2016-12-21T13:47:00Z</cp:lastPrinted>
  <dcterms:modified xsi:type="dcterms:W3CDTF">2017-01-09T15:45:00Z</dcterms:modified>
  <cp:revision>4</cp:revision>
  <dc:subject/>
  <dc:title>Miestne zastupiteľstvo MČ Bratislava – Rusovce</dc:title>
</cp:coreProperties>
</file>