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172 -  1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28.6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 a informatívne materiál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72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álenie účtovnej závierky spoločnosti ROT, s.r.o. za rok 201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73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álenie účtovnej závierky spoločnosti ROT - Oproti kaštieľu, s.r.o. za rok 201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74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Záverečný účet ZŠ s MŠ, Vývojová 228, 851 10 Bratisla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75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ráva o čerpaní  rozpočtu Ruseko m. p. za rok 201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76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erečný účet MČ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77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hoda o mimosúdnom vyrovnaní mestskej časti s Andreou Pupákovo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78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ráva o inventarizácii majetku k 31.12.2015 MČ Bratislava-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79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pozemkov registra C KN par. č. 1180/21 – záhrada vo výmere 24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1180/22 – zastavané plochy a nádvoria vo výmere 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atastrálne územie Rusovce, v súlade so zákonom č. 138/1991 Zb.  § 9a ods. 8 písm. b) v znení neskorších predpiso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0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pozemkov  registra C KN par. č. 1180/67 – záhrada vo výmere 20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1180/66 – zastavané plochy a nádvoria vo výmere 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atastrálne územie Rusovce, v súlade so zákonom č. 138/1991 Zb.  § 9a ods. 8 písm. b) v znení neskorších predpiso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1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na zvýšenie ceny nájmu v nebytových priestoroch MČ Bratislava-Rusovce, ktoré sa nachádzajú v zdravotnom stredisku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2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enájom nebytových priestorov – ambulancie v budove Zdravotného strediska Rusovce, stojacej na pozemku parc. č. 965/2, k. ú. Rusovce, ako prípad hodný osobitného zreteľ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3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enájom nebytových priestorov – ambulancie v budove Zdravotného strediska Rusovce, stojacej na pozemku parc. č. 965/2, k. ú. Rusovce, ako prípad hodný osobitného zreteľ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4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ĺženie nájomnej zmluvy na pozemok registra C KN par. č. 773/2 – záhrada  vo výmere 36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atastrálne územie Rusovce, ako prípad  hodný osobitného zreteľa v  súlade so zákonom č. 138/1991 Zb. o majetku obcí v znení neskorších predpisov ako prípad hodný osobitného zreteľ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5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tie daru, nehnuteľného majetku – pozemkov v bývalej záhradkárskej osade, Colnícka ulica, do vlastníctva MČ Bratislava-Rusovce Pozemky registra C KN par. č. 390/317 – záhrada s výmerou 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podiele 1/1 k celku a pozemkov registra C KN par. č. 390/41 – ostatná plocha s výmerou 24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. č. 390/113 – ostatná plocha s výmerou 3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. č. 390/160 – ostatná plocha s výmerou 3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. č. 390/201 – ostatná plocha s výmerou 2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a par. č. 390/74 – ostatná plocha s výmerou 27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šetko v podiele 1/96 k celk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6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á správa o stave bytového fondu za rok 201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7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ávrh VZN č. ../ 2016 hl. m. SR Bratislavy o používaní pyrotechnických výrobkov na území hl. m. SR Bratislavy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8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lánu kontrolnej činnosti miestneho kontrolóra mestskej časti Bratislava –Rusovce na 2. polrok 201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9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ávrh </w:t>
      </w:r>
      <w:r>
        <w:rPr>
          <w:rFonts w:cs="Arial" w:ascii="Arial" w:hAnsi="Arial"/>
          <w:bCs/>
          <w:sz w:val="22"/>
          <w:szCs w:val="22"/>
        </w:rPr>
        <w:t xml:space="preserve">čiastkovej správy o výsledku finančnej kontroly č. 04/03/2016 v ZŠ s MŠ, Vývojová 228, 851 10 Bratislav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90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EU projektu Servus Pontis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91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</w:t>
      </w:r>
      <w:r>
        <w:rPr>
          <w:rFonts w:cs="Arial" w:ascii="Arial" w:hAnsi="Arial"/>
          <w:sz w:val="22"/>
          <w:szCs w:val="22"/>
        </w:rPr>
        <w:t xml:space="preserve"> zástupcovi starostu MČ Bratislava – Rusovce za 1. polrok roku 201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92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priznanie odmeny miestnemu kontrolórovi MČ Bratislava – Rusovce za 1. polrok roku 201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93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 a informatívne materiá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7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6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 xml:space="preserve">a/ berie na vedomie </w:t>
      </w:r>
      <w:r>
        <w:rPr>
          <w:rFonts w:cs="Arial" w:ascii="Arial" w:hAnsi="Arial"/>
          <w:sz w:val="22"/>
          <w:szCs w:val="22"/>
        </w:rPr>
        <w:t>správu o plnení uznesení k 28.6.201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/ berie na vedomie</w:t>
      </w:r>
      <w:r>
        <w:rPr>
          <w:rFonts w:cs="Arial" w:ascii="Arial" w:hAnsi="Arial"/>
          <w:sz w:val="22"/>
          <w:szCs w:val="22"/>
        </w:rPr>
        <w:t xml:space="preserve"> informácie o ukončení verejných obchodných súťaží (VOS)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enie účtovnej závierky spoločnosti ROT, s.r.o. za rok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 č.173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8.6.2016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 o v e r u j e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u Mestskej časti Bratislava – Rusovce, aby na valnom zhromaždení spoločnosti ROT, s.r.o. hlasoval 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chválenie riadnej účtovnej závierky spoločnosti za účtovné obdobie 01.01.2015 - 31.12.2015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  <w:tab/>
        <w:t>za vysporiadanie hospodárskeho výsledku - straty vo výške =11.530,87 Eur, dosiahnutej v poslednom zdaňovacom období, jej prevedením na účet neuhradená strata minulých ro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enie účtovnej závierky spoločnosti ROT - Oproti kaštieľu, s.r.o. za rok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7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6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 o v e r u j e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u Mestskej časti Bratislava – Rusovce, aby na valnom zhromaždení spoločnosti ROT - Oproti kaštieľu, s.r.o. hlasoval 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chválenie riadnej účtovnej závierky spoločnosti za účtovné obdobie 01.01.2015 - 31.12.2015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sporiadanie hospodárskeho výsledku - straty vo výške 1.043,88  Eur, dosiahnutej v poslednom zdaňovacom období, jej prevedením na účet neuhradená strata minulých rokov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cs-CZ"/>
        </w:rPr>
        <w:t>Záverečný účet ZŠ s MŠ, Vývojová 228, 851 10 Bratisl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7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6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cs-CZ"/>
        </w:rPr>
        <w:t>schvaľuje</w:t>
      </w:r>
      <w:r>
        <w:rPr>
          <w:rFonts w:cs="Arial" w:ascii="Arial" w:hAnsi="Arial"/>
          <w:sz w:val="22"/>
          <w:szCs w:val="22"/>
          <w:lang w:eastAsia="cs-CZ"/>
        </w:rPr>
        <w:t xml:space="preserve"> plnenie rozpočtu v Základnej škole s materskou školou Vývojová 228 Bratislava – Rusovce za rok 2015 podľa predloženej tabuľkovej prílohy a dôvodovej správy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práva o čerpaní  rozpočtu Ruseko m.p. za rok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7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6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Správu o čerpaní rozpočtu Ruseko m. p. za rok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erečný účet MČ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7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6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eastAsia="cs-CZ"/>
        </w:rPr>
        <w:t>A / berie na vedomie</w:t>
      </w:r>
      <w:r>
        <w:rPr>
          <w:rFonts w:cs="Arial" w:ascii="Arial" w:hAnsi="Arial"/>
          <w:sz w:val="22"/>
          <w:szCs w:val="20"/>
          <w:lang w:eastAsia="cs-CZ"/>
        </w:rPr>
        <w:t xml:space="preserve"> správu o plnení rozpočtu a hodnotiacu správu MČ Bratislava – Rusovce za rok 201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eastAsia="cs-CZ"/>
        </w:rPr>
        <w:t xml:space="preserve">B / schvaľuje </w:t>
      </w:r>
      <w:r>
        <w:rPr>
          <w:rFonts w:cs="Arial" w:ascii="Arial" w:hAnsi="Arial"/>
          <w:sz w:val="22"/>
          <w:szCs w:val="20"/>
          <w:lang w:eastAsia="cs-CZ"/>
        </w:rPr>
        <w:t>celoročné hospodárenie MČ Bratislava – Rusovce za rok 2015 bez výhra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eastAsia="cs-CZ"/>
        </w:rPr>
        <w:t xml:space="preserve">C / schvaľuje </w:t>
      </w:r>
      <w:r>
        <w:rPr>
          <w:rFonts w:cs="Arial" w:ascii="Arial" w:hAnsi="Arial"/>
          <w:sz w:val="22"/>
          <w:szCs w:val="20"/>
          <w:lang w:eastAsia="cs-CZ"/>
        </w:rPr>
        <w:t>predložený návrh na usporiadanie záverečného účtu za rok 201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eastAsia="cs-CZ"/>
        </w:rPr>
        <w:t xml:space="preserve">D / berie na vedomie </w:t>
      </w:r>
      <w:r>
        <w:rPr>
          <w:rFonts w:cs="Arial" w:ascii="Arial" w:hAnsi="Arial"/>
          <w:sz w:val="22"/>
          <w:szCs w:val="20"/>
          <w:lang w:eastAsia="cs-CZ"/>
        </w:rPr>
        <w:t>stanovisko kontrolóra MČ Bratislava – Rusovce k záverečnému účtu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eastAsia="cs-CZ"/>
        </w:rPr>
        <w:t xml:space="preserve">E / berie na vedomie </w:t>
      </w:r>
      <w:r>
        <w:rPr>
          <w:rFonts w:cs="Arial" w:ascii="Arial" w:hAnsi="Arial"/>
          <w:sz w:val="22"/>
          <w:szCs w:val="20"/>
          <w:lang w:eastAsia="cs-CZ"/>
        </w:rPr>
        <w:t>správu nezávislého audít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Dohoda o mimosúdnom vyrovnaní mestskej časti s Andreou Pupákov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7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6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 xml:space="preserve">dohodu mestskej časti o mimosúdnom vyrovnaní s Andreou Pupákovou vo výške 709,89 €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práva o inventarizácii majetku k 31.12.2015 MČ Bratislava-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7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8.6.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správu o dokladovej  inventarizácii majetku MČ Bratislava-Rusovce k 31.12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edaj pozemkov registra C KN par. č. 1180/21 – záhrada vo výmere 24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 1180/22 – zastavané plochy a nádvoria vo výmere 2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atastrálne územie Rusovce, v súlade so zákonom č. 138/1991 Zb.  § 9a ods. 8 písm. b) v znení neskorších predpis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6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 </w:t>
      </w:r>
      <w:r>
        <w:rPr>
          <w:rFonts w:cs="Arial" w:ascii="Arial" w:hAnsi="Arial"/>
          <w:sz w:val="22"/>
          <w:szCs w:val="20"/>
        </w:rPr>
        <w:t>odpredaj pozemku registra C KN par. č. 1180/21 – záhrada  s výmerou 241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a pozemku registra C KN par. č. 1180/22 – zastavané plochy a nádvoria s výmerou 22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, katastrálne územie Rusovce, Anne Repáčikovej, Haydnova 4725/19, 811 02 Bratislava za cenu stanovenú súdnoznaleckým posudkom číslo 221/2015 celkovej výške 28 601,- €,  v súlade so zákonom č. 138/1991 Zb. v znení neskorších predpisov § 9a  ods.8 pís. b) ako  pozemok zastavaný stavbou vo vlastníctve nadobúdateľa vrátane priľahlej plochy, ktorá tvorí neoddeliteľný celok so stavbou, s podmienkou úhrady nákladov za vyhotovenie znaleckého posudku číslo 221/2015 vo výške 160,- €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edaj pozemkov  registra C KN par. č. 1180/67 – záhrada vo výmere 204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 1180/66 – zastavané plochy a nádvoria vo výmere 2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atastrálne územie Rusovce, v súlade so zákonom č. 138/1991 Zb.  § 9a ods. 8 písm. b) v znení neskorších predpis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6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 </w:t>
      </w:r>
      <w:r>
        <w:rPr>
          <w:rFonts w:cs="Arial" w:ascii="Arial" w:hAnsi="Arial"/>
          <w:sz w:val="22"/>
          <w:szCs w:val="20"/>
        </w:rPr>
        <w:t>odpredaj pozemku registra C KN par. č. 1180/67 – záhrada  s výmerou 204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a pozemku registra C KN par. č. 1180/66 – zastavané plochy a nádvoria s výmerou 25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katastrálne územie Rusovce, Mariánovi Svobodovi a manželke Márii Svobodovej, r. Bašovskej, Wolkrova č. 1, 851 06 Bratislava, za cenu stanovenú súdnoznaleckým posudkom číslo 223/2015 v celkovej výške 24 900,-  €,  v súlade so zákonom č. 138/1991 Zb. v znení neskorších predpisov, § 9a  ods.8 pís. b) ako pozemok zastavaný stavbou vo vlastníctve nadobúdateľa vrátane priľahlej plochy, ktorá tvorí neoddeliteľný celok so stavbou, s podmienkou úhrady nákladov za vyhotovenie znaleckého posudku číslo 223/2015 vo výške 160,-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na zvýšenie ceny nájmu v nebytových priestoroch MČ Bratislava-Rusovce, ktoré sa nachádzajú v zdravotnom stredisku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6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schvaľuje</w:t>
      </w:r>
      <w:r>
        <w:rPr>
          <w:rFonts w:cs="Arial" w:ascii="Arial" w:hAnsi="Arial"/>
          <w:sz w:val="22"/>
          <w:szCs w:val="20"/>
        </w:rPr>
        <w:t xml:space="preserve"> pre nebytové priestory zdravotného strediska Rusovce, ktoré sú využívané ako ambulancie lekárov a lekáreň, od 1.9.2016, cenu nájmu vo výške 21,- €/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/ro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renájom nebytových priestorov – ambulancie v budove Zdravotného strediska Rusovce, stojacej na pozemku parc. č. 965/2, k. ú. Rusovce, ako prípad hodný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6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renájom nebytových priestorov v budove Zdravotného strediska Rusovce, stojacej na parc.č. 965/2, k. ú. Rusovce, spoločnosti MM DENTI s.r.o., Balkánska 53, 851 10  Bratislava, a to miestnosti č. 33, 34, 35, 36, 37, čo predstavuje celkom plochu 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za účelom prevádzky zdravotníckeho zariadenia ambulantnej starostlivosti – odbor stomatológia, za cenu prenájmu </w:t>
      </w:r>
      <w:r>
        <w:rPr>
          <w:rFonts w:cs="Arial" w:ascii="Arial" w:hAnsi="Arial"/>
          <w:sz w:val="22"/>
          <w:highlight w:val="yellow"/>
        </w:rPr>
        <w:t>21,- €/m</w:t>
      </w:r>
      <w:r>
        <w:rPr>
          <w:rFonts w:cs="Arial" w:ascii="Arial" w:hAnsi="Arial"/>
          <w:sz w:val="22"/>
          <w:highlight w:val="yellow"/>
          <w:vertAlign w:val="superscript"/>
        </w:rPr>
        <w:t>2</w:t>
      </w:r>
      <w:r>
        <w:rPr>
          <w:rFonts w:cs="Arial" w:ascii="Arial" w:hAnsi="Arial"/>
          <w:sz w:val="22"/>
          <w:highlight w:val="yellow"/>
        </w:rPr>
        <w:t>/rok</w:t>
      </w:r>
      <w:r>
        <w:rPr>
          <w:rFonts w:cs="Arial" w:ascii="Arial" w:hAnsi="Arial"/>
          <w:sz w:val="22"/>
        </w:rPr>
        <w:t xml:space="preserve"> + spotrebu energií, na dobu </w:t>
      </w:r>
      <w:r>
        <w:rPr>
          <w:rFonts w:cs="Arial" w:ascii="Arial" w:hAnsi="Arial"/>
          <w:sz w:val="22"/>
          <w:highlight w:val="yellow"/>
        </w:rPr>
        <w:t>5 rokov</w:t>
      </w:r>
      <w:r>
        <w:rPr>
          <w:rFonts w:cs="Arial" w:ascii="Arial" w:hAnsi="Arial"/>
          <w:sz w:val="22"/>
        </w:rPr>
        <w:t>, zo začiatkom od 1.9.2016 ako prípad hodný osobitného zreteľa v zmysle zákona č. 138/1991 Zb. o majetku obcí v znení neskorších zmien a doplnk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renájom nebytových priestorov – ambulancie v budove Zdravotného strediska Rusovce, stojacej na pozemku parc. č. 965/2, k. ú. Rusovce,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6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renájom nebytových priestorov v budove Zdravotného strediska Rusovce, stojacej na parc. č. 965/2, k. ú.  Rusovce, MUDr. Mariane Krempaskej, Balkánska 53, 851 10  Bratislava, a to 60% z miestností č. 44 a 100% z miestností č. 38, 39, 40, 41, 42, 45, 46, 47, 48, 49 o celkovej rozlohe 8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za účelom prevádzky zdravotníckeho zariadenia ambulantnej starostlivosti – všeobecný detský lekár pre deti a dorast, za cenu prenájmu </w:t>
      </w:r>
      <w:r>
        <w:rPr>
          <w:rFonts w:cs="Arial" w:ascii="Arial" w:hAnsi="Arial"/>
          <w:sz w:val="22"/>
          <w:highlight w:val="yellow"/>
        </w:rPr>
        <w:t>21,- €/m</w:t>
      </w:r>
      <w:r>
        <w:rPr>
          <w:rFonts w:cs="Arial" w:ascii="Arial" w:hAnsi="Arial"/>
          <w:sz w:val="22"/>
          <w:highlight w:val="yellow"/>
          <w:vertAlign w:val="superscript"/>
        </w:rPr>
        <w:t>2</w:t>
      </w:r>
      <w:r>
        <w:rPr>
          <w:rFonts w:cs="Arial" w:ascii="Arial" w:hAnsi="Arial"/>
          <w:sz w:val="22"/>
          <w:highlight w:val="yellow"/>
        </w:rPr>
        <w:t>/rok</w:t>
      </w:r>
      <w:r>
        <w:rPr>
          <w:rFonts w:cs="Arial" w:ascii="Arial" w:hAnsi="Arial"/>
          <w:sz w:val="22"/>
        </w:rPr>
        <w:t xml:space="preserve"> + spotrebu energií, na dobu </w:t>
      </w:r>
      <w:r>
        <w:rPr>
          <w:rFonts w:cs="Arial" w:ascii="Arial" w:hAnsi="Arial"/>
          <w:sz w:val="22"/>
          <w:highlight w:val="yellow"/>
        </w:rPr>
        <w:t>5 rokov</w:t>
      </w:r>
      <w:r>
        <w:rPr>
          <w:rFonts w:cs="Arial" w:ascii="Arial" w:hAnsi="Arial"/>
          <w:sz w:val="22"/>
        </w:rPr>
        <w:t>, zo začiatkom od 1.9.2016, ako prípad hodný osobitného zreteľa v zmysle zákona č. 138/1991 Zb. o majetku obcí v znení neskorších zmien a dopln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ĺženie nájomnej zmluvy na pozemok registra C KN par. č. 773/2 – záhrada  vo výmere 363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atastrálne územie Rusovce, ako prípad  hodný osobitného zreteľa v  súlade so zákonom č. 138/1991 Zb. o majetku obcí v znení neskorších predpisov ako prípad hodný osobitného zreteľa – Marián a Andrea Várošov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185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6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predĺženie nájomnej zmluvy č. 18160012/2004 a jej dodatku k pozemku registra C KN par. 773/2 – záhrada vo výmere 363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katastrálne územie Rusovce, na obdobie 10 rokov, so začiatkom od 01.08.2016, v cene 0,83 €/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/rok, t.j. 301,29 € za rok, ako prípad hodný osobitného zreteľa, v zmysle zákona číslo 138/1991 Zb. o majetku obcí v znení neskorších zmien a doplnkov, za účelom využívania pozemku ako záhrady s podmienkou spätného doplatenia nájmu od 30.05.do 31.07.2016 za neoprávnené užívanie pozemku bez právneho dôvodu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tie daru, nehnuteľného majetku – pozemkov v bývalej záhradkárskej osade, Colnícka ulica, do vlastníctva MČ Bratislava-Rusovce Pozemky registra C KN par. č. 390/317 – záhrada s výmerou 1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v podiele 1/1 k celku a pozemkov registra C KN par. č. 390/41 – ostatná plocha s výmerou 24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par. č. 390/113 – ostatná plocha s výmerou 33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par. č. 390/160 – ostatná plocha s výmerou 36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par. č. 390/201 – ostatná plocha s výmerou 20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a par. č. 390/74 – ostatná plocha s výmerou 27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všetko v podiele 1/96 k cel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28.6.20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chvaľuje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ijatie daru od Jána Horvátha ml.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– pozemok registra C KN par. č. 390/317 – záhrada s výmerou 10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v podiele 1/1 k celku, evidovaný v liste vlastníctva číslo 993 ako pozemok par. číslo 390/122 – záhrada vo výmere 240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a pozemkov  registra C KN par. č. 390/41 – ostatná plocha s výmerou 248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par. č. 390/113 – ostatná plocha s výmerou 331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par. č. 390/160 – ostatná plocha s výmerou 360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par. č. 390/201 – ostatná plocha s výmerou 202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 v podiele 1/96 k celku,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evidované v liste vlastníctva číslo 1043, katastrálne územie Rusovce, slúžiace ako prístupová cesta k pozemku par. č. 390/122 </w:t>
      </w:r>
    </w:p>
    <w:p>
      <w:pPr>
        <w:pStyle w:val="Normal"/>
        <w:spacing w:before="0" w:after="0"/>
        <w:ind w:left="660" w:hanging="0"/>
        <w:contextualSpacing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ijatie daru od Jána Horvátha st. s manželkou Zuzanou Horváthovou, r. Šramekovou – pozemku registra C KN par. číslo 390/74 – ostatná plocha s výmerou 271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 v podiele 1/96 k celku, evidovaný v liste vlastníctva číslo 2095, katastrálne územie Rusovc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čná správa o stave bytového fondu za rok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187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6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berie na vedomie </w:t>
      </w:r>
      <w:r>
        <w:rPr>
          <w:rFonts w:cs="Arial" w:ascii="Arial" w:hAnsi="Arial"/>
          <w:sz w:val="22"/>
          <w:szCs w:val="20"/>
        </w:rPr>
        <w:t>ročnú správu o stave bytového fondu za rok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VZN č..../2016 hl. m. SR Bratislavy o používaní pyrotechnických výrobkov na území hl. m. SR Bratisla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6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úhlasí</w:t>
      </w:r>
      <w:r>
        <w:rPr>
          <w:rFonts w:cs="Arial" w:ascii="Arial" w:hAnsi="Arial"/>
          <w:sz w:val="22"/>
        </w:rPr>
        <w:t xml:space="preserve"> s návrhom VZN č..../2016 hl. m. SR Bratislavy o používaní pyrotechnických výrobkov na území hl. m. SR Bratisla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kontrolnej činnosti miestneho kontrolóra mestskej časti Bratislava –Rusovce na 2. polrok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8.6.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Návrh plánu kontrolnej činnosti miestneho kontrolóra Mestskej časti Bratislava- Rusovce  na obdobie II. polroka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rh čiastkovej správy o výsledku finančnej kontroly č. 04/03/2016 </w:t>
      </w:r>
      <w:r>
        <w:rPr>
          <w:rFonts w:cs="Arial" w:ascii="Arial" w:hAnsi="Arial"/>
          <w:b/>
          <w:sz w:val="22"/>
          <w:szCs w:val="20"/>
        </w:rPr>
        <w:t>v Základnej škole s materskou školou, v zriaďovateľskej pôsobnosti mestskej časti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6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berie na vedomie</w:t>
      </w:r>
      <w:r>
        <w:rPr>
          <w:rFonts w:cs="Arial" w:ascii="Arial" w:hAnsi="Arial"/>
          <w:sz w:val="22"/>
          <w:szCs w:val="20"/>
        </w:rPr>
        <w:t xml:space="preserve"> návrh čiastkovej správy o výsledku finančnej kontroly č. 04/03/2016 v Základnej škole s materskou školou, v zriaďovateľskej pôsobnosti mestskej časti Bratislava - Rusovc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EU projektu Servus Pont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6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eastAsia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/ berie na vedomie 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právu z následnej finančnej kontroly zmluvných vzťahov mestskej časti Bratislava- Rusovce pre dodávky externých služieb v procesoch verejného obstarávania  s dôrazom na kontrolu zmluvných ustanovení vo vzťahu k zodpovednosti za vzniknuté škody- sankcie plynúce z čerpania neoprávnených výdavkov pri projektoch realizovaných zo štrukturálnych fondov EU resp. poskytnutých zo ŽoNFP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0"/>
        </w:rPr>
        <w:t>B/</w:t>
      </w:r>
      <w:r>
        <w:rPr>
          <w:rFonts w:cs="Arial" w:ascii="Arial" w:hAnsi="Arial"/>
          <w:b/>
          <w:bCs/>
          <w:sz w:val="22"/>
          <w:szCs w:val="20"/>
        </w:rPr>
        <w:t xml:space="preserve"> odporúča starostovi mestskej časti </w:t>
      </w:r>
      <w:r>
        <w:rPr>
          <w:rFonts w:cs="Arial" w:ascii="Arial" w:hAnsi="Arial"/>
          <w:sz w:val="22"/>
          <w:szCs w:val="20"/>
        </w:rPr>
        <w:t>uplatňovať pri procesoch verejného obstarávania predložený návrh opatrení k posudzovaniu prípadného konfliktu záujmov v procesoch verejného obstarávania ,s cieľom predchádzať možným sankciám plynúcich z možných konfliktov záujmov medzi obstarávateľom a zainteresovanou osobou alebo medzi uchádzačom a zainteresovanou osobou zúčastnených na procesoch verejného obstarávani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priznanie odmeny zástupcovi starostu MČ Bratislava – Rusovce za 1. polrok roku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6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zástupcovi  starostu MČ Bratislava-Rusovce zo schválených odmien vyplatených v prvom polroku 2016  vo výške 5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priznanie odmeny miestnemu kontrolórovi MČ Bratislava – Rusovce za 1. polrok roku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6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 xml:space="preserve">odmenu pre miestneho kontrolóra MČ Bratislava-Rusovce z vyplatených platov kontrolóra v prvom polroku 2016 vo výške 30 %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6.7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0:00Z</dcterms:created>
  <dc:creator>dubovska</dc:creator>
  <dc:description/>
  <cp:keywords/>
  <dc:language>en-US</dc:language>
  <cp:lastModifiedBy>jajcajova</cp:lastModifiedBy>
  <cp:lastPrinted>2016-07-06T11:09:00Z</cp:lastPrinted>
  <dcterms:modified xsi:type="dcterms:W3CDTF">2016-07-06T13:50:00Z</dcterms:modified>
  <cp:revision>5</cp:revision>
  <dc:subject/>
  <dc:title>Miestne zastupiteľstvo MČ Bratislava – Rusovce</dc:title>
</cp:coreProperties>
</file>