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Miestne zastupiteľstvo MČ Bratislava – Rusovc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374900</wp:posOffset>
            </wp:positionH>
            <wp:positionV relativeFrom="paragraph">
              <wp:posOffset>40640</wp:posOffset>
            </wp:positionV>
            <wp:extent cx="1054100" cy="1257300"/>
            <wp:effectExtent l="0" t="0" r="0" b="0"/>
            <wp:wrapTight wrapText="bothSides">
              <wp:wrapPolygon edited="0">
                <wp:start x="-57" y="0"/>
                <wp:lineTo x="-57" y="21549"/>
                <wp:lineTo x="21598" y="21549"/>
                <wp:lineTo x="21598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ZNESENIA č. 145 -  164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 zasadnutia miestneho zastupiteľstva MČ Bratislava – Rusovc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ňa 7. 4 201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Kontrola plnenia uznesen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45/2015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Všeobecne záväzného nariadenia č. 3/2016, ktorým sa určuje postup a podmienky pri poskytovaní opatrovateľskej služby mestskou časťou Bratislava-Rusovc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46/2015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redaj pozemku registra C KN par. číslo 1221/56 – orná pôda vo výmere 86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pre stavbu diaľnice „D4 Bratislava, Jarovce – Ivanka sever“, katastrálne územie Rusovce, v zmysle zákona č. 138/1991 Zb. § 9a, ods. 8 písm. e ako prípad hodný osobitného zreteľ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47/2015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adosť o predĺženie nájomnej zmluvy  č. 181600011/2006 na pozemok registra C KN par. č. 1084/1 – záhrada  vo výmere 73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k.ú. Rusovce, ako prípad hodný osobitného zreteľ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48/2015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adosť o predĺženie nájomnej zmluvy  č. 181600010/2006 na pozemok registra C KN par. č. 1081/1 – záhrada  vo výmere 73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k.ú. Rusovce, ako prípad hodný osobitného zreteľ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49/2015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adosť o prenájom  pozemkov  pod stavbou registra C KN par. číslo 538/5 vo výmere 3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– zastavaná plocha, par. č. 538/6 vo výmere 3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– zastavaná plocha, par. č. 538/7 vo výmere 69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– zastavaná plocha, par. číslo 538/8 vo výmere 26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– zastavaná plocha, k. ú. Rusovc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50/2015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nájom časti pozemku registra C KN par. číslo 423/1 – záhrada, vo výmere 4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k. ú. Rusovce, na účel záhrada, ako prípad hodný osobitného zreteľ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51/2015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úhlas na uzatvorenie zmluvy o budúcej darovacej  zmluve na  pozemok registra C KN par. číslo 1224/146 – ostatná plocha vo výmere 1575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 na pozemku vybudovaného detského ihriska od firmy DANAIR, s. r. o., Mickiewiczova 9, 811 07 Bratislav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52/2015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na prenájom pozemku registra C KN par. č. 634 – zastavané plochy a nádvoria s výmerou 818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na  časť pozemku  registra C KN  par. číslo 633 – zastavané plochy a nádvoria s výmerou 646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k. ú. Rusovce, spoločnosti TERNO real estate, s. r. o., Bratská 3,  851 01 Bratislav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53/2015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dodatku Štatútu hl. mesta SR Bratislava v čl. 91, ods. 1, písm. b) (tzv. solidarita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54/2015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vidlá  kontrolnej  činnosti miestneho kontrolóra mestskej časti Bratislava-Rusovc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55/2015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a z následnej finančnej kontroly  poskytovania dotácií z rozpočtu mestskej časti Bratislava – Rusovce v rokoch 2014 - 2015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56/2015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a z následnej kontroly plnenia opatrení na odstránenie zistených nedostatkov z kontroly č. 01/2015 – Vybavovania sťažností a petícií v roku 2015 v mestskej časti Bratislava – Rusovc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57/2015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a z následnej finančnej kontroly hotovostných príjmových a výdavkových finančných operácií MČ Bratislava-Rusovc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58/2015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VZN hl. mesta SR o dočasnom parkovaní motorových vozidiel...  a návrh na dodatok Štatútu hl. mesta SR v čl. 73, 74 a 91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59/2015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 -  Schválenie územného plánu zóny v rozsahu pamiatkovej zóny Bratislava-Rusovce, vrátane všeobecne záväzného nariadenia MČ Bratislava-Rusovce č. ....../2016 , ktorým sa vyhlasuje záväzná časť územnoplánovacej dokumentácie, územného plánu zóny v rozsahu pamiatkovej zóny Bratislava-Rusovce pre časť pamiatkovej zóny v k.ú. Rusovc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60/2015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Určenie termínu na zápis detí do materskej škol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61/2015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ánovaný nákup kosačky pre m. p. Ruseko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62/2015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lnenie člena školskej rady za zriaďovateľ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>
          <w:rFonts w:cs="Arial" w:ascii="Arial" w:hAnsi="Arial"/>
          <w:b/>
          <w:sz w:val="22"/>
          <w:szCs w:val="22"/>
        </w:rPr>
        <w:t>Uzn. č. 163/2016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ľba predsedu komisie pre kultúru a šport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>
          <w:rFonts w:cs="Arial" w:ascii="Arial" w:hAnsi="Arial"/>
          <w:b/>
          <w:sz w:val="22"/>
          <w:szCs w:val="22"/>
        </w:rPr>
        <w:t>Uzn. č. 164/2015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Kontrola plnenia uznes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4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7. 4. 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berie na vedomie </w:t>
      </w:r>
      <w:r>
        <w:rPr>
          <w:rFonts w:cs="Arial" w:ascii="Arial" w:hAnsi="Arial"/>
          <w:sz w:val="22"/>
          <w:szCs w:val="22"/>
        </w:rPr>
        <w:t>správu o plnení uznesení k 7. 4. 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Všeobecne záväzného nariadenia č. 3/2016, ktorým sa určuje postup a podmienky pri poskytovaní opatrovateľskej služby mestskou časťou Bratislava-Rusov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4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7. 4. 2016</w:t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>všeobecne záväzné nariadenie č. 3/2016, ktorým sa určuje postup a podmienky pri poskytovaní opatrovateľskej služby mestskou časťou Bratislava-Rusov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redaj pozemku registra C KN par. číslo 1221/56 – orná pôda vo výmere 86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pre stavbu diaľnice „D4 Bratislava, Jarovce – Ivanka sever“, katastrálne územie Rusovce, v zmysle zákona č. 138/1991 Zb. § 9a, ods. 8 písm. e ako prípad hodný osobitného zreteľ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4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7. 4. 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0"/>
        </w:rPr>
        <w:t xml:space="preserve">schvaľuje </w:t>
      </w:r>
      <w:r>
        <w:rPr>
          <w:rFonts w:cs="Arial" w:ascii="Arial" w:hAnsi="Arial"/>
          <w:sz w:val="22"/>
          <w:szCs w:val="20"/>
        </w:rPr>
        <w:t>odpredaj pozemku registra C KN par. číslo 1221/56 – orná pôda vo výmere 86 m</w:t>
      </w:r>
      <w:r>
        <w:rPr>
          <w:rFonts w:cs="Arial" w:ascii="Arial" w:hAnsi="Arial"/>
          <w:sz w:val="22"/>
          <w:szCs w:val="20"/>
          <w:vertAlign w:val="superscript"/>
        </w:rPr>
        <w:t>2</w:t>
      </w:r>
      <w:r>
        <w:rPr>
          <w:rFonts w:cs="Arial" w:ascii="Arial" w:hAnsi="Arial"/>
          <w:sz w:val="22"/>
          <w:szCs w:val="20"/>
        </w:rPr>
        <w:t>, list vlastníctva č. 1779, vo vlastníctve hl. mesta SR Bratislavy v správe MČ Bratislava-Rusovce,  pre stavbu diaľnice „D4 Bratislava, Jarovce – Ivanka sever“ v zmysle zákona č. 138/1991 Zb. § 9a, ods. 8 písm. e) ako prípad hodný osobitného zreteľa pre Národnú diaľničnú spoločnosť a. s., za cenu  80,91 €/m</w:t>
      </w:r>
      <w:r>
        <w:rPr>
          <w:rFonts w:cs="Arial" w:ascii="Arial" w:hAnsi="Arial"/>
          <w:sz w:val="22"/>
          <w:szCs w:val="20"/>
          <w:vertAlign w:val="superscript"/>
        </w:rPr>
        <w:t>2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iadosť o predĺženie nájomnej zmluvy  č. 181600011/2006 na pozemok registra C KN par. č. 1084/1 – záhrada  vo výmere 73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>, k. ú. Rusovce, ako prípad hodný osobitného zreteľ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4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7. 4. 201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schvaľuje </w:t>
      </w:r>
      <w:r>
        <w:rPr>
          <w:rFonts w:cs="Arial" w:ascii="Arial" w:hAnsi="Arial"/>
          <w:sz w:val="22"/>
          <w:szCs w:val="20"/>
        </w:rPr>
        <w:t>predĺženie nájmu pozemku registra C KN par. 1084/1 – záhrada vo výmere 73 m</w:t>
      </w:r>
      <w:r>
        <w:rPr>
          <w:rFonts w:cs="Arial" w:ascii="Arial" w:hAnsi="Arial"/>
          <w:sz w:val="22"/>
          <w:szCs w:val="20"/>
          <w:vertAlign w:val="superscript"/>
        </w:rPr>
        <w:t>2</w:t>
      </w:r>
      <w:r>
        <w:rPr>
          <w:rFonts w:cs="Arial" w:ascii="Arial" w:hAnsi="Arial"/>
          <w:sz w:val="22"/>
          <w:szCs w:val="20"/>
        </w:rPr>
        <w:t>, k.ú. Rusovce, Ernestovi Bajnokovi s manželkou Júliou, Ilýrska 1096/7, 851 10 Bratislava na obdobie 10 rokov, so začiatkom od 01.05.2016, v cene 0,83 €/m</w:t>
      </w:r>
      <w:r>
        <w:rPr>
          <w:rFonts w:cs="Arial" w:ascii="Arial" w:hAnsi="Arial"/>
          <w:sz w:val="22"/>
          <w:szCs w:val="20"/>
          <w:vertAlign w:val="superscript"/>
        </w:rPr>
        <w:t>2</w:t>
      </w:r>
      <w:r>
        <w:rPr>
          <w:rFonts w:cs="Arial" w:ascii="Arial" w:hAnsi="Arial"/>
          <w:sz w:val="22"/>
          <w:szCs w:val="20"/>
        </w:rPr>
        <w:t>/rok, t. j. 60,59 €  za rok, ako prípad hodný osobitného zreteľa vzhľadom na to, že vyhlásenie verejne obchodnej súťaže by bolo neefektívne, v zmysle zákona číslo 138/1990 Zb. o majetku obcí v znení neskorších zmien a doplnkov, za účelom využívania pozemku ako záhrada a parkovacie miesto pre jedno osobné motorové vozidlo za podmienky, že nájomca spätne doplatí nájom za užívanie pozemku od 29.02.2016 do 30.04.2016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iadosť o predĺženie nájomnej zmluvy  č. 181600010/2006 na pozemok registra C KN par. č. 1081/1 – záhrada  vo výmere 73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>, k. ú. Rusovce, ako prípad hodný osobitného zreteľ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4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7. 4. 201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>predĺženie nájmu  pozemku registra C KN par. 1081/1 – záhrada vo výmere 73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katastrálne územie Rusovce, Ervínovi Bajnokovi s manželkou Helenou, Ilýrska 1048/5, 851 10 Bratislava na obdobie 10 rokov, so začiatkom od 01.05.2016 v cene 0,83 €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rok, t. j. 60,59 € za rok, ako prípad hodný osobitného zreteľa vzhľadom na to, že vyhlásenie verejnej obchodnej súťaže by bolo neefektívne, v zmysle zákona číslo 138/1990 Zb. o majetku obcí v znení neskorších zmien a doplnkov, za účelom využívania pozemku ako záhrada a parkovacie miesto pre jedno osobné motorové vozidlo za podmienky, že nájomca spätne doplatí nájom za užívanie pozemku od 29.02.2016 do 30.04.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iadosť o prenájom  pozemkov  pod stavbou registra C KN par. číslo 538/5 vo výmere 32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– zastavaná plocha, par. č. 538/6 vo výmere 32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– zastavaná plocha, par. č. 538/7 vo výmere 69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– zastavaná plocha, par. číslo 538/8 vo výmere 26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– zastavaná plocha, k. ú. Rusov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5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7. 4. 201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0"/>
        </w:rPr>
        <w:t xml:space="preserve">schvaľuje </w:t>
      </w:r>
      <w:r>
        <w:rPr>
          <w:rFonts w:cs="Arial" w:ascii="Arial" w:hAnsi="Arial"/>
          <w:sz w:val="22"/>
          <w:szCs w:val="20"/>
        </w:rPr>
        <w:t>uzatvorenie nájomnej zmluvy s podielovým spoluvlastníkom stavby – garáže bez súpisného čísla, postavenej na pozemkoch par. č. 538/5 zastavaná plocha vo výmere 32 m</w:t>
      </w:r>
      <w:r>
        <w:rPr>
          <w:rFonts w:cs="Arial" w:ascii="Arial" w:hAnsi="Arial"/>
          <w:sz w:val="22"/>
          <w:szCs w:val="20"/>
          <w:vertAlign w:val="superscript"/>
        </w:rPr>
        <w:t>2</w:t>
      </w:r>
      <w:r>
        <w:rPr>
          <w:rFonts w:cs="Arial" w:ascii="Arial" w:hAnsi="Arial"/>
          <w:sz w:val="22"/>
          <w:szCs w:val="20"/>
        </w:rPr>
        <w:t>, par. č. 538/6 zastavaná plocha vo výmere 32 m</w:t>
      </w:r>
      <w:r>
        <w:rPr>
          <w:rFonts w:cs="Arial" w:ascii="Arial" w:hAnsi="Arial"/>
          <w:sz w:val="22"/>
          <w:szCs w:val="20"/>
          <w:vertAlign w:val="superscript"/>
        </w:rPr>
        <w:t>2</w:t>
      </w:r>
      <w:r>
        <w:rPr>
          <w:rFonts w:cs="Arial" w:ascii="Arial" w:hAnsi="Arial"/>
          <w:sz w:val="22"/>
          <w:szCs w:val="20"/>
        </w:rPr>
        <w:t>, par. č. 538/7 zastavaná plocha vo výmere 69 m</w:t>
      </w:r>
      <w:r>
        <w:rPr>
          <w:rFonts w:cs="Arial" w:ascii="Arial" w:hAnsi="Arial"/>
          <w:sz w:val="22"/>
          <w:szCs w:val="20"/>
          <w:vertAlign w:val="superscript"/>
        </w:rPr>
        <w:t>2</w:t>
      </w:r>
      <w:r>
        <w:rPr>
          <w:rFonts w:cs="Arial" w:ascii="Arial" w:hAnsi="Arial"/>
          <w:sz w:val="22"/>
          <w:szCs w:val="20"/>
        </w:rPr>
        <w:t>, par. č. 538/8 zastavaná plocha vo výmere 26 m</w:t>
      </w:r>
      <w:r>
        <w:rPr>
          <w:rFonts w:cs="Arial" w:ascii="Arial" w:hAnsi="Arial"/>
          <w:sz w:val="22"/>
          <w:szCs w:val="20"/>
          <w:vertAlign w:val="superscript"/>
        </w:rPr>
        <w:t>2</w:t>
      </w:r>
      <w:r>
        <w:rPr>
          <w:rFonts w:cs="Arial" w:ascii="Arial" w:hAnsi="Arial"/>
          <w:sz w:val="22"/>
          <w:szCs w:val="20"/>
        </w:rPr>
        <w:t xml:space="preserve"> s Vladimírom Bradáčom, Šášovská 2, 851 06 Bratislava na obdobie 2 rokov, so začiatkom  od 01.05.2016  v cene 0,83 €/m</w:t>
      </w:r>
      <w:r>
        <w:rPr>
          <w:rFonts w:cs="Arial" w:ascii="Arial" w:hAnsi="Arial"/>
          <w:sz w:val="22"/>
          <w:szCs w:val="20"/>
          <w:vertAlign w:val="superscript"/>
        </w:rPr>
        <w:t>2</w:t>
      </w:r>
      <w:r>
        <w:rPr>
          <w:rFonts w:cs="Arial" w:ascii="Arial" w:hAnsi="Arial"/>
          <w:sz w:val="22"/>
          <w:szCs w:val="20"/>
        </w:rPr>
        <w:t>/rok t. j. 131,97 € za rok, ako prípad hodný osobitného zreteľa v súlade so zákonom o majetku obcí číslo 138/1991 § 9a, vzhľadom na to, že vyhlásenie verejnej obchodnej súťaže by bolo neefektívne, s podmienkou, že za tri roky dozadu spätne doplatí nájomné za užívanie predmetných pozemkov, na ktorých je postavená stavba bez súpisného čísl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nájom časti pozemku registra C KN par. číslo 423/1 – záhrada, vo výmere 45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>, k. ú. Rusovce, na účel záhrada, ako prípad hodný osobitného zreteľ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5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7. 4. 201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>prenájom  časti pozemku registra C KN par. číslo 423/1 – záhrada, vo výmere 45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na účel  prístupová cesta k pozemku registra C KN par. č. 425 od 01.05.2016 za cenu 0,83 €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rok Márii Mlynarčíkovej, bytom Hájová ul. 186/33, 851 10 Bratislava, na 5 rokov ako prípad hodný osobitného zreteľa v zmysle zákona č. 138/1990 Zb. o majetku obcí v znení neskorších predpisov, vzhľadom na to, že tento pozemok nemôže efektívne využívať niekto iný, len vlastník susediaceho pozemku a za podmienky, že nájomná zmluva bude uzatvorená iba v prípade, že nájomca  doplatí nájomné vo výške 0,83 €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rok spätne od 15.05.2015 do 30.04.2016, keď pozemok reálne užíval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hlas na uzatvorenie zmluvy o budúcej darovacej  zmluve na  pozemok registra C KN par. číslo 1224/146 – ostatná plocha vo výmere 1575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a na pozemku vybudovaného detského ihriska od firmy DANAIR, s. r. o., Mickiewiczova 9, 811 07 Bratisla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5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7. 4. 201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 xml:space="preserve">schvaľuje </w:t>
      </w:r>
      <w:r>
        <w:rPr>
          <w:rFonts w:cs="Arial" w:ascii="Arial" w:hAnsi="Arial"/>
          <w:sz w:val="22"/>
          <w:szCs w:val="20"/>
        </w:rPr>
        <w:t xml:space="preserve">uzatvorenie zmluvy o budúcej darovacej zmluve medzi MČ Bratislava-Rusovce a firmou DANAIR, s. r. o., Mickiewiczova 9, 811 07 Bratislava, k predmetu daru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pozemok registra C KN par. číslo 1224/146 – ostatná plocha vo výmere 1575</w:t>
      </w:r>
      <w:r>
        <w:rPr>
          <w:rFonts w:cs="Arial" w:ascii="Arial" w:hAnsi="Arial"/>
          <w:sz w:val="22"/>
          <w:szCs w:val="20"/>
          <w:vertAlign w:val="superscript"/>
        </w:rPr>
        <w:t xml:space="preserve"> </w:t>
      </w:r>
      <w:r>
        <w:rPr>
          <w:rFonts w:cs="Arial" w:ascii="Arial" w:hAnsi="Arial"/>
          <w:sz w:val="22"/>
          <w:szCs w:val="20"/>
        </w:rPr>
        <w:t>m</w:t>
      </w:r>
      <w:r>
        <w:rPr>
          <w:rFonts w:cs="Arial" w:ascii="Arial" w:hAnsi="Arial"/>
          <w:sz w:val="22"/>
          <w:szCs w:val="20"/>
          <w:vertAlign w:val="superscript"/>
        </w:rPr>
        <w:t>2</w:t>
      </w:r>
      <w:r>
        <w:rPr>
          <w:rFonts w:cs="Arial" w:ascii="Arial" w:hAnsi="Arial"/>
          <w:sz w:val="22"/>
          <w:szCs w:val="20"/>
        </w:rPr>
        <w:t>, číslo listu vlastníctva 2245, katastrálne územie Rusovce, detského ihriska vybudovaného na pozemku par. číslo 1224/146  firmou DANAIR, s. r. o., Mickiewiczova 9, 811 07 Bratislava, pozostávajúceho najmä z oplotenia ihriska, pieskoviska, šmykľaviek, detských preliezačiek, lavičiek a detských hojdačiek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žiada firmu DANAIR, s. r. o., do 15. 4. 2016 doplniť zmluvu o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špecifikáci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izualizáciu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o ustanovenia potvrdzujúce, že všetky zložky detského ihriska sú certifikované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na prenájom pozemku registra C KN par. č. 634 – zastavané plochy a nádvoria s výmerou 818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>, na  časť pozemku  registra C KN  par. číslo 633 – zastavané plochy a nádvoria s výmerou 646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>, k. ú. Rusovce, spoločnosti TERNO real estate, s. r. o., Bratská 3,  851 01 Bratisla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5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7. 4. 201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0"/>
        </w:rPr>
        <w:t xml:space="preserve">schvaľuje </w:t>
      </w:r>
      <w:r>
        <w:rPr>
          <w:rFonts w:cs="Arial" w:ascii="Arial" w:hAnsi="Arial"/>
          <w:sz w:val="22"/>
          <w:szCs w:val="20"/>
        </w:rPr>
        <w:t>prenájom pozemku  registra C KN par. č. 634 – zastavané plochy a nádvoria s výmerou 818 m</w:t>
      </w:r>
      <w:r>
        <w:rPr>
          <w:rFonts w:cs="Arial" w:ascii="Arial" w:hAnsi="Arial"/>
          <w:sz w:val="22"/>
          <w:szCs w:val="20"/>
          <w:vertAlign w:val="superscript"/>
        </w:rPr>
        <w:t>2</w:t>
      </w:r>
      <w:r>
        <w:rPr>
          <w:rFonts w:cs="Arial" w:ascii="Arial" w:hAnsi="Arial"/>
          <w:sz w:val="22"/>
          <w:szCs w:val="20"/>
        </w:rPr>
        <w:t xml:space="preserve">  (pozemok zastavaný stavbou)  za cenu vo výške  6,5 €/m</w:t>
      </w:r>
      <w:r>
        <w:rPr>
          <w:rFonts w:cs="Arial" w:ascii="Arial" w:hAnsi="Arial"/>
          <w:sz w:val="22"/>
          <w:szCs w:val="20"/>
          <w:vertAlign w:val="superscript"/>
        </w:rPr>
        <w:t>2</w:t>
      </w:r>
      <w:r>
        <w:rPr>
          <w:rFonts w:cs="Arial" w:ascii="Arial" w:hAnsi="Arial"/>
          <w:sz w:val="22"/>
          <w:szCs w:val="20"/>
        </w:rPr>
        <w:t>/ročne a časti  pozemku par. č. 633 (obslužná plocha) vo výmere 646 m</w:t>
      </w:r>
      <w:r>
        <w:rPr>
          <w:rFonts w:cs="Arial" w:ascii="Arial" w:hAnsi="Arial"/>
          <w:sz w:val="22"/>
          <w:szCs w:val="20"/>
          <w:vertAlign w:val="superscript"/>
        </w:rPr>
        <w:t>2</w:t>
      </w:r>
      <w:r>
        <w:rPr>
          <w:rFonts w:cs="Arial" w:ascii="Arial" w:hAnsi="Arial"/>
          <w:sz w:val="22"/>
          <w:szCs w:val="20"/>
        </w:rPr>
        <w:t xml:space="preserve"> vo výške 4,5 €/m</w:t>
      </w:r>
      <w:r>
        <w:rPr>
          <w:rFonts w:cs="Arial" w:ascii="Arial" w:hAnsi="Arial"/>
          <w:sz w:val="22"/>
          <w:szCs w:val="20"/>
          <w:vertAlign w:val="superscript"/>
        </w:rPr>
        <w:t>2</w:t>
      </w:r>
      <w:r>
        <w:rPr>
          <w:rFonts w:cs="Arial" w:ascii="Arial" w:hAnsi="Arial"/>
          <w:sz w:val="22"/>
          <w:szCs w:val="20"/>
        </w:rPr>
        <w:t>/ rok pre  spoločnosť TERNO real estate s. r, o., Bratská 3,  851 01 Bratislava, na obdobie 10 rokov so začiatkom 01.05.2016 ako prípad hodný osobitného zreteľa v súlade so zákonom číslo 138/1991 Zb. v znení neskorších predpisov § 9a ods. 9 vzhľadom na to, že vyhlásenie verejnej obchodnej súťaže by bolo neefektív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dodatku Štatútu hl. mesta SR Bratislava v čl. 91, ods. 1, písm. b) (tzv. solidarita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5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7. 4. 201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ruší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uznesenie č. 137 zo dňa 18.2.2016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berie na vedomie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návrh dodatku štatútu hl. mesta SR Bratislavy v čl. 91, ods. 1 písm. b) a v zmysle žiadosti primátora zo dňa 07.03.2016 predkladá nasledovné pripomienky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nesúhlasí s  navrhovanou zmenou štatútu, vzhľadom k tomu, že považuje tento krok za nekoncepčný, nakoľko na takúto zmenu neboli splnené nadväzujúce podmienky, ktoré boli východiskom pri schvaľovacom procese o prerozdeľovaní daní medzi hl. mesto SR Bratislava a mestské časti Bratislavy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ožaduje, aby súčasne so schválením týchto zmien boli predložené výsledky komisie, ktorú prisľúbil primátor hl. m. Bratislavy v decembri 2015 zriadiť, za účelom prehodnotenia koeficientov na spravodlivé prerozdeľovanie daní z FO a DzN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vzhľadom k záväzku, ktorý je schválený Štatúte hlavného mesta, že tento koeficient nemôže byť menší ako 3% zo sumy pre 4 veľké mestské časti, odporúča danú sumu ďalej nenavyšovať a navrhuje kompromisné riešenie - prerozdelenie príspevku vo výške 2,1 mil € (čo je nižšia ako stredná hodnota medzi navrhovanou čiastkou 1,95 mil.€ a 2,315 mil. €, tz. 3% z daní v roku 2015). Odporúča hl. mestu SR Bratislava najskôr prerokovať navrhované riešenie a nájsť prienik medzi súčasným stavom a navrhovanou zmenou a následne pristúpiť k zmene Štatútu a aplikácie v praxi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žiada, aby do spravodlivého koeficientu prerozdelenia medzi mestské časti prispievalo svojim podielom aj hlavné mesto SR Bratislava. Výška príspevku mesta do prerozdelenia medzi malé MČ by mala  stanoviť komisia zriadená primátorom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>pri zmene štatútu osobitne prihliadať na MČ Bratislava - Devín, ktorá je v súčasnosti v nútenej správ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vidlá  kontrolnej  činnosti miestneho kontrolóra mestskej časti Bratislava-Rusov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5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7. 4. 201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chvaľuje </w:t>
      </w:r>
      <w:r>
        <w:rPr>
          <w:rFonts w:cs="Arial" w:ascii="Arial" w:hAnsi="Arial"/>
          <w:sz w:val="22"/>
          <w:szCs w:val="22"/>
        </w:rPr>
        <w:t>pravidlá kontrolnej činnosti miestneho kontrolóra mestskej časti Bratislava-Rusov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áva z následnej finančnej kontroly  poskytovania dotácií z rozpočtu mestskej časti Bratislava – Rusovce v rokoch 2014 - 201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5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7. 4. 201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rie na vedomie</w:t>
      </w:r>
      <w:r>
        <w:rPr>
          <w:rFonts w:cs="Arial" w:ascii="Arial" w:hAnsi="Arial"/>
          <w:sz w:val="22"/>
          <w:szCs w:val="22"/>
        </w:rPr>
        <w:t xml:space="preserve"> správu z následnej finančnej kontroly poskytovania dotácií z rozpočtu mestskej časti Bratislava- Rusovce v rokoch 2014 a 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áva z následnej kontroly plnenia opatrení na odstránenie zistených nedostatkov z kontroly č. 01/2015 – Vybavovania sťažností a petícií v roku 2015 v mestskej časti Bratislava – Rusov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5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7. 4. 201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sz w:val="22"/>
          <w:szCs w:val="22"/>
        </w:rPr>
        <w:t xml:space="preserve">berie na vedomie </w:t>
      </w:r>
      <w:r>
        <w:rPr>
          <w:rFonts w:cs="Arial" w:ascii="Arial" w:hAnsi="Arial"/>
          <w:sz w:val="22"/>
          <w:szCs w:val="22"/>
        </w:rPr>
        <w:t>Správu z následnej kontroly plnenia prijatých opatrení z kontroly č.01/2015- vybavovania sťažností a petícií doručených mestskej časti Bratislava- Rusovce v roku 2015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áva z následnej finančnej kontroly hotovostných príjmových a výdavkových finančných operácií MČ Bratislava-Rusov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5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7. 4. 201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autoSpaceDE w:val="false"/>
        <w:ind w:right="567" w:hanging="0"/>
        <w:rPr/>
      </w:pPr>
      <w:r>
        <w:rPr>
          <w:rFonts w:cs="Arial" w:ascii="Arial" w:hAnsi="Arial"/>
          <w:b/>
          <w:sz w:val="22"/>
          <w:szCs w:val="22"/>
        </w:rPr>
        <w:t xml:space="preserve">berie na vedomie </w:t>
      </w:r>
      <w:r>
        <w:rPr>
          <w:rFonts w:cs="Arial" w:ascii="Arial" w:hAnsi="Arial"/>
          <w:sz w:val="22"/>
          <w:szCs w:val="22"/>
        </w:rPr>
        <w:t>správu z následnej finančnej kontroly hotovostných príjmových a výdavkových finančných operácií mestskej časti Bratislava- Rusovce v roku 20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VZN hl. mesta SR o dočasnom parkovaní motorových vozidiel...  a návrh na dodatok Štatútu hl. mesta SR v čl. 73, 74 a 91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5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7. 4. 201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  <w:t>odporúča schváliť s pripomienkam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a/ návrh VZN hl. mesta SR Bratislava o dočasnom parkovaní motorových vozidiel na vymedzených úsekoch miestnych komunikácií na území hlavného mesta Slovenskej republiky Bratislavy, výške úhrady za dočasné parkovanie motorových vozidiel, spôsobe úhrady a preukázania jej zaplatenia  </w:t>
      </w:r>
    </w:p>
    <w:p>
      <w:pPr>
        <w:pStyle w:val="Normal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sz w:val="22"/>
          <w:szCs w:val="22"/>
          <w:lang w:eastAsia="cs-CZ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cs-CZ"/>
        </w:rPr>
        <w:t xml:space="preserve">b/ dodatok Štatútu hl. mesta SR Bratislava v čl. 73, 74 a 91 </w:t>
      </w:r>
      <w:r>
        <w:rPr>
          <w:rFonts w:cs="Arial" w:ascii="Arial" w:hAnsi="Arial"/>
          <w:color w:val="000000"/>
          <w:sz w:val="22"/>
          <w:szCs w:val="22"/>
        </w:rPr>
        <w:t>s pripomienkou, že v súlade s cieľmi parkovacej politiky, žiada účelovo viazať finančné prostriedky, ktoré budú príjmom hlavného mesta, na účely celomestských a nad mestských funkcií a to na opravy a udržiavanie miestnych komunikácií, údržbu zastávok MHD, podporu budovania záchytných parkovísk, hromadných garáží a rozvoj mestskej hromadnej doprav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 -  Schválenie územného plánu zóny v rozsahu pamiatkovej zóny Bratislava-Rusovce, vrátane všeobecne záväzného nariadenia MČ Bratislava-Rusovce č. 4/2016 , ktorým sa vyhlasuje záväzná časť územnoplánovacej dokumentácie, územného plánu zóny v rozsahu pamiatkovej zóny Bratislava-Rusovce pre časť pamiatkovej zóny v k.ú. Rusov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6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7. 4. 201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0"/>
        </w:rPr>
        <w:t xml:space="preserve">schvaľuje </w:t>
      </w:r>
      <w:r>
        <w:rPr>
          <w:rFonts w:cs="Arial" w:ascii="Arial" w:hAnsi="Arial"/>
          <w:sz w:val="22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územný plán zóny v rozsahu pamiatkovej zóny Bratislava-Rusovce vo verzii  upraveného návrhu z júna 2015, t.j. textovú aj grafickú časť ÚPz, pre časť pamiatkovej zóny v k.ú. Rusovc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0"/>
        </w:rPr>
        <w:t>všeobecne záväzné nariadenie MČ Bratislava-Rusovce č.4/2016, ktorým sa vyhlasuje záväzná časť územnoplánovacej dokumentácie, územného plánu zóny v rozsahu pamiatkovej zóny Bratislava-Rusovce, pre časť pamiatkovej zóny v k.ú. Rusov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Určenie termínu na zápis detí do materskej škol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6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7. 4. 201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schvaľuje</w:t>
      </w:r>
      <w:r>
        <w:rPr>
          <w:rFonts w:cs="Arial" w:ascii="Arial" w:hAnsi="Arial"/>
          <w:sz w:val="22"/>
        </w:rPr>
        <w:t xml:space="preserve"> termín zápisu do materskej školy v Bratislave – Rusovciach v lehote od 2. od 6. mája 2016,  pričom podrobnosti určí poverená riaditeľka ZŠ s MŠ Diana Petrovičov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lánovaný nákup kosačky pre m. p. Rusek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6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7. 4. 201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úhlas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/  </w:t>
      </w:r>
      <w:r>
        <w:rPr>
          <w:rFonts w:cs="Arial" w:ascii="Arial" w:hAnsi="Arial"/>
          <w:sz w:val="22"/>
          <w:szCs w:val="22"/>
        </w:rPr>
        <w:t>so zámerom uskutočniť verejné obstarávanie na kúpu kosačky pre m. p. Ruseko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b/ </w:t>
      </w:r>
      <w:r>
        <w:rPr>
          <w:rFonts w:cs="Arial" w:ascii="Arial" w:hAnsi="Arial"/>
          <w:sz w:val="22"/>
          <w:szCs w:val="22"/>
        </w:rPr>
        <w:t>žiada riaditeľa m. p. Ruseko p. B. Straku o preskúmanie možností operatívneho lízingu na kosač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plnenie člena školskej rady za zriaďovateľ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6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7. 4. 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chvaľuje </w:t>
      </w:r>
      <w:r>
        <w:rPr>
          <w:rFonts w:cs="Arial" w:ascii="Arial" w:hAnsi="Arial"/>
          <w:sz w:val="22"/>
          <w:szCs w:val="22"/>
        </w:rPr>
        <w:t>na návrh zriaďovateľa ZŠ s MŠ, Vývojová 228, Bratislava, Mestskej časti Bratislava – Rusovce, Vývojová 8, za nového člena školskej rady p. Františka Lošonskéh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oľba predsedu komisie pre kultúru a špor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6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7. 4. 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zvolilo </w:t>
      </w:r>
      <w:r>
        <w:rPr>
          <w:rFonts w:cs="Arial" w:ascii="Arial" w:hAnsi="Arial"/>
          <w:sz w:val="22"/>
          <w:szCs w:val="22"/>
        </w:rPr>
        <w:t>za predsedu komisie pre kultúru a šport pri miestom zastupiteľstve MČ Bratislava – Rusovce p. Petra Horváth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ísala: Mária Jajcaj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atislave dňa 11. 4. 201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šan Antoš</w:t>
      </w:r>
    </w:p>
    <w:p>
      <w:pPr>
        <w:pStyle w:val="Normal"/>
        <w:ind w:left="5664" w:firstLine="996"/>
        <w:jc w:val="both"/>
        <w:rPr/>
      </w:pPr>
      <w:r>
        <w:rPr>
          <w:rFonts w:cs="Arial" w:ascii="Arial" w:hAnsi="Arial"/>
          <w:sz w:val="22"/>
          <w:szCs w:val="22"/>
        </w:rPr>
        <w:t>starost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16:00Z</dcterms:created>
  <dc:creator>dubovska</dc:creator>
  <dc:description/>
  <cp:keywords/>
  <dc:language>en-US</dc:language>
  <cp:lastModifiedBy>jajcajova</cp:lastModifiedBy>
  <cp:lastPrinted>2016-04-11T14:14:00Z</cp:lastPrinted>
  <dcterms:modified xsi:type="dcterms:W3CDTF">2016-04-11T12:16:00Z</dcterms:modified>
  <cp:revision>2</cp:revision>
  <dc:subject/>
  <dc:title>Miestne zastupiteľstvo MČ Bratislava – Rusovce</dc:title>
</cp:coreProperties>
</file>