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128 -  1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18. 2.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ženie sľubu poslan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1/2016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 určení miesta, času a bližších podrobnostiach zápisu dieťaťa na plnenie povinnej školskej dochádzky v základných školá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 poskytnutie dotácie na rok 2016 pre </w:t>
      </w:r>
      <w:r>
        <w:rPr>
          <w:rFonts w:cs="Arial" w:ascii="Arial" w:hAnsi="Arial"/>
          <w:bCs/>
          <w:iCs/>
          <w:sz w:val="22"/>
          <w:szCs w:val="22"/>
        </w:rPr>
        <w:t>DHZ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skytnutie dotácie na rok 2016 pre Jednotu dôchodcov Slovenska -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 poskytnutie dotácie na rok 2016 pre </w:t>
      </w:r>
      <w:r>
        <w:rPr>
          <w:rFonts w:cs="Arial" w:ascii="Arial" w:hAnsi="Arial"/>
          <w:bCs/>
          <w:iCs/>
          <w:sz w:val="22"/>
          <w:szCs w:val="22"/>
        </w:rPr>
        <w:t>OZ Materské centrum Kukulien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verejnej obchodnej súťaže na predaj pozemku registra C KN par. č. 628/3 – záhrada vo výmere 8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redĺženie nájomnej zmluvy na pozemok registra C KN par. č. 1077/1 – záhrada  vo výmere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Rusovce,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nebytového priestoru v budove na Gerulatskej ul., stojacej na pozemku parc. č. 145/6 o celkovej výmere 2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časť priľahlého pozemku  parc. č. 145/4 o výmere 1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evymožiteľných pohľadávok z nájmu pozemkov  a nebytových priestor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tzv. solidárneho príspevku, uplatňovaného pri rozpočte Hl. mesta SR Bratislava a pri rozpočtoch malých MČ, na rok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ermínov zasadnutia miestneho zastupiteľstva na rok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mestskej časti Bratislava-Rusovce č.2/2016, ktorým sa ruší všeobecne záväzné nariadenie mestskej časti Bratislava- Rusovce č.1/2010 o kontrole v mestskej časti Bratislava-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kontrolnej činnosti miestneho kontrolóra za rok 2015 vypracovaná s súlade so znením ustanovenia §18 f ods.1 písm. c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zákona č.369/1990 Zb. o obecnom zriadení v znení neskorších zmien a dopln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uplatňovania zmluvných sankcií a pokút plynúcich z uzavretých zmluvných dodávateľsko-odberateľských vzťahov medzi samosprávou mestskej časti Bratislava- Rusovce a odberateľmi týchto služi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nie súhlasu miestneho zastupiteľstva mestskej časti Bratislava- Rusovce miestnemu kontrolórovi Ing. Vladimírovi Mrázovi, na výkon inej zárobkovej činnosti v súlade s ustanovením §18 ods.1 zákona č.369/1990 Zb. o obecnom zriadení v znení neskorších zmien a dopln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á k schvaľovaniu rozpočtu ZŠ s MŠ, Vývojová 228, 851 10 Bratisla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o plnení uznesení k 18. 2. 20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oženie sľubu pos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8. 2.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štatuje, </w:t>
      </w:r>
      <w:r>
        <w:rPr>
          <w:rFonts w:cs="Arial" w:ascii="Arial" w:hAnsi="Arial"/>
          <w:sz w:val="22"/>
          <w:szCs w:val="22"/>
        </w:rPr>
        <w:t>že Peter Horváth ako náhradník na miesto poslanca miestneho zastupiteľstva MČ Bratislava-Rusovce zložil zákonom predpísaný sľub poslanca miestneho zastupiteľstva a ujal sa výkonu svojej funk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1/2016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o určení miesta, času a bližších podrobnostiach zápisu dieťaťa na plnenie povinnej školskej dochádzky v základných školá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ZN č. 1/2016 o 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 určení miesta, času a bližších podrobnostiach zápisu dieťaťa na plnenie povinnej školskej dochádzky v základných škol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osť o poskytnutie dotácie na rok 2016 pre </w:t>
      </w:r>
      <w:r>
        <w:rPr>
          <w:rFonts w:cs="Arial" w:ascii="Arial" w:hAnsi="Arial"/>
          <w:b/>
          <w:bCs/>
          <w:iCs/>
          <w:sz w:val="22"/>
          <w:szCs w:val="22"/>
        </w:rPr>
        <w:t>DHZ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finančný príspevok na rok 2016 pre DHZ Bratislava – Rusovce vo výške </w:t>
      </w:r>
      <w:r>
        <w:rPr>
          <w:rFonts w:cs="Arial" w:ascii="Arial" w:hAnsi="Arial"/>
          <w:b/>
          <w:sz w:val="22"/>
          <w:szCs w:val="20"/>
        </w:rPr>
        <w:t xml:space="preserve">100,- € </w:t>
      </w:r>
      <w:r>
        <w:rPr>
          <w:rFonts w:cs="Arial" w:ascii="Arial" w:hAnsi="Arial"/>
          <w:sz w:val="22"/>
          <w:szCs w:val="20"/>
        </w:rPr>
        <w:t>činnosť dobrovoľného hasičského zboru (materiálové vybavenie, pohonné hmoty, súťaž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oskytnutie dotácie na rok 2016 pre Jednotu dôchodcov Slovenska -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ej dotácie vo výške 335,-€ pre Jednotu dôchodcov Slovenska, Bratislava - Rusovce na rok 2016 na aktivity, ktoré vykonajú v rámci  klubu Jednoty dôchodcov Slovenska – Rusov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osť o poskytnutie dotácie na rok 2016 pre </w:t>
      </w:r>
      <w:r>
        <w:rPr>
          <w:rFonts w:cs="Arial" w:ascii="Arial" w:hAnsi="Arial"/>
          <w:b/>
          <w:bCs/>
          <w:iCs/>
          <w:sz w:val="22"/>
          <w:szCs w:val="22"/>
        </w:rPr>
        <w:t>OZ Materské centrum Kukulie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18. 2. 2016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6 pre OZ Materské centrum Kukulienka, Balkánska 95,  Bratislava, </w:t>
      </w:r>
      <w:r>
        <w:rPr>
          <w:rFonts w:cs="Arial" w:ascii="Arial" w:hAnsi="Arial"/>
          <w:b/>
          <w:sz w:val="22"/>
        </w:rPr>
        <w:t xml:space="preserve">vo výške 330,-€ </w:t>
      </w:r>
      <w:r>
        <w:rPr>
          <w:rFonts w:cs="Arial" w:ascii="Arial" w:hAnsi="Arial"/>
          <w:sz w:val="22"/>
        </w:rPr>
        <w:t>na činnosť materského cen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e verejnej obchodnej súťaže na predaj pozemku registra C KN par. č. 628/3 – záhrada vo výmere 86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atastrálne územie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0"/>
        </w:rPr>
        <w:t>vyhlásenie verejnej obchodnej súťaže na predaj pozemku registra C KN par. číslo 628/3 – záhrada, vo výmere 867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a podmienky       verejnej obchodnej súťaže, v ktorých je uvedená minimálna cena 153,80 €/m</w:t>
      </w:r>
      <w:r>
        <w:rPr>
          <w:rFonts w:cs="Arial" w:ascii="Arial" w:hAnsi="Arial"/>
          <w:sz w:val="22"/>
          <w:szCs w:val="20"/>
          <w:vertAlign w:val="superscript"/>
        </w:rPr>
        <w:t xml:space="preserve">2 </w:t>
      </w:r>
      <w:r>
        <w:rPr>
          <w:rFonts w:cs="Arial" w:ascii="Arial" w:hAnsi="Arial"/>
          <w:sz w:val="22"/>
          <w:szCs w:val="20"/>
        </w:rPr>
        <w:t>v súlade s predchádzajúcim súhlasom primátora č. 16 01 0067 15 zo dňa 14.12.201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ojčlennú komisiu na vyhodnotenie ponúk v zložení Juraj Glazer-Opitz, Peter Filaga, Jozef Karácson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redĺženie nájomnej zmluvy na pozemok registra C KN par. č. 1077/1 – záhrada  vo výmere 4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atastrálne územie Rusovce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dĺženie nájmu časti pozemku registra C KN par. 1077/1 – záhrada vo výmer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atastrálne územie Rusovce, Margite Patašiovej, Balkánska 21/42, 851 10 Bratislava, na obdobie 10 rokov, so začiatkom od 01.05.2016 v cene 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, t. j. 33,20 € za rok, za účelom využívania pozemku ako záhrady ako prípad hodný osobitného zreteľa, v zmysle zákona číslo 138/1990 Zb. o majetku obcí v znení neskorších zmien a doplnkov vzhľadom na to, že priestor nemôže efektívne využívať nikto iný okrem doterajšieho nájomc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ého priestoru v budove na Gerulatskej ul., stojacej na pozemku parc. č. 145/6 o celkovej výmere 22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 časť priľahlého pozemku  parc. č. 145/4 o výmere 12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,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enájom nebytového priestoru spoločnosti Q-99 s.r.o., Trajánova 4, 851 10  Bratislava, v budove na Gerulatskej ul., stojacej na pozemku parc. č. 145/6 o celkovej výmere 228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a časť priľahlého pozemku parc. č. 145/5 o výmere 126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, k. ú. Rusovce, za cenu prenájmu 6.638,78 €/rok na účel uskladnenia elektroniky a zvukovej techniky vo vlastníctve nájomcu na dobu 1 rok  so začiatkom od 1.3.2016 ako prípad hodný osobitného zreteľa v zmysle zákona č. 138/1990 Zb. o majetku obcí v znení neskorších zmien a dopln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is nevymožiteľných pohľadávok z nájmu pozemkov  a nebytových priestor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odpis pohľadávok mestskej časti Bratislava-Rusovce v celkovej výške 999,33 € (slovom: deväťstodeväťdesiat euro tridsaťdva centov), z toh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jom za nebytové priestory: </w:t>
      </w:r>
      <w:r>
        <w:rPr>
          <w:rFonts w:cs="Arial" w:ascii="Arial" w:hAnsi="Arial"/>
          <w:b/>
          <w:sz w:val="22"/>
          <w:szCs w:val="20"/>
        </w:rPr>
        <w:t>682,16 €</w:t>
      </w:r>
      <w:r>
        <w:rPr>
          <w:rFonts w:cs="Arial" w:ascii="Arial" w:hAnsi="Arial"/>
          <w:sz w:val="22"/>
          <w:szCs w:val="20"/>
        </w:rPr>
        <w:t xml:space="preserve"> (Média Mappa, s.r.o., Nám. Ármina Vámberyho 5249/13, 929 01 Dunajská Streda  suma 562,16€ a Andrej Bugár, Bzovícka 20, 851 07 Bratislava, suma 120,-€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jom za pozemky: </w:t>
      </w:r>
      <w:r>
        <w:rPr>
          <w:rFonts w:cs="Arial" w:ascii="Arial" w:hAnsi="Arial"/>
          <w:b/>
          <w:sz w:val="22"/>
          <w:szCs w:val="20"/>
        </w:rPr>
        <w:t>317,17 €</w:t>
      </w:r>
      <w:r>
        <w:rPr>
          <w:rFonts w:cs="Arial" w:ascii="Arial" w:hAnsi="Arial"/>
          <w:sz w:val="22"/>
          <w:szCs w:val="20"/>
        </w:rPr>
        <w:t xml:space="preserve"> ( Ján Pantúček, Irkutská 98/5, 851 10 Bratislav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 tzv. solidárneho príspevku, uplatňovaného pri rozpočte Hl. mesta SR Bratislava a pri rozpočtoch malých MČ, na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nesúhlasí </w:t>
      </w:r>
      <w:r>
        <w:rPr>
          <w:rFonts w:cs="Arial" w:ascii="Arial" w:hAnsi="Arial"/>
          <w:sz w:val="22"/>
          <w:szCs w:val="22"/>
          <w:lang w:eastAsia="cs-CZ"/>
        </w:rPr>
        <w:t>so zmenou štatútu hl. mesta SR Bratislava v časti týkajúcej sa výšky tzv. solidárneho príspevku pre malé  mestské časti a žiada o zachovanie súčasnej výšky 3% z výnosu dane z fyzických osôb až do času kým sa nezmenia koeficienty pre základné prerozdelenie tohto výnosu medzi mestskými časťami v zmysle článku 91 Štatútu</w:t>
      </w:r>
    </w:p>
    <w:p>
      <w:pPr>
        <w:pStyle w:val="TextBody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termínov zasadnutia miestneho zastupiteľstva na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8. 2.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termíny zasadnutí miestneho zastupiteľstva na rok 2016 nasledovne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8. februára, 7. apríla, 23. júna, 22. septembra, 10. novembra, 15. decem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e záväzného nariadenia mestskej časti Bratislava-Rusovce č.2/2016, ktorým sa ruší všeobecne záväzné nariadenie mestskej časti Bratislava- Rusovce č.1/2010 o kontrole v mestskej časti Bratislava-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šeobecne záväzné nariadenie mestskej časti Bratislava-Rusovce č.2/2016, ktorým sa ruší všeobecne záväzné nariadenie mestskej časti Bratislava-Rusovce č.1/2010 o kontrole v mestskej časti Bratislava-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kontrolnej činnosti miestneho kontrolóra za rok 2015 vypracovaná s súlade so znením ustanovenia §18 f ods.1 písm. c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</w:rPr>
        <w:t xml:space="preserve"> zákona č.369/1990 Zb. o obecnom zriadení v znení neskorších zmien a dopln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Správu o kontrolnej činnosti miestneho kontrolóra mestskej časti Bratislava – Rusovce Ing. Vladimíra Mráza za rok 2015, vypracovanú za II. polrok 2015 na obdobie od 1.10.2015 do 31.12.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uplatňovania zmluvných sankcií a pokút plynúcich z uzavretých zmluvných dodávateľsko-odberateľských vzťahov medzi samosprávou mestskej časti Bratislava- Rusovce a odberateľmi týchto služi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berie na vedomie </w:t>
      </w:r>
      <w:r>
        <w:rPr>
          <w:rFonts w:cs="Arial" w:ascii="Arial" w:hAnsi="Arial"/>
          <w:sz w:val="22"/>
          <w:szCs w:val="20"/>
        </w:rPr>
        <w:t>správu miestneho kontrolóra Ing. Vladimíra Mráza z vykonanej kontroly uplatňovania zmluvných sankcií a pokút plynúcich z  uzavretých dodávateľsko-odberateľských vzťahov krátkodobých nájomných zmlúv za rok 2015 v podmienkach samosprávy mestskej časti Bratislava-Rusovce a predložený návrh opatrení na odstránenie nedostatkov zistených kontrol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elenie súhlasu miestneho zastupiteľstva mestskej časti Bratislava- Rusovce miestnemu kontrolórovi Ing. Vladimírovi Mrázovi, na výkon inej zárobkovej činnosti v súlade s ustanovením §18 ods.1 zákona č.369/1990 Zb. o obecnom zriadení v znení neskorších zmien a dopl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úhlasí </w:t>
      </w:r>
      <w:r>
        <w:rPr>
          <w:rFonts w:cs="Arial" w:ascii="Arial" w:hAnsi="Arial"/>
          <w:sz w:val="22"/>
          <w:szCs w:val="20"/>
        </w:rPr>
        <w:t xml:space="preserve">v súlade s ustanovením §18 ods.1 zákona č.369/1990 Zb. o obecnom zriadení v znení neskorších zmien a doplnkov, s výkonom inej zárobkovej činnosti miestneho kontrolóra mestskej časti Bratislava- Rusovce Ing. Vladimíra Mráza ,počas výkonu tejto funkcie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á k schvaľovaniu rozpočtu ZŠ s MŠ, Vývojová 228, 851 10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8. 2.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žia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aditeľku ZŠ a MŠ, aby starostovi pri žiadosti o súhlas čerpania sumy nad 1.000,-EUR predložila aj popis z akej položky sa prostriedky idú čerpať, doterajšie plnenie (čerpanie) danej položky a zostatok z čerpanej položky v rozpočte ZŠ a MŠ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iadame p. starostu aby zastupiteľstvu dodal všetky žiadosti o čerpanie prostriedkov nad 1.000,-EUR , ktoré doteraz od pani riaditeľky ZŠ dostal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Arial" w:hAnsi="Arial" w:eastAsia="Arial" w:cs="Arial"/>
          <w:sz w:val="22"/>
          <w:szCs w:val="22"/>
        </w:rPr>
      </w:pPr>
      <w:bookmarkStart w:id="0" w:name="h.gjdgxs"/>
      <w:bookmarkEnd w:id="0"/>
      <w:r>
        <w:rPr>
          <w:rFonts w:eastAsia="Arial" w:cs="Arial" w:ascii="Arial" w:hAnsi="Arial"/>
          <w:sz w:val="22"/>
          <w:szCs w:val="22"/>
        </w:rPr>
        <w:t>žiadame p. starostu aby zvolal pracovné stretnutie do budúceho zastupiteľstva 3/2016 k rozpočtu školy na rok 2016, na ktoré by boli pozvaní : starosta , poslanci MZ, členovia rady školy, pani riaditeľka ZŠ a MŠ, na ktorom by sa spoločne určili priority na roky 2016,2017,2018 a spôsob ich financovania a rozsah podávania rozpočtu tak na príjmovej ako aj na výdavkovej strane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3.2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5">
    <w:name w:val=" Char Char5"/>
    <w:qFormat/>
    <w:rPr>
      <w:rFonts w:cs="Times New Roman"/>
      <w:sz w:val="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3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6-02-29T10:33:00Z</dcterms:modified>
  <cp:revision>2</cp:revision>
  <dc:subject/>
  <dc:title>Miestne zastupiteľstvo MČ Bratislava – Rusovce</dc:title>
</cp:coreProperties>
</file>