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E č. 12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mimoriadneho zasadnutia miestneho zastupiteľstva MČ Bratislava – Rusovce dňa 26. 1.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všeobecných podmienok verejnej obchodnej súťaže na prenájom nebytových priestorov  vo vlastníctve MČ Bratislava-Rusovce v budove zdravotného strediska a v administratívnej budove na Balkánskej č. 10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27/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všeobecných podmienok verejnej obchodnej súťaže na prenájom nebytových priestorov  vo vlastníctve MČ Bratislava-Rusovce v budove zdravotného strediska a v administratívnej budove na Balkánskej č. 10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 1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ruší</w:t>
      </w:r>
      <w:r>
        <w:rPr>
          <w:rFonts w:cs="Arial" w:ascii="Arial" w:hAnsi="Arial"/>
          <w:sz w:val="22"/>
          <w:szCs w:val="20"/>
        </w:rPr>
        <w:t xml:space="preserve"> uznesenie č. 294 zo dňa 29.1.2013, stanovujúce všeobecné podmienky verejných obchodných súťaží na prenájom majetku MČ pre objekty zdravotného strediska a administratívnej budovy na Balkánskej ul. č. 102</w:t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spacing w:lineRule="auto" w:line="276"/>
        <w:ind w:left="1065" w:hanging="0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schvaľuje</w:t>
      </w:r>
      <w:r>
        <w:rPr>
          <w:rFonts w:cs="Arial" w:ascii="Arial" w:hAnsi="Arial"/>
          <w:sz w:val="22"/>
          <w:szCs w:val="20"/>
        </w:rPr>
        <w:t xml:space="preserve"> všeobecné </w:t>
      </w:r>
      <w:r>
        <w:rPr>
          <w:rFonts w:cs="Arial" w:ascii="Arial" w:hAnsi="Arial"/>
          <w:sz w:val="22"/>
          <w:szCs w:val="22"/>
        </w:rPr>
        <w:t>podmienky verejnej obchodnej súťaže na prenájom nebytových priestorov vo vlastníctve MČ Bratislava-Rusovce v budove zdravotného strediska a v administratívnej budove na Balkánskej č. 1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7. 1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0:00Z</dcterms:created>
  <dc:creator>dubovska</dc:creator>
  <dc:description/>
  <cp:keywords/>
  <dc:language>en-US</dc:language>
  <cp:lastModifiedBy>jajcajova</cp:lastModifiedBy>
  <cp:lastPrinted>2016-01-27T10:09:00Z</cp:lastPrinted>
  <dcterms:modified xsi:type="dcterms:W3CDTF">2016-01-27T12:08:00Z</dcterms:modified>
  <cp:revision>5</cp:revision>
  <dc:subject/>
  <dc:title>Miestne zastupiteľstvo MČ Bratislava – Rusovce</dc:title>
</cp:coreProperties>
</file>