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107 -  12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17. 12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u ZŠ s MŠ Vývojová 228 Bratislava-Rusovce na rok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menu rozpočtu  Ruseko m. p. na rok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príjmov a výdavkov ZŠ s MŠ Vývojová 228 Bratislava- Rusovce na rok 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 príjmov a výdavkov  RUSEKO m. p.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z rozpočtu MČ na rok 2016 pre MFK 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z rozpočtu MČ na rok 2016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z rozpočtu MČ na rok 2016 pre </w:t>
      </w:r>
      <w:r>
        <w:rPr>
          <w:rFonts w:cs="Arial" w:ascii="Arial" w:hAnsi="Arial"/>
          <w:bCs/>
          <w:iCs/>
          <w:sz w:val="22"/>
          <w:szCs w:val="22"/>
        </w:rPr>
        <w:t>OZ VIT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6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...../20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vyhradení miest a podmienkach na umiestňovanie volebných plagátov na verejných priestranstvách počas volebnej kampane pre voľby do NR SR, EP, VÚC a do orgánov samosprávy obcí na území mestskej časti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</w:t>
      </w:r>
      <w:r>
        <w:rPr>
          <w:rFonts w:cs="Arial" w:ascii="Arial" w:hAnsi="Arial"/>
          <w:sz w:val="22"/>
        </w:rPr>
        <w:t xml:space="preserve"> pozemku registra C KN par. č. 1073/2 – zastavané plochy a nádvoria vo výmere 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,  za účelom státia osobných automobilov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uzavretie nájomnej zmluvy k časti pozemku registra C KN par. č. 637/6 – zastavané plochy a nádvoria vo výmere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datočné prijatie daru, nehnuteľného majetku – pozemkov v bývalej záhradkárskej osade, Colnícka ulica, do vlastníctva MČ Bratislava-Rusovce a prijatie daru,  nehnuteľného majetku – pozemkov v bývalej záhradkárskej osade na Colníckej ulici, do vlastníctva MČ Bratislava-Rusovce v budúc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spolufinancovanie projektu </w:t>
      </w:r>
      <w:r>
        <w:rPr>
          <w:rFonts w:cs="Arial" w:ascii="Arial" w:hAnsi="Arial"/>
          <w:color w:val="222222"/>
          <w:sz w:val="22"/>
          <w:szCs w:val="22"/>
        </w:rPr>
        <w:t>ochrany NKP Dom s hypocaustom v Rusovciach v roku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 MČ Bratislava-Rusovce na I. pol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súladu vybratých organizačných noriem, vnútorných predpisov a spôsobu ich uplatňovania, v podmienkach mestskej časti Bratislava- Rusovce, s platnou legislatí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uplatňovania zmluvných sankcií a pokút plynúcich z uzavretých zmluvných dodávateľsko-odberateľských vzťahov medzi MČ</w:t>
      </w:r>
      <w:r>
        <w:rPr>
          <w:rFonts w:cs="Arial" w:ascii="Arial" w:hAnsi="Arial"/>
          <w:sz w:val="22"/>
        </w:rPr>
        <w:t xml:space="preserve"> Bratislava-Rusovce a odberateľmi týchto služi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iznanie odmeny zástupcovi starostu MČ Bratislava – Rusovce za II. polrok roku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iznanie odmeny miestnemu kontrolórovi za II. polrok roku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6/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0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erie na vedom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správu o plnení uznesení k 17.12. 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informatívny materiál o ukončených VOS na prenájom nebytových priestor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enu rozpočtu ZŠ s MŠ Vývojová 228 Bratislava-Rusovce n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zmenu r</w:t>
      </w:r>
      <w:r>
        <w:rPr>
          <w:rFonts w:cs="Arial" w:ascii="Arial" w:hAnsi="Arial"/>
          <w:bCs/>
          <w:sz w:val="22"/>
          <w:szCs w:val="22"/>
        </w:rPr>
        <w:t xml:space="preserve">ozpočtu </w:t>
      </w:r>
      <w:r>
        <w:rPr>
          <w:rFonts w:cs="Arial" w:ascii="Arial" w:hAnsi="Arial"/>
          <w:sz w:val="22"/>
          <w:szCs w:val="22"/>
        </w:rPr>
        <w:t xml:space="preserve">Základnej školy s materskou školou Vývojová 228 Bratislava-Rusovce na rok 2015  podľa predloženej tabuľkovej  ča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ripomienkou</w:t>
      </w:r>
      <w:r>
        <w:rPr>
          <w:rFonts w:cs="Arial" w:ascii="Arial" w:hAnsi="Arial"/>
          <w:sz w:val="22"/>
          <w:szCs w:val="22"/>
        </w:rPr>
        <w:t xml:space="preserve">, že návrh zmeny rozpočtu je nezrozumiteľný a nedostatočne odôvodnený a preto žiada riaditeľku školy doložiť dôvodovú správu k presunu finančných prostriedkov na iný než na pôvodne rozpočtovaný účel s termínom do 15. 1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menu rozpočtu  Ruseko m. p. na rok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zmenu rozpočtu Ruseko m. p. na rok 2015 podľa priloženej tabuľkovej prílohy, ktorá tvorí prílohu č.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zmenu rozpočtu MČ Bratislava – Rusovce na rok 2015 podľa priloženej tabuľkovej prílohy s celkovými príjmami </w:t>
      </w:r>
      <w:r>
        <w:rPr>
          <w:rFonts w:cs="Arial" w:ascii="Arial" w:hAnsi="Arial"/>
          <w:b/>
          <w:bCs/>
          <w:sz w:val="22"/>
          <w:szCs w:val="22"/>
        </w:rPr>
        <w:t xml:space="preserve">2 223 700,- EUR, </w:t>
      </w:r>
      <w:r>
        <w:rPr>
          <w:rFonts w:cs="Arial" w:ascii="Arial" w:hAnsi="Arial"/>
          <w:bCs/>
          <w:sz w:val="22"/>
          <w:szCs w:val="22"/>
        </w:rPr>
        <w:t xml:space="preserve">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755 630,- EUR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468 070,- E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137 210,- EUR </w:t>
      </w:r>
      <w:r>
        <w:rPr>
          <w:rFonts w:cs="Arial" w:ascii="Arial" w:hAnsi="Arial"/>
          <w:sz w:val="22"/>
          <w:szCs w:val="22"/>
        </w:rPr>
        <w:t xml:space="preserve">ako finančné operácie) a s celk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2 223 700,- EUR,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755 150,- EUR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468 550,- EUR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1 470,- 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</w:t>
      </w:r>
      <w:r>
        <w:rPr>
          <w:rFonts w:cs="Arial" w:ascii="Arial" w:hAnsi="Arial"/>
          <w:sz w:val="22"/>
          <w:szCs w:val="22"/>
        </w:rPr>
        <w:t xml:space="preserve"> . Schodok kapitálového rozpočtu vo výške 480,- EUR je krytý bežnými príjmami. Tabuľkové prílohy tvoria prílohu č.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oskytnutie transferu MČ Bratislava – Petržalka, Kutlíkova 17, 852 12 Bratislava ako vrátenie vynaložených financií MČ Bratislava – Petržalka v rámci projektu Servus Pontis maximálne do výšky 43.45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príjmov a výdavkov ZŠ s MŠ Vývojová 228 Bratislava- Rusovce na rok 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r</w:t>
      </w:r>
      <w:r>
        <w:rPr>
          <w:rFonts w:cs="Arial" w:ascii="Arial" w:hAnsi="Arial"/>
          <w:bCs/>
          <w:sz w:val="22"/>
          <w:szCs w:val="22"/>
        </w:rPr>
        <w:t>ozpočet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6,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 tým, že všetky položky rozpočtu ZŠ s MŠ okrem miezd, súvisiacich odvodov a poistného budú viazané tak, že ZŠ s MŠ môže mesačne čerpať iba 1/12 danej položky z prvotného schváleného rozpočtu roku 2015 až do predloženia nového návrhu rozpočtu. Nový návrh musí obsahovať opravené chyby, detailné zdôvodnenie položiek s rozpísanými sumami plánovaného čerpania a hlavne zdôvodnenie zvyšovaných položiek rozpočtu a musí byť v súlade s rozpočtovými pravidlami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 RUSEKO m. p. na 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rozpočtu príjmov a výdavkov RUSEKO m.p. na rok 2016 podľa predloženého materiálu, tvorí prílohu č.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z rozpočtu MČ na rok 2016 pre MFK 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6 pre MFK Bratislava – Rusovce, Balkánska 101, 851 10 Bratislava </w:t>
      </w:r>
      <w:r>
        <w:rPr>
          <w:rFonts w:cs="Arial" w:ascii="Arial" w:hAnsi="Arial"/>
          <w:b/>
          <w:sz w:val="22"/>
          <w:szCs w:val="20"/>
        </w:rPr>
        <w:t xml:space="preserve">vo výške 7.900,-€ </w:t>
      </w:r>
      <w:r>
        <w:rPr>
          <w:rFonts w:cs="Arial" w:ascii="Arial" w:hAnsi="Arial"/>
          <w:sz w:val="22"/>
          <w:szCs w:val="20"/>
        </w:rPr>
        <w:t>na športové činnosti občanov mestskej časti Bratislava-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z rozpočtu MČ na rok 2016 pre Detský folklórny súbor Gerul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6 pre Detský folklórny súbor GERULATA Bratislava-Rusovce, Balkánska 102, 851 10 Bratislava </w:t>
      </w:r>
      <w:r>
        <w:rPr>
          <w:rFonts w:cs="Arial" w:ascii="Arial" w:hAnsi="Arial"/>
          <w:b/>
          <w:sz w:val="22"/>
          <w:szCs w:val="20"/>
        </w:rPr>
        <w:t xml:space="preserve">vo výške 2.000,-€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nečné aktivity a príslušné vybav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z rozpočtu MČ na rok 2016 pre </w:t>
      </w:r>
      <w:r>
        <w:rPr>
          <w:rFonts w:cs="Arial" w:ascii="Arial" w:hAnsi="Arial"/>
          <w:b/>
          <w:bCs/>
          <w:iCs/>
          <w:sz w:val="22"/>
          <w:szCs w:val="22"/>
        </w:rPr>
        <w:t>OZ VIT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6 pre OZ VITUS, Gerulatská 63,  851 10 Bratislava, </w:t>
      </w:r>
      <w:r>
        <w:rPr>
          <w:rFonts w:cs="Arial" w:ascii="Arial" w:hAnsi="Arial"/>
          <w:b/>
          <w:sz w:val="22"/>
        </w:rPr>
        <w:t xml:space="preserve">vo výške 435,-€ </w:t>
      </w:r>
      <w:r>
        <w:rPr>
          <w:rFonts w:cs="Arial" w:ascii="Arial" w:hAnsi="Arial"/>
          <w:sz w:val="22"/>
        </w:rPr>
        <w:t>na stretnutia detí a mládeže Rusovi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tanovisko miestneho kontrolóra k návrhu rozpočtu MČ Bratislava – Rusovce na rok 20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návrh programového rozpočtu MČ Bratislava – Rusovce na rok 2016 podľa priložených tabuľkových príloh,   s celkovými príjmami </w:t>
      </w:r>
      <w:r>
        <w:rPr>
          <w:rFonts w:cs="Arial" w:ascii="Arial" w:hAnsi="Arial"/>
          <w:b/>
          <w:bCs/>
          <w:sz w:val="22"/>
          <w:szCs w:val="22"/>
        </w:rPr>
        <w:t>2.320.760,- €</w:t>
      </w:r>
      <w:r>
        <w:rPr>
          <w:rFonts w:cs="Arial" w:ascii="Arial" w:hAnsi="Arial"/>
          <w:sz w:val="22"/>
          <w:szCs w:val="22"/>
        </w:rPr>
        <w:t xml:space="preserve">, 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801 470,- €, </w:t>
      </w:r>
      <w:r>
        <w:rPr>
          <w:rFonts w:cs="Arial" w:ascii="Arial" w:hAnsi="Arial"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519 290,- €</w:t>
      </w:r>
      <w:r>
        <w:rPr>
          <w:rFonts w:cs="Arial" w:ascii="Arial" w:hAnsi="Arial"/>
          <w:sz w:val="22"/>
          <w:szCs w:val="22"/>
        </w:rPr>
        <w:t xml:space="preserve"> ( z toho </w:t>
      </w:r>
      <w:r>
        <w:rPr>
          <w:rFonts w:cs="Arial" w:ascii="Arial" w:hAnsi="Arial"/>
          <w:b/>
          <w:bCs/>
          <w:sz w:val="22"/>
          <w:szCs w:val="22"/>
        </w:rPr>
        <w:t xml:space="preserve">105 000,- EUR </w:t>
      </w:r>
      <w:r>
        <w:rPr>
          <w:rFonts w:cs="Arial" w:ascii="Arial" w:hAnsi="Arial"/>
          <w:sz w:val="22"/>
          <w:szCs w:val="22"/>
        </w:rPr>
        <w:t xml:space="preserve">ako finančné operácie) a s celkovými výdavkami </w:t>
      </w:r>
      <w:r>
        <w:rPr>
          <w:rFonts w:cs="Arial" w:ascii="Arial" w:hAnsi="Arial"/>
          <w:b/>
          <w:bCs/>
          <w:sz w:val="22"/>
          <w:szCs w:val="22"/>
        </w:rPr>
        <w:t>2.320.760,- €,</w:t>
      </w:r>
      <w:r>
        <w:rPr>
          <w:rFonts w:cs="Arial" w:ascii="Arial" w:hAnsi="Arial"/>
          <w:sz w:val="22"/>
          <w:szCs w:val="22"/>
        </w:rPr>
        <w:t xml:space="preserve"> 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801 470,- €, </w:t>
      </w:r>
      <w:r>
        <w:rPr>
          <w:rFonts w:cs="Arial" w:ascii="Arial" w:hAnsi="Arial"/>
          <w:sz w:val="22"/>
          <w:szCs w:val="22"/>
        </w:rPr>
        <w:t xml:space="preserve"> 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519 290,- €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bCs/>
          <w:sz w:val="22"/>
          <w:szCs w:val="22"/>
        </w:rPr>
        <w:t>72 270,- €</w:t>
      </w:r>
      <w:r>
        <w:rPr>
          <w:rFonts w:cs="Arial" w:ascii="Arial" w:hAnsi="Arial"/>
          <w:sz w:val="22"/>
          <w:szCs w:val="22"/>
        </w:rPr>
        <w:t xml:space="preserve"> ako finančné operácie) a prognózy rozpočtu MČ Bratislava – Rusovce na roky 2017 a 2018 podľa priloženej tabuľkovej príloh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 .z. v znení neskorších predpisov, aby v prípade potreby uskutočnil zmeny rozpočtu vo výške + - 10% z danej položky rozpočtu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ľkové prílohy tvoria prílohu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5/201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 vyhradení miest a podmienkach na umiestňovanie volebných plagátov na verejných priestranstvách počas volebnej kampane pre voľby do NR SR, EP, VÚC a do orgánov samosprávy obcí na území 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</w:t>
      </w:r>
      <w:r>
        <w:rPr>
          <w:rFonts w:cs="Arial" w:ascii="Arial" w:hAnsi="Arial"/>
          <w:sz w:val="22"/>
          <w:szCs w:val="20"/>
          <w:lang w:eastAsia="cs-CZ"/>
        </w:rPr>
        <w:t xml:space="preserve">VZN č. 5/2015 </w:t>
      </w:r>
      <w:r>
        <w:rPr>
          <w:rFonts w:cs="Arial" w:ascii="Arial" w:hAnsi="Arial"/>
          <w:sz w:val="22"/>
          <w:szCs w:val="22"/>
        </w:rPr>
        <w:t xml:space="preserve">o vyhradení miest a podmienkach na umiestňovanie volebných plagátov na verejných priestranstvách počas volebnej kampane pre voľby do NR SR, EP, VÚC a do orgánov samosprávy obcí </w:t>
      </w:r>
      <w:r>
        <w:rPr>
          <w:rFonts w:cs="Arial" w:ascii="Arial" w:hAnsi="Arial"/>
          <w:sz w:val="22"/>
          <w:szCs w:val="22"/>
          <w:lang w:eastAsia="cs-CZ"/>
        </w:rPr>
        <w:t>na území mestskej časti Bratislava-Rusovc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</w:t>
      </w:r>
      <w:r>
        <w:rPr>
          <w:rFonts w:cs="Arial" w:ascii="Arial" w:hAnsi="Arial"/>
          <w:b/>
          <w:sz w:val="22"/>
        </w:rPr>
        <w:t xml:space="preserve"> pozemku registra C KN par. č. 1073/2 – zastavané plochy a nádvoria vo výmere  20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.ú. Rusovce,  za účelom státia osobných automobilov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pozemku registra C KN par. číslo 1073/2 – zastavané plochy a nádvoria vo výmere 2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za účelom státia osobných automobilov od 01.01.2016 za cenu 170 €/ročne na obdobie troch rokov Jánovi Petrenkovi, Balkánska 540, 851 10 Bratislava, ako prípad hodný osobitného zreteľa v zmysle zákona číslo 138/1990 Zb. o majetku obcí v znení neskorších predpisov vzhľadom na výsledky verejnej obchodnej súťaže, ktoré boli schválené uzn. č. 87/2015 zo dňa 17. 9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uzavretie nájomnej zmluvy k časti pozemku registra C KN par. č. 637/6 – zastavané plochy a nádvoria vo výmere 13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.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časti pozemku registra C KN par. číslo 637/6 – zastavané plochy a nádvoria vo výmere 13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vertAlign w:val="superscript"/>
        </w:rPr>
        <w:t xml:space="preserve"> </w:t>
      </w:r>
      <w:r>
        <w:rPr>
          <w:rFonts w:cs="Arial" w:ascii="Arial" w:hAnsi="Arial"/>
          <w:sz w:val="22"/>
          <w:szCs w:val="20"/>
        </w:rPr>
        <w:t>k.ú. Rusovce, od 01.01.2016 za cenu 49,8 € 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rok t. j. 647,40 €/ročne (mesačne vo výške 53,95 €) Mikulášovi Szakálovi, bytom Vietnamská  č. 4625/46, 821 04 Bratislava – Ružinov, IČO: 44935889, na obdobie piatich rokov, ako prípad hodný osobitného zreteľa, v zmysle zákona číslo 138/1990 Zb. o majetku obcí v znení neskorších zmien a doplnkov, za účelom predaja textilu, domácich potrieb, drogérie, hračiek, kozmetiky, športových potrieb a drobného tovaru vzhľadom na to, že vyhlásenie verejnej obchodnej súťaže na prenájom priestoru by bolo neefektív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datočné prijatie daru, nehnuteľného majetku – pozemkov v bývalej záhradkárskej osade, Colnícka ulica, do vlastníctva MČ Bratislava-Rusovce a prijatie daru,  nehnuteľnéh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majetku – pozemkov v bývalej záhradkárskej osade na Colníckej ulici, do vlastníctva MČ Bratislava-Rusovce v budúc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ijatie daru, nehnuteľného majetku – pozemkov v bývalej záhradkárskej osade na Colníckej ul., do vlastníctva MČ Bratislava-Rusovce  nasledovn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1. Prijatie daru od Juraja Kuľhu –  pozemok registra C KN  par. číslo 390/163 – záhrada vo výmere 3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v podiele 1/1 k celku a spoluvlastníckeho podielu o veľkosti 1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, v liste vlastníctva číslo 1043, katastrálne územie Rusovce a podiel 1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 v liste vlastníctva číslo 2095, katastrálne územie Rusovc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2. Prijatie daru od Ing. Evy Kováčovej, rod. Dunajovej – pozemok registra C KN par číslo 390/116 – záhrada vo výmere 4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v podiele 1/1 k celku a spoluvlastníckeho podielu o veľkosti 1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  v liste vlastníctva číslo 1043, katastrálne územie Rusovce a podiel 1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, v liste vlastníctva číslo 2095, katastrálne územie Rusovc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3.  Prijatie daru od Mgr. art. Miroslava Pongráca – pozemok registra C KN par. číslo 390/300 – záhrada vo výmere 9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301 – záhrada vo výmere 3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302 – záhrada vo výmere 1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v podiele 1/1 k celku a spoluvlastníckeho podielu o veľkosti 2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  v liste vlastníctva číslo 1043, katastrálne územie Rusovce a podiel 2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, v liste vlastníctva číslo 2095, katastrálne územie Rusovc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4. Prijatie daru od Kamily Gregoríkovej, r. Gregoríkovej – pozemok registra C KN par. č. 390/313 – záhrada vo výmere 1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 v podiele 1/1 k celku a spoluvlastníckeho podielu o veľkosti 2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 v liste vlastníctva číslo 1043, katastrálne územie Rusovce a podiel 2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 v liste vlastníctva číslo 2095, katastrálne územie Rusovc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5.  Prijatie daru od Ing. Zuzany Chomovej, r. Pukančíkovej – pozemok registra C KN par. č. 390/310 – záhrada vo výmere 9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v podiele 1/1 k celku a spoluvlastníckeho podielu o veľkosti 1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 v liste vlastníctva číslo 1043, katastrálne územie Rusovce a podiel 1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 v liste vlastníctva číslo 2095, katastrálne územie Rusovc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6.  Prijatie daru od Michala  Chomu – pozemok  registra C KN par. č. 390/309 – záhrada vo výmere 9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v podiele 1/1 k celku a spoluvlastníckeho podielu o veľkosti 1/96 k celku z pozemkov parcelné číslo registra C KN  390/41 – ostatná plocha vo výmere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 par. č. 390/113 – ostatná plocha vo výmere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vo výmere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vo výmere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evidované Okresným úradom Bratislava, katastrálnym odborom  v liste vlastníctva číslo 1043, katastrálne územie Rusovce a podiel 1/96 k celku z pozemku registra C KN par. číslo 390/74 – ostatná plocha vo výmere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evidovaný Okresným úradom Bratislava, katastrálnym odborom v liste vlastníctva číslo 2095, katastrálne územie Rusovc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spolufinancovanie projektu </w:t>
      </w:r>
      <w:r>
        <w:rPr>
          <w:rFonts w:cs="Arial" w:ascii="Arial" w:hAnsi="Arial"/>
          <w:b/>
          <w:color w:val="222222"/>
          <w:sz w:val="22"/>
          <w:szCs w:val="22"/>
        </w:rPr>
        <w:t>ochrany NKP Dom s hypocaustom v Rusovciach v rok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</w:t>
      </w:r>
      <w:r>
        <w:rPr>
          <w:rFonts w:cs="Arial" w:ascii="Arial" w:hAnsi="Arial"/>
          <w:color w:val="222222"/>
          <w:sz w:val="22"/>
          <w:szCs w:val="22"/>
        </w:rPr>
        <w:t xml:space="preserve">spolufinancovanie projektu ochrany národnej kultúrnej pamiatky s názvom „NKP Dom s hypocaustom, č. ÚZPF 11422/1, Irkutská ul., 851 10 Bratislava, druhá etapa obnovy“,  podaného na MK SR na rok 2016, vo </w:t>
      </w:r>
      <w:r>
        <w:rPr>
          <w:rFonts w:cs="Arial" w:ascii="Arial" w:hAnsi="Arial"/>
          <w:sz w:val="22"/>
          <w:szCs w:val="22"/>
        </w:rPr>
        <w:t xml:space="preserve">výške 5 % z celkových náklad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 MČ Bratislava-Rusovce na I. pol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plánu kontrolnej činnosti miestneho kontrolóra  MČ Bratislava-Rusovce na I. polrok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súladu vybratých organizačných noriem, vnútorných predpisov a spôsobu ich uplatňovania, v podmienkach mestskej časti Bratislava- Rusovce, s platnou legislatív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17. 1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  kontrole   súladu  vybratých organizačných noriem, vnútorných predpisov a spôsobu ich uplatňovania, v podmienkach mestskej časti Bratislava-Rusovce, s platnou legislatívo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platňovania zmluvných sankcií a pokút plynúcich z uzavretých zmluvných dodávateľsko-odberateľských vzťahov medzi MČ</w:t>
      </w:r>
      <w:r>
        <w:rPr>
          <w:rFonts w:cs="Arial" w:ascii="Arial" w:hAnsi="Arial"/>
          <w:b/>
          <w:sz w:val="22"/>
        </w:rPr>
        <w:t xml:space="preserve"> Bratislava-Rusovce a odberateľmi týchto služi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informáciu miestneho kontrolóra Ing. Vladimíra Mráza k zahájení kontroly č.4/12/2015 k uplatňovaniu zmluvných sankcií a pokút plynúcich z uzavretých dodávateľsko-odberateľských vzťahov krátkodobých nájomných zmlúv za rok 2015 v podmienkach mestskej časti Bratislava-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na priznanie odmeny zástupcovi starostu  MČ  Bratislava-Rusovce za II. polrok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u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-Rusovce zo schválených odmien vyplatených v druhom polroku 2015  vo výške 5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miestnemu kontrolórovi MČ Bratislava-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I. polrok roku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odmenu miestnemu kontrolórovi  zo schválených odmien vyplatených v druhom polroku 2015 maximálne vo výške 30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 č. 1 -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1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dubovska</dc:creator>
  <dc:description/>
  <cp:keywords/>
  <dc:language>en-US</dc:language>
  <cp:lastModifiedBy>jajcajova</cp:lastModifiedBy>
  <cp:lastPrinted>2015-12-21T12:55:00Z</cp:lastPrinted>
  <dcterms:modified xsi:type="dcterms:W3CDTF">2015-12-21T12:27:00Z</dcterms:modified>
  <cp:revision>5</cp:revision>
  <dc:subject/>
  <dc:title>Miestne zastupiteľstvo MČ Bratislava – Rusovce</dc:title>
</cp:coreProperties>
</file>