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č. 79 -   9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ňa 17. 9.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rola plnenia uznesení a informatívne materiál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79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oľby miestneho kontrolóra MČ Bratislava-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80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cs-CZ"/>
        </w:rPr>
        <w:t>Čerpanie rozpočtu k 30.06.2015 príjmov a výdavkov ZŠ s MŠ Vývojová 228 Bratislava –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81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o čerpaní  rozpočtu m. p.  Ruseko k 30.6.20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82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lnenie rozpočtu MČ Bratislava – Rusovce  na rok 2015 k 30.6.2015 a monitorovacia sprá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83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ZN hl. m. SR Bratislavy o nájme bytov a prechodnom ubytovaní  v ubytovniach hl. m. SR Bratislavy a jeho mestských čast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84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ujatie stanoviska k návrhu všeobecne záväzného nariadenia hlavného mesta SR Bratislavy o dani z nehnuteľností pre rok 201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85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edaj pozemku registra C-KN parc.č. 413, záhrada  vo výmere 23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k.ú. Rusovce, ako prípad vhodný osobitného zreteľa  v zmysle zákona  č. 138/1991 Z.z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86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schválenie prenájmu pozemkov registra „C“ , parc. č. 1073/1, zastavaná plocha a nádvorie, vo výmere 2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ú. Rusovce, parc. č. 1073/2, zastavaná plocha a nádvorie, vo výmere 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ú. Rusovce, parc. č. 1073/3, zastavaná plocha a nádvorie, vo výmere 2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ú. Rusovce, formou verejnej obchodnej súťaž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87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 pozemku registra C-KN parc.č. 1290/44 vo výmere 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ú Rusovce, v zmysle zákona č. 138/1991 Zb. § 9a, ods.9, ako prípad hodný osobitného zreteľ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88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časti pozemku registra C-KN parc.č. 16 vo výmere 3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ú Rusovce, v zmysle zákona č. 138/1991 Zb.  § 9a ods. 9 písm. 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89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o predĺženie prenájmu časti pozemku parc. č. 965/1 za účelom predaja ovocia a zeleniny v predajnom stánku vo výmere 18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 ako prípad hodný osobitného zreteľa v zmysle zákona č. 138/1991 Zb. o majetku obcí v znení neskorších zmien a doplnko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90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o prenájom časti pozemku reg. C – KN, parc. č. 637/6, k. ú. Rusovce, na umiestnenie stánku ovocia a zeleniny vo výmere 18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m + plochu pred stánkom o výmere 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ako prípad hodný osobitného zreteľ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91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nájom  nebytového priestoru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v administratívnej budove na Balkánskej ul. 102,  ako prípad hodný osobitného zreteľ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92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 pozemku registra C-KN parc.č. 1072/2 vo výmere 111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a časti pozemku registra C-KN parc.č. 1154/3 vo výmere 13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k.ú. Rusovce, v zmysle zákona č. 138/1991 Zb. ako prípad osobitného zreteľ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93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 p r á v u   o kontrole hospodárnosti a efektívnosti pri hospodárení a nakladaní s majetkom a majetkovými právami, ako aj s majetkom užívaným podľa osobitných predpisov, kontrola príjmov, výdavkov a finančných operácií,  kontrola dodržiavania všeobecne záväzných právnych predpisov vrátane nariadení obce, kontrola plnenia uznesení obecného zastupiteľstva, kontrola dodržiavania interných predpisov obce a kontrola plnenia ďalších úloh ustanovených osobitnými predpismi mestskej časti Bratislava – Rusovce ponechanými v správe miestnemu podniku RUSEKO so sídlom Vývojová 8, 851 10 Bratislava. Za obdobie od 01.01.2014 do 31.12.20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94/2015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 a informatívne materiál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7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9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berie na vedomie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/ správu o kontrole plnenia uznesení k 17. 9. 2015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/ správu o stave zápisu cyklotrasy Eurovelo 6 do katastra nehnuteľností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/ výsledky VOS na prenájom priestorov v administratívnej budove na Balkánskej 102, 851 10 Bratislava</w:t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/ č</w:t>
      </w:r>
      <w:r>
        <w:rPr>
          <w:rFonts w:cs="Arial" w:ascii="Arial" w:hAnsi="Arial"/>
          <w:bCs/>
          <w:sz w:val="22"/>
          <w:szCs w:val="22"/>
          <w:lang w:eastAsia="cs-CZ"/>
        </w:rPr>
        <w:t>erpanie rozpočtu k 30.06.2015 príjmov a výdavkov ZŠ s MŠ Vývojová 228 Bratislava – Rusovce</w:t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Voľby miestneho kontrolóra MČ Bratislava-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8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9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eastAsia="cs-CZ"/>
        </w:rPr>
        <w:t xml:space="preserve">volí </w:t>
      </w:r>
      <w:r>
        <w:rPr>
          <w:rFonts w:cs="Arial" w:ascii="Arial" w:hAnsi="Arial"/>
          <w:sz w:val="22"/>
          <w:szCs w:val="20"/>
          <w:lang w:eastAsia="cs-CZ"/>
        </w:rPr>
        <w:t>Ing. Vladimíra Mráza  do funkcie miestneho kontrolóra MČ Bratislava-Rusovce od 1.10.2015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Čerpanie rozpočtu k 30.06.2015 príjmov a výdavkov ZŠ s MŠ Vývojová 228 Bratislava –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8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9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čerpanie rozpočtu príjmov a výdavkov Základnej školy s materskou školou Vývojová 228  Bratislava – Rusovce na rok 201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30. 6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o čerpaní  rozpočtu m. p.  Ruseko k 30.6.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8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9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>správu o čerpaní rozpočtu m.p. Ruseko k 30.06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lnenie rozpočtu MČ Bratislava – Rusovce  na rok 2015 k 30.6.2015 a monitorovacia sprá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8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9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Plnenie rozpočtu MČ Bratislava – Rusovce  na rok 2015 k 30.6.2015 a monitorovaciu správu programového rozpočtu na rok 2015 k 30.6.2015 </w:t>
      </w:r>
      <w:r>
        <w:rPr>
          <w:rFonts w:cs="Arial" w:ascii="Arial" w:hAnsi="Arial"/>
          <w:sz w:val="22"/>
        </w:rPr>
        <w:t>bez pripomien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VZN hl. m. SR Bratislavy o nájme bytov a prechodnom ubytovaní  v ubytovniach hl. m. SR Bratislavy a jeho mestských ča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8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9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odporúča schváliť bez pripomienok </w:t>
      </w:r>
      <w:r>
        <w:rPr>
          <w:rFonts w:cs="Arial" w:ascii="Arial" w:hAnsi="Arial"/>
          <w:sz w:val="22"/>
          <w:szCs w:val="20"/>
        </w:rPr>
        <w:t xml:space="preserve"> návrh VZN hl. m. SR Bratislavy o nájme bytov a prechodnom ubytovaní  v ubytovniach hl. m. SR Bratislavy a jeho mestských čas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ujatie stanoviska k návrhu všeobecne záväzného nariadenia hlavného mesta SR Bratislavy o dani z nehnuteľností pre rok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8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9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úhlasí s návrhom</w:t>
      </w:r>
      <w:r>
        <w:rPr>
          <w:rFonts w:cs="Arial" w:ascii="Arial" w:hAnsi="Arial"/>
          <w:sz w:val="22"/>
        </w:rPr>
        <w:t xml:space="preserve"> Všeobecne záväzného nariadenia hlavného mesta SR Bratislavy o dani z nehnuteľností pre rok 2016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za podmienky, že pri nehnuteľnostiach s funkciou bývania zvýšiť sadzby dane maximálne o 50%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redaj pozemku registra C-KN parc.č. 413, záhrada  vo výmere 23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, k.ú. Rusovce, ako prípad vhodný osobitného zreteľa  v zmysle zákona  č. 138/1991 Z.z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8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7. 9. 2018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odpredaj pozemku registra C-KN parc.č. 413, záhrada vo výmere 23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k.ú. Rusovce, Ing. Eve Machačovej a Ing. Igorovi Machačovi, bytom Hájová č. 41, 851 10 Bratislava, za cenu 105,-€/m</w:t>
      </w:r>
      <w:r>
        <w:rPr>
          <w:rFonts w:cs="Arial" w:ascii="Arial" w:hAnsi="Arial"/>
          <w:sz w:val="22"/>
          <w:vertAlign w:val="superscript"/>
        </w:rPr>
        <w:t xml:space="preserve">2  </w:t>
      </w:r>
      <w:r>
        <w:rPr>
          <w:rFonts w:cs="Arial" w:ascii="Arial" w:hAnsi="Arial"/>
          <w:sz w:val="22"/>
        </w:rPr>
        <w:t>t. j.  24.150,- €  s podmienkou úhrady nákladov za vyhotovenie znaleckého posudku č. 154/2015 vo výške 150,- € ako prípad vhodný osobitného zreteľa  v zmysle zákona  č. 138/1991 Z.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schválenie prenájmu pozemkov registra „C“ , parc. č. 1073/1, zastavaná plocha a nádvorie, vo výmere 2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k.ú. Rusovce, parc. č. 1073/2, zastavaná plocha a nádvorie, vo výmere 2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k.ú. Rusovce, parc. č. 1073/3, zastavaná plocha a nádvorie, vo výmere 2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k.ú. Rusovce, formou verejnej obchodnej súťaž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8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9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schvaľuje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</w:t>
      </w:r>
      <w:r>
        <w:rPr>
          <w:rFonts w:cs="Arial" w:ascii="Arial" w:hAnsi="Arial"/>
          <w:sz w:val="22"/>
          <w:szCs w:val="20"/>
        </w:rPr>
        <w:t xml:space="preserve">/ podmienky verejnej obchodnej súťaže na prenájom pozemku registra „C“ </w:t>
      </w:r>
      <w:r>
        <w:rPr>
          <w:rFonts w:cs="Arial" w:ascii="Arial" w:hAnsi="Arial"/>
          <w:sz w:val="22"/>
          <w:szCs w:val="22"/>
        </w:rPr>
        <w:t>parc. č. 1073/1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avaná plocha a nádvorie, vo výmere 2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ú. Rusovce, parc. č. 1073/2, zastavaná plocha a nádvorie, vo výmere 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ú. Rusovce, parc. č. 1073/3, zastavaná plocha a nádvorie, vo výmere 2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ú. Rusovce, s termínom vyhlásenia 25.9.20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0"/>
        </w:rPr>
        <w:t xml:space="preserve">B/ </w:t>
      </w:r>
      <w:r>
        <w:rPr>
          <w:rFonts w:cs="Arial" w:ascii="Arial" w:hAnsi="Arial"/>
          <w:sz w:val="22"/>
          <w:szCs w:val="22"/>
        </w:rPr>
        <w:t>trojčlennú komisiu na vyhodnotenie ponúk v zložení Juraj Glazer – Opitz, Jozef Karácsony, Peter Filag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 pozemku registra C-KN parc.č. 1290/44 vo výmere 5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k.ú Rusovce, v zmysle zákona č. 138/1991 Zb. § 9a, ods.9, ako prípad hodný osobitného zreteľ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8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9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>prenájom pozemku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registra C-KN parc.č. 1290/44 vo výmere 5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, k.ú Rusovce, Petrovi Bugárovi, Starorímska 14, 851 10 Bratislava, za cenu nájmu </w:t>
      </w:r>
      <w:r>
        <w:rPr>
          <w:rFonts w:cs="Arial" w:ascii="Arial" w:hAnsi="Arial"/>
          <w:b/>
          <w:sz w:val="22"/>
          <w:szCs w:val="20"/>
        </w:rPr>
        <w:t>0,80 €/m</w:t>
      </w:r>
      <w:r>
        <w:rPr>
          <w:rFonts w:cs="Arial" w:ascii="Arial" w:hAnsi="Arial"/>
          <w:b/>
          <w:sz w:val="22"/>
          <w:szCs w:val="20"/>
          <w:vertAlign w:val="superscript"/>
        </w:rPr>
        <w:t>2</w:t>
      </w:r>
      <w:r>
        <w:rPr>
          <w:rFonts w:cs="Arial" w:ascii="Arial" w:hAnsi="Arial"/>
          <w:b/>
          <w:sz w:val="22"/>
          <w:szCs w:val="20"/>
        </w:rPr>
        <w:t>/rok</w:t>
      </w:r>
      <w:r>
        <w:rPr>
          <w:rFonts w:cs="Arial" w:ascii="Arial" w:hAnsi="Arial"/>
          <w:sz w:val="22"/>
          <w:szCs w:val="20"/>
        </w:rPr>
        <w:t>, od 1.10.2015 na dobu 20 rokov, v zmysle zákona č. 138/1991 Zb. § 9a, ods 9 ako prípad hodný osobitného zreteľ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časti pozemku registra C-KN parc.č. 16 vo výmere 3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k.ú Rusovce, v zmysle zákona č. 138/1991 Zb.  § 9a ods. 9 písm. 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8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9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eschvaľuje </w:t>
      </w:r>
      <w:r>
        <w:rPr>
          <w:rFonts w:cs="Arial" w:ascii="Arial" w:hAnsi="Arial"/>
          <w:sz w:val="22"/>
        </w:rPr>
        <w:t>prenájom časti pozemku registra C-KN parc.č. 16 vo výmere 3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k.ú Rusovce, od 1.10.2015 na dobu 20 rokov, za cenu nájmu 0,83 €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rok,  na účel prejazdu na parkovisko,  pre  Pavla Blahovca, Maďarská 1/A, 851 10 Bratislava v zmysle zákona č. 138/1991 Zb.  § 9a, ods. 9, písm. c,  ako prípad osobitného zreteľ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o predĺženie prenájmu časti pozemku parc. č. 965/1 za účelom predaja ovocia a zeleniny v predajnom stánku vo výmere 18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,  ako prípad hodný osobitného zreteľa v zmysle zákona č. 138/1991 Zb. o majetku obcí v znení neskorších zmien a doplnk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9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9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schvaľuje</w:t>
      </w:r>
      <w:r>
        <w:rPr>
          <w:rFonts w:cs="Arial" w:ascii="Arial" w:hAnsi="Arial"/>
          <w:sz w:val="22"/>
        </w:rPr>
        <w:t xml:space="preserve"> predĺženi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renájmu časti pozemku registra „C“, parc. č. 965/1, zastavaná plocha a nádvorie vo výmere 1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 ú. Rusovce, za účelom predaja ovocia a zeleniny v predajnom stánku,  za cenu 49,80  € 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rok, Františkovi Hegedüsovi, Blagoevova 18, 851 01 Bratislava, IČO 45299013, na obdobie od </w:t>
      </w:r>
      <w:r>
        <w:rPr>
          <w:rFonts w:cs="Arial" w:ascii="Arial" w:hAnsi="Arial"/>
          <w:b/>
          <w:sz w:val="22"/>
          <w:szCs w:val="22"/>
        </w:rPr>
        <w:t xml:space="preserve">1.10.2015 do 30.9.2016 </w:t>
      </w:r>
      <w:r>
        <w:rPr>
          <w:rFonts w:cs="Arial" w:ascii="Arial" w:hAnsi="Arial"/>
          <w:sz w:val="22"/>
          <w:szCs w:val="22"/>
        </w:rPr>
        <w:t>ako prípad hodný osobitného zreteľa v zmysle zákona č. 138/1991 Zb. o majetku obcí v znení neskorších zmien a doplnkov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oľko prenajatie predmetného priestoru by prostredníctvom verejnej obchodnej súťaže bolo neefektív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o prenájom časti pozemku reg. C – KN, parc. č. 637/6, k. ú. Rusovce, na umiestnenie stánku ovocia a zeleniny vo výmere 18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m + plochu pred stánkom o výmere 6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ako prípad hodný osobitného zreteľ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9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9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 </w:t>
      </w:r>
      <w:r>
        <w:rPr>
          <w:rFonts w:cs="Arial" w:ascii="Arial" w:hAnsi="Arial"/>
          <w:sz w:val="22"/>
          <w:szCs w:val="22"/>
        </w:rPr>
        <w:t>prenájom časti pozemku registra C – KN, parc. č. 637/6, záhrady, vo výmere 1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na účel umiestnenia predajného stánku – predaj ovocia a zeleniny a plochu pred stánkom o výmere 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 ú. Rusovce, od 1.10.2015 za cenu 49,80 € 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 Petrovi Hruškovi, Jasovská 10, 851 10  Bratislava, IČO: 43375235, na obdobie piatich rokov ako prípad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ý osobitného zreteľa v zmysle zákona č. 138/1990 Zb. o majetku obcí v znení neskorších zmien a doplnkov vzhľadom na skutočnosť, že vypisovanie verejnej obchodnej súťaže na prenájom pozemku by nebolo efektívn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nájom  nebytového priestoru 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v administratívnej budove na Balkánskej ul. 102,  ako prípad hodný osobitného zreteľ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9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9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/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ĺženie prenájmu nebytových priestorov, miestnosti č. 1 a č. 2 v administratívnej budove na Balkánskej 102, 851 10 Bratislava, v celkovej výmere 37,4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 podiel na spoločných priestoroch vo výmere 17,1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spoločnosti REAL – TIP, s. r. o., Bodíky 99, 930 31  Bodíky, zastúpenej Mgr. Máriou Piťovou a Ľubomírom Bugárom, za cenu nájmu 49,80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rok, na účel - kancelárske priestory, na dobu 1 roka, so začiatkom od 1.10.2015 ako prípad hodný osobitného zreteľa v  zmysle zákona č. 138/1990 Zb.  o majetku obcí v znení neskorších zmien a doplnkov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/ okamžité vypovedanie nájomnej zmluvy v prípade, ak REAL – TIP, s.r.o., nebude počas 1-ročnej doby nájmu plniť svoje záväzky, týkajúce sa platieb za nájom a služby vždy do 15. dňa v bežnom mesiac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 v prípade, že nájomca nezaplatí za obdobie od 1.9.2015 do 30.9.2015, počas ktorého skutočne užíval predmetné nebytové priestory, do 25.9.2015, uznesenie v bode a/  a b/ stráca automaticky platnosť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 pozemku registra C-KN parc.č. 1072/2 vo výmere 111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a časti pozemku registra C-KN parc.č. 1154/3 vo výmere 13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, k.ú. Rusovce, v zmysle zákona č. 138/1991 Zb. ako prípad osobitného zreteľ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9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9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chvaľuje</w:t>
      </w:r>
      <w:r>
        <w:rPr>
          <w:rFonts w:cs="Arial" w:ascii="Arial" w:hAnsi="Arial"/>
          <w:sz w:val="22"/>
        </w:rPr>
        <w:t xml:space="preserve"> prenájom pozemku registra C-KN parc.č. 1072/2 vo výmere 111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a časti pozemku registra C-KN parc.č. 1154/3 vo výmere 13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, k.ú. Rusovce, v zmysle zákona č. 138/1991 Zb. ako prípad osobitného zreteľa, Jozefovi a Petrovi Dudášovi, spoločne bytom Balkánska 539/48, 851 10 Bratislava – Rusovce na účel  záhrada a prejazdu motorovými vozidlami,  za cenu nájmu  0,83 €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rok s podmienkou úhrady nájmu za tri roky spätne, nakoľko žiadatelia o nájom predmetné časti pozemkov dlhodobo  užívajú. Doba nájmu sa určuje na 3 (tri) rokov so začiatkom od 1.10.20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S p r á v u   o kontrole hospodárnosti a efektívnosti pri hospodárení a nakladaní s majetkom a majetkovými právami, ako aj s majetkom užívaným podľa osobitných predpisov, kontrola príjmov, výdavkov a finančných operácií,  kontrola dodržiavania všeobecne záväzných právnych predpisov vrátane nariadení obce, kontrola plnenia uznesení obecného zastupiteľstva, kontrola dodržiavania interných predpisov obce a kontrola plnenia ďalších úloh ustanovených osobitnými predpismi mestskej časti Bratislava – Rusovce ponechanými v správe miestnemu podniku RUSEKO so sídlom Vývojová 8, 851 10 Bratislava. Za obdobie od 01.01.2014 do 31.12.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9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9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0"/>
        </w:rPr>
        <w:t>berie na vedomie</w:t>
      </w:r>
      <w:r>
        <w:rPr>
          <w:rFonts w:cs="Arial" w:ascii="Arial" w:hAnsi="Arial"/>
          <w:sz w:val="22"/>
          <w:szCs w:val="20"/>
        </w:rPr>
        <w:t xml:space="preserve"> S p r á v u   o kontrole hospodárnosti a efektívnosti pri hospodárení a nakladaní s majetkom a majetkovými právami, ako aj s majetkom užívaným podľa osobitných predpisov, kontrola príjmov, výdavkov a finančných operácií,  kontrola dodržiavania všeobecne záväzných právnych predpisov vrátane nariadení obce, kontrola plnenia uznesení obecného zastupiteľstva, kontrola dodržiavania interných predpisov obce a kontrola plnenia ďalších úloh ustanovených osobitnými predpismi mestskej časti Bratislava – Rusovce ponechanými v správe miestnemu podniku RUSEKO so sídlom Vývojová 8, 851 10 Bratislava. Za obdobie od 01.01.2014 do 31.12.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21. 9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9:00Z</dcterms:created>
  <dc:creator>dubovska</dc:creator>
  <dc:description/>
  <cp:keywords/>
  <dc:language>en-US</dc:language>
  <cp:lastModifiedBy>jajcajova</cp:lastModifiedBy>
  <cp:lastPrinted>2015-09-21T09:05:00Z</cp:lastPrinted>
  <dcterms:modified xsi:type="dcterms:W3CDTF">2015-09-21T09:32:00Z</dcterms:modified>
  <cp:revision>4</cp:revision>
  <dc:subject/>
  <dc:title>Miestne zastupiteľstvo MČ Bratislava – Rusovce</dc:title>
</cp:coreProperties>
</file>