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55 -  7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ňa 23. 6.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 a informatívne materiá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, s.r.o. za rok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 - Oproti kaštieľu, s.r.o. za rok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o-organizačné zabezpečenie školského roka 2015/2016 v ZŠ s MŠ Vývojová 228  Bratislava –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ácia  o predložených dokladov – prechodová chodb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cs-CZ"/>
        </w:rPr>
        <w:t>Plnenie rozpočtu za rok 2014 ZŠ s M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Ruseko m. p. za rok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verečný účet mestskej časti Bratislava – Rusovce za rok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iority MČ Bratislava-Rusovce na volebné obdobie 2014 - 201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ávrh VZN č..../2015 </w:t>
      </w:r>
      <w:r>
        <w:rPr>
          <w:rFonts w:cs="Arial" w:ascii="Arial" w:hAnsi="Arial"/>
          <w:sz w:val="22"/>
          <w:szCs w:val="22"/>
        </w:rPr>
        <w:t>o nájme bytov určených na trvalé bývanie podľa zákona č. 443/2010 o dotáciách na rozvoj bývania a o sociálnom býva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hlásenie volieb miestneho kontrolóra MČ Bratislava-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Správa o inventarizácii majetku k 31.12.2014 MČ Bratislava – Rusovce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Uzn. Č. 6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 kontrole NKÚ v oblasti dlhovej politiky Mestskej časti Bratislava-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účasť MČ Bratislava-Rusovce v miestnej akčnej skupine v názvom „MAS Dunaj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C-KN parc.č. 85 vo výmere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v zmysle zákona č. 138/1991 Zb.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dbežný súhlas na odpredaj časti pozemku registra C-KN parc.č. 615/15 cca 42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ú. Rusovce a zriadenie vecného bremena pre Západoslovenská distribučná, a.s. v zmysle zákona č.138/1991 Zb. o majetku obcí  §9a, ods. 8 písm. e) 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súhlas k realizácii prístavby k existujúcej nehnuteľ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z následnej finančnej kontroly výstavby 9 bytového obecného do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 následnej finančnej kontroly projektu EUROVELO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-Rusovce na obdobie II. polroka 2015 do 30.9.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5 pre zástupcu starostu  MČ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5 pre miestneho kontrolóra MČ Bratislava –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 a informatívne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erie na vedomie: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/ správu o kontrole plnenia uznesení k 23. 6. 2015   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/ Informáciu o zápise detí do MŠ na školský rok 2015/2016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/ správu o výsledku verejných obchodných súťaží na prenájom nebytových priestorov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ab/>
        <w:t>d/ ročnú správu o stave bytového fondu za rok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, s.r.o. za rok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6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, s.r.o. hlasoval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14 - 31.12.2014,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>za vysporiadanie hospodárskeho výsledku - straty vo výške =19.239,20 Eur, dosiahnutej v poslednom zdaňovacom období, jej prevedením na účet neuhradená strata minulých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 - Oproti kaštieľu, s.r.o. za rok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5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 - Oproti kaštieľu, s.r.o. hlasova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.za schválenie riadnej účtovnej závierky spoločnosti za účtovné obdobie </w:t>
        <w:tab/>
        <w:tab/>
        <w:t>01.01.2014 - 31.12.2014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 vysporiadanie hospodárskeho výsledku - straty vo výške =332,79 Eur, </w:t>
        <w:tab/>
        <w:tab/>
        <w:t xml:space="preserve">dosiahnutej v poslednom zdaňovacom období, jej prevedením na účet </w:t>
        <w:tab/>
        <w:tab/>
        <w:tab/>
        <w:t>neuhradená strata minulých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icko-organizačné zabezpečenie školského roka 2015/2016 v ZŠ s MŠ Vývojová 228 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6.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cs-CZ"/>
        </w:rPr>
        <w:t>schvaľuje</w:t>
      </w:r>
      <w:r>
        <w:rPr>
          <w:rFonts w:cs="Arial" w:ascii="Arial" w:hAnsi="Arial"/>
          <w:lang w:eastAsia="cs-CZ"/>
        </w:rPr>
        <w:t xml:space="preserve"> Pedagogicko-organizačné zabezpečenie školského roka 2015/2016 v ZŠ s MŠ Vývojová 228  Bratislava – Rusovc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formácia  o predložených dokladov – prechodová chod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6.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berie na vedom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/ informáciu riaditeľky ZŠ s MŠ Marty Bičanovej o odovzdaní požadovaných materiáloc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/ informáciu o projektovej dokumentácii, výkaze výmer a položkového rozpočtu prechodovej chod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eastAsia="cs-CZ"/>
        </w:rPr>
        <w:t>Plnenie rozpočtu za rok 2014 ZŠ s M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schvaľuje</w:t>
      </w:r>
      <w:r>
        <w:rPr>
          <w:rFonts w:cs="Arial" w:ascii="Arial" w:hAnsi="Arial"/>
          <w:lang w:eastAsia="cs-CZ"/>
        </w:rPr>
        <w:t xml:space="preserve"> plnenie rozpočtu v Základnej škole s materskou školou Vývojová 228 Bratislava – Rusovce za rok 2014 podľa predloženej tabuľkovej prílohy a dôvodovej správy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Ruseko m. p. za rok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6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Ruseko m.p. za rok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áverečný účet mestskej časti Bratislava – Rusovce za rok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6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6.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>A / berie na vedomie</w:t>
      </w:r>
      <w:r>
        <w:rPr>
          <w:rFonts w:cs="Arial" w:ascii="Arial" w:hAnsi="Arial"/>
          <w:sz w:val="22"/>
          <w:szCs w:val="20"/>
          <w:lang w:eastAsia="cs-CZ"/>
        </w:rPr>
        <w:t xml:space="preserve"> správu o plnení rozpočtu a hodnotiacu správu MČ Bratislava – Rusovce za rok 20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B / schvaľuje </w:t>
      </w:r>
      <w:r>
        <w:rPr>
          <w:rFonts w:cs="Arial" w:ascii="Arial" w:hAnsi="Arial"/>
          <w:sz w:val="22"/>
          <w:szCs w:val="20"/>
          <w:lang w:eastAsia="cs-CZ"/>
        </w:rPr>
        <w:t>celoročné hospodárenie MČ Bratislava – Rusovce za rok 2014 bez výhra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C / schvaľuje </w:t>
      </w:r>
      <w:r>
        <w:rPr>
          <w:rFonts w:cs="Arial" w:ascii="Arial" w:hAnsi="Arial"/>
          <w:sz w:val="22"/>
          <w:szCs w:val="20"/>
          <w:lang w:eastAsia="cs-CZ"/>
        </w:rPr>
        <w:t>predložený návrh na usporiadanie záverečného účtu za rok 2014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iority MČ Bratislava-Rusovce na volebné obdobie 2014 -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6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iority MČ Bratislava-Rusovce na volebné obdobie 2014 –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ávrh VZN č. 4/2015 </w:t>
      </w:r>
      <w:r>
        <w:rPr>
          <w:rFonts w:cs="Arial" w:ascii="Arial" w:hAnsi="Arial"/>
          <w:b/>
          <w:sz w:val="22"/>
          <w:szCs w:val="22"/>
        </w:rPr>
        <w:t>o nájme bytov určených na trvalé bývanie podľa zákona č. 443/2010 o dotáciách na rozvoj bývania a o sociálnom býva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6.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A/ ruší </w:t>
      </w:r>
      <w:r>
        <w:rPr>
          <w:rFonts w:cs="Arial" w:ascii="Arial" w:hAnsi="Arial"/>
          <w:sz w:val="22"/>
          <w:szCs w:val="20"/>
        </w:rPr>
        <w:t xml:space="preserve"> VZN č. 2/2012 o nájme bytov určených na trvalé bývani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B/ schvaľuje  </w:t>
      </w:r>
      <w:r>
        <w:rPr>
          <w:rFonts w:cs="Arial" w:ascii="Arial" w:hAnsi="Arial"/>
          <w:sz w:val="22"/>
          <w:szCs w:val="20"/>
        </w:rPr>
        <w:t>VZN č. 4/2015 o nájme bytov určených na trvalé býv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yhlásenie volieb miestneho kontrolóra MČ Bratislava-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schvaľuje 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eastAsia="cs-CZ"/>
        </w:rPr>
        <w:t>polovičný úväzok miestneho kontrolóra na najbližšie funkčné obdobie kontroló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eastAsia="cs-CZ"/>
        </w:rPr>
        <w:t>termín voľby miestneho kontrolóra na dňa 17. septembra 201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asový a vecný postup voľby kontrolóra v MČ Bratislava-Rusov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ďalšie</w:t>
        <w:tab/>
        <w:t xml:space="preserve"> </w:t>
      </w:r>
      <w:r>
        <w:rPr>
          <w:rFonts w:cs="Arial" w:ascii="Arial" w:hAnsi="Arial"/>
          <w:color w:val="4B4B4B"/>
          <w:sz w:val="22"/>
          <w:szCs w:val="22"/>
        </w:rPr>
        <w:t>podrobnosti o spôsobe a vykonaní voľby hlavného kontrolóra a náležitosti prihláš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jčlennú komisiu na posúdenie prihlášok kandidátov v zložení: 1. František Lošonský,  2. Lucia Tuleková – Henčelová, 3. Oľga Gáfriková, prednostka MÚ</w:t>
      </w:r>
    </w:p>
    <w:p>
      <w:pPr>
        <w:pStyle w:val="Normal"/>
        <w:ind w:left="720" w:hanging="0"/>
        <w:jc w:val="both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</w:r>
    </w:p>
    <w:p>
      <w:pPr>
        <w:pStyle w:val="Normal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inventarizácii majetku k 31.12.2014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 23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berie na vedomie </w:t>
      </w:r>
      <w:r>
        <w:rPr>
          <w:rFonts w:cs="Arial" w:ascii="Arial" w:hAnsi="Arial"/>
          <w:sz w:val="22"/>
          <w:szCs w:val="20"/>
          <w:lang w:eastAsia="cs-CZ"/>
        </w:rPr>
        <w:t>správu</w:t>
      </w:r>
      <w:r>
        <w:rPr>
          <w:rFonts w:cs="Arial" w:ascii="Arial" w:hAnsi="Arial"/>
          <w:sz w:val="22"/>
          <w:szCs w:val="20"/>
        </w:rPr>
        <w:t xml:space="preserve"> o dokladovej  inventarizácii majetku MČ Bratislava – Rusovce k 31.12.2014</w:t>
      </w:r>
    </w:p>
    <w:p>
      <w:pPr>
        <w:pStyle w:val="Normal"/>
        <w:rPr>
          <w:rFonts w:ascii="Arial" w:hAnsi="Arial" w:eastAsia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 kontrole NKÚ v oblasti dlhovej politiky Mestskej časti Bratislava-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 23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berie na vedomie </w:t>
      </w:r>
      <w:r>
        <w:rPr>
          <w:rFonts w:cs="Arial" w:ascii="Arial" w:hAnsi="Arial"/>
          <w:sz w:val="22"/>
          <w:szCs w:val="20"/>
          <w:lang w:eastAsia="cs-CZ"/>
        </w:rPr>
        <w:t>správu o kontrole NKÚ v oblasti dlhovej politiky mestskej časti Bratislava-Rusov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>Návrh na účasť MČ Bratislava-Rusovce v miestnej akčnej skupine v názvom „MAS Dunaj“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6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6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členstvo MČ Bratislava-Rusovce v občianskom združení s názvom „MAS Dunaj“ a súhlasí so zaradením katastrálneho územia do územia MA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C-KN parc.č. 85 vo výmere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, v zmysle zákona č. 138/1991 Zb.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6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6.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nájom časti pozemku registra C-KN parc.č. 85 vo výmere 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.ú. Rusovce, v zmysle zákona č. 138/1991 Zb. ako prípad hodný osobitného zreteľa, žiadateľovi ARDSYSTÉM s.r.o., za ročnú cenu nájmu 300,- € za jeden meter štvorcový na umiestnenie reklamno-informačného zariadenia CITYPOSTER, od 1.4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dbežný súhlas na odpredaj časti pozemku registra C-KN parc.č. 615/15 cca 42,5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k.ú. Rusovce a zriadenie vecného bremena pre Západoslovenská distribučná, a.s. v zmysle zákona č.138/1991 Zb. o majetku obcí  §9a, ods. 8 písm. e) 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dbežne odpredaj časti pozemku registra C-KN parc.č. 615/15 vo výmere cca 42,5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.ú. Rusovce a zriadenie vecného bremena pre Západoslovenská distribučná, a.s., za podmienky spresnenia predávanej výmery odčleňovacím geometrickým plánom a stanovenia ceny pozemku na základe znaleckého posud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súhlas k realizácii prístavby k existujúcej nehnuteľ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/ neschvaľuje</w:t>
      </w:r>
      <w:r>
        <w:rPr>
          <w:rFonts w:cs="Arial" w:ascii="Arial" w:hAnsi="Arial"/>
          <w:sz w:val="22"/>
          <w:szCs w:val="20"/>
        </w:rPr>
        <w:t xml:space="preserve"> Andrei Pupákovej </w:t>
      </w:r>
      <w:r>
        <w:rPr>
          <w:rFonts w:cs="Arial" w:ascii="Arial" w:hAnsi="Arial"/>
          <w:b/>
          <w:sz w:val="22"/>
          <w:szCs w:val="20"/>
        </w:rPr>
        <w:t>realizáciu prístavby</w:t>
      </w:r>
      <w:r>
        <w:rPr>
          <w:rFonts w:cs="Arial" w:ascii="Arial" w:hAnsi="Arial"/>
          <w:sz w:val="22"/>
          <w:szCs w:val="20"/>
        </w:rPr>
        <w:t xml:space="preserve"> na pozemku registra C-KN parc.č. 1107/1 cca 50-60 m</w:t>
      </w:r>
      <w:r>
        <w:rPr>
          <w:rFonts w:cs="Arial" w:ascii="Arial" w:hAnsi="Arial"/>
          <w:sz w:val="22"/>
          <w:szCs w:val="20"/>
          <w:vertAlign w:val="superscript"/>
        </w:rPr>
        <w:t xml:space="preserve">2 </w:t>
      </w:r>
      <w:r>
        <w:rPr>
          <w:rFonts w:cs="Arial" w:ascii="Arial" w:hAnsi="Arial"/>
          <w:sz w:val="22"/>
          <w:szCs w:val="20"/>
        </w:rPr>
        <w:t>k rodinnému domu na Balkánskej ulici č. 5/10, ktorý stojí na pozemku registra C-KN parc.č. 1107/2 v k.ú. Rusovc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B/ </w:t>
      </w:r>
      <w:r>
        <w:rPr>
          <w:rFonts w:cs="Arial" w:ascii="Arial" w:hAnsi="Arial"/>
          <w:sz w:val="22"/>
          <w:szCs w:val="20"/>
        </w:rPr>
        <w:t>touto žiadosťou sa bude miestne zastupiteľstvo mestskej časti Bratislava – Rusovce zaoberať až po vyplatení dlhu žiadateľky voči mestskej ča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z následnej finančnej kontroly výstavby 9 bytového obecného do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 xml:space="preserve">Záznam s kontroly </w:t>
      </w:r>
      <w:r>
        <w:rPr>
          <w:rFonts w:cs="Arial" w:ascii="Arial" w:hAnsi="Arial"/>
          <w:lang w:val="en-US" w:eastAsia="en-US"/>
        </w:rPr>
        <w:t xml:space="preserve">hospodárnoti a efektívnosti efektívnosť pri hospodárení a nakladaní s majetkom a majetkovými právami, ako aj s majetkom,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pri realizácií výstavby 9 bytového obytného domu na Vývojovej ulici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s následnej finančnej kontroly projektu EUROVEL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 xml:space="preserve">Správu s kontroly </w:t>
      </w:r>
      <w:r>
        <w:rPr>
          <w:rFonts w:cs="Arial" w:ascii="Arial" w:hAnsi="Arial"/>
          <w:lang w:val="en-US" w:eastAsia="en-US"/>
        </w:rPr>
        <w:t>hospodárnoti a efektívnosti pri hospodárení a nakladaní s majetkom a majetkovými právami, ako aj s majetkom,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mestskej časti Bratislava – Rusovce použitými pri tvorbe a realizácií projektu EUROVELO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-Rusovce na obdobie II. polroka 2015 do 30.9.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 v materiá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5 pre zástupcu starostu  MČ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prvom polroku 2015  vo výške 50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5 pre miestneho kontrolór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prvom polroku 2015 vo výške 30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4. 6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1:00Z</dcterms:created>
  <dc:creator>dubovska</dc:creator>
  <dc:description/>
  <cp:keywords/>
  <dc:language>en-US</dc:language>
  <cp:lastModifiedBy>jajcajova</cp:lastModifiedBy>
  <cp:lastPrinted>2015-06-24T09:21:00Z</cp:lastPrinted>
  <dcterms:modified xsi:type="dcterms:W3CDTF">2015-06-24T07:25:00Z</dcterms:modified>
  <cp:revision>4</cp:revision>
  <dc:subject/>
  <dc:title>Miestne zastupiteľstvo MČ Bratislava – Rusovce</dc:title>
</cp:coreProperties>
</file>