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51 -  5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mimoriadneho  zasadnutia miestneho zastupiteľstva MČ Bratislava – Rusovce dňa 13. 5.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Žiadosť ZŠ s MŠ, Vývojová 228, Bratislava  o zapožičanie finančných prostriedkov z Materskej školy pre školskú jedáleň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51 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Úprava rozpočtu príjmov a výdavkov ZŠ s MŠ Vývojová 228 Bratislava – Rusovce na rok  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52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dpredaj pozemkov registra C-KN pre stavbu diaľnice „D4 Bratislava Jarovce – Ivánka sever“ parc.č.</w:t>
      </w:r>
      <w:r>
        <w:rPr>
          <w:rFonts w:cs="Arial" w:ascii="Arial" w:hAnsi="Arial"/>
          <w:sz w:val="22"/>
          <w:szCs w:val="22"/>
        </w:rPr>
        <w:t xml:space="preserve"> 1212/10, ostatné plochy vo výmere  22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  (LV č. 2690), parc.č. 1219/62, orná pôda vo výmere  1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  (LV č. 2690), parc.č. 1221/44, orná pôda vo výmere  100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  (LV č. 2690), parc.č. 1221/53, orná pôda vo výmere  1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  (LV č. 2690), v zmysle zákona č. 138/1991 Zb. § 9a, ods. 8 písm. e.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53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enájom pozemku registra E-KN, parc.č. 2560/1, diel č. 203, 204, 205 o celkovej výmere 3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, pre Národnú diaľničnú spoločnosť, a.s., v zmysle § 9a, ods. 9. písm. c) zákona č. 138/1991 Zb. ako prípad hodný osobitného zreteľa na dobu určitú, 1 rok  a zriadenie vecného bremena v zmysle čl. VI. nájomnej zmluvy a zmluvy o budúcej zmluve o vecnom breme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54/20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Žiadosť ZŠ s MŠ, Vývojová 228, Bratislava o zapožičanie finančných prostriedkov z Materskej školy pre školskú jedále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3. 5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cs-CZ"/>
        </w:rPr>
        <w:t>schvaľuje</w:t>
      </w:r>
      <w:r>
        <w:rPr>
          <w:rFonts w:cs="Arial" w:ascii="Arial" w:hAnsi="Arial"/>
          <w:sz w:val="22"/>
          <w:szCs w:val="22"/>
          <w:lang w:eastAsia="cs-CZ"/>
        </w:rPr>
        <w:t xml:space="preserve"> zapožičanie finančných prostriedkov maximálne do výšky 6.408,- € z preplatku za el. energiu v MŠ na nákup varných kotlov v ŠJ. Finančné prostriedky musia byť vrátené do 31.10.201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Úprava rozpočtu príjmov a výdavkov ZŠ s MŠ Vývojová 228 Bratislava – Rusovce na rok 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52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3. 5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 zmenu rozpočtu</w:t>
      </w:r>
      <w:r>
        <w:rPr>
          <w:rFonts w:cs="Arial" w:ascii="Arial" w:hAnsi="Arial"/>
          <w:sz w:val="22"/>
          <w:szCs w:val="22"/>
        </w:rPr>
        <w:t xml:space="preserve"> Základnej školy s materskou školou Vývojová 228 Bratislava – Rusovce na rok 2015  podľa predloženej tabuľkovej pr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dpredaj pozemkov registra C-KN pre stavbu diaľnice „D4 Bratislava Jarovce – Ivánka sever“ parc.č.</w:t>
      </w:r>
      <w:r>
        <w:rPr>
          <w:rFonts w:cs="Arial" w:ascii="Arial" w:hAnsi="Arial"/>
          <w:b/>
          <w:sz w:val="22"/>
          <w:szCs w:val="22"/>
        </w:rPr>
        <w:t xml:space="preserve"> 1212/10, ostatné plochy vo výmere  224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ú. Rusovce  (LV č. 2690), parc.č. 1219/62, orná pôda vo výmere  153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ú. Rusovce  (LV č. 2690), parc.č. 1221/44, orná pôda vo výmere  100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ú. Rusovce  (LV č. 2690), parc.č. 1221/53, orná pôda vo výmere  14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ú. Rusovce  (LV č. 2690), v zmysle zákona č. 138/1991 Zb. § 9a, ods. 8 písm. e.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3. 5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odpredaj pozemkov registra C-KN pre stavbu diaľnice „D4 Bratislava Jarovce – Ivánka sever“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2"/>
        </w:rPr>
        <w:t xml:space="preserve">parc.č. </w:t>
      </w:r>
      <w:r>
        <w:rPr>
          <w:rFonts w:cs="Arial" w:ascii="Arial" w:hAnsi="Arial"/>
          <w:sz w:val="22"/>
          <w:szCs w:val="22"/>
        </w:rPr>
        <w:t>1212/10, ostatné plochy vo výmere  22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  (LV č. 2690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t>parc.č. 1219/62, orná pôda vo výmere 1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 (LV č. 2690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t>parc.č. 1221/44, orná pôda vo výmere 100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 (LV č. 2690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t>parc.č. 1221/53, orná pôda vo výmere 1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 (LV č. 2690)</w:t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t>v zmysle zákona č. 138/1991 Zb. § 9a, ods. 8 písm. e) ako prípad hodný osobitného zreteľa pre  Národnú diaľničnú spoločnosť, a.s., za cenu minimálne 67,4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nájom pozemku registra E-KN, parc.č. 2560/1, diel č. 203, 204, 205 o celkovej výmere 31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ú. Rusovce, pre Národnú diaľničnú spoločnosť, a.s., v zmysle § 9a, ods. 9. písm. c) zákona č. 138/1991 Zb. ako prípad hodný osobitného zreteľa na dobu určitú, 1 rok  a zriadenie vecného bremena v zmysle čl. VI. nájomnej zmluvy a zmluvy o budúcej zmluve o vecnom bremen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3. 5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nájom pozemku registra E-KN, parc.č. 2560/1, diel č. 203, 204, 205 o celkovej výmere 31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, k.ú. Rusovce, pre Národnú diaľničnú spoločnosť, a.s., v zmysle § 9a, ods. 9. písm. c) zákona č. 138/1991 Zb. ako prípad hodný osobitného zreteľa na dobu určitú, 1 rok,  za cenu nájmu 1 518,83 € za rok. Nájomná doba začne plynúť odo dňa začatia stavebných prác na preložke inžinierskych sietí, ktoré budú spresnené v dodatku č.1 a zriadenie vecného bremena v zmysle čl. VI. nájomnej zmluvy a zmluvy o budúcej zmluve o vecnom breme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14. 5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6:00Z</dcterms:created>
  <dc:creator>dubovska</dc:creator>
  <dc:description/>
  <cp:keywords/>
  <dc:language>en-US</dc:language>
  <cp:lastModifiedBy>jajcajova</cp:lastModifiedBy>
  <cp:lastPrinted>2015-05-19T10:56:00Z</cp:lastPrinted>
  <dcterms:modified xsi:type="dcterms:W3CDTF">2015-05-19T08:58:00Z</dcterms:modified>
  <cp:revision>3</cp:revision>
  <dc:subject/>
  <dc:title>Miestne zastupiteľstvo MČ Bratislava – Rusovce</dc:title>
</cp:coreProperties>
</file>