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19 - 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10. 2. 2015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9 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ymenovanie  zástupcu starostu, plat zástupcu starostu – prehodnotenie, zvolenie miestnej ra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0 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test prokurátora k VZN č. 2/2014 o podnikateľskej činnosti a určení času predaja v obchode a času prevádzky služieb, výro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 prokurátora k VZN č. 4/2013 o ochrane pred zneužívaním alkoholických nápoj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eastAsia="cs-CZ"/>
        </w:rPr>
        <w:t>Zápis žiakov do 1. ročníka ZŠ a zápis detí do M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príjmov a výdavkov ZŠ s MŠ Vývojová 228 Bratislava – Rusovce 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4 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rozpočtu  príjmov a výdavkov  RUSEKO m. p. na rok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5 pre </w:t>
      </w:r>
      <w:r>
        <w:rPr>
          <w:rFonts w:cs="Arial" w:ascii="Arial" w:hAnsi="Arial"/>
          <w:bCs/>
          <w:iCs/>
          <w:sz w:val="22"/>
          <w:szCs w:val="22"/>
        </w:rPr>
        <w:t>OZ VIT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6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5 pre </w:t>
      </w:r>
      <w:r>
        <w:rPr>
          <w:rFonts w:cs="Arial" w:ascii="Arial" w:hAnsi="Arial"/>
          <w:bCs/>
          <w:iCs/>
          <w:sz w:val="22"/>
          <w:szCs w:val="22"/>
        </w:rPr>
        <w:t>OZ Materské centrum Kukulien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o poskytnutie dotácie na rok 2015 pre </w:t>
      </w:r>
      <w:r>
        <w:rPr>
          <w:rFonts w:cs="Arial" w:ascii="Arial" w:hAnsi="Arial"/>
          <w:bCs/>
          <w:iCs/>
          <w:sz w:val="22"/>
          <w:szCs w:val="22"/>
        </w:rPr>
        <w:t>DHZ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5 pre Detský folklórny súbor Gerulat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5 pre Jednotu dôchodcov Slovenska -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oskytnutie dotácie na rok 2015 pre MFK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</w:rPr>
        <w:t>Návrh rozpočtu MČ Bratislava – Rusovce na rok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predaj pozemku registra C-KN parc. č. 418, záhrada  vo výmere 21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k .ú. Rusovce, ako prípad hodný osobitného zreteľa  v zmysle zákona  č. 138/1991 Z. 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predaj pozemku registra C-KN parc .č. 425, záhrada  vo výmere 19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k .ú. Rusovce, ako prípad hodný osobitného zreteľa  v zmysle zákona  č. 138/1991 Z. 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4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Úprava Zriaďovacej listiny Ruseko miestny podnik  mestskej časti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rmíny zasadnutí miestneho zastupiteľstv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-Rusovce na obdobie I. polroka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ka na odpredaj akcií spoločnosti Prima banka Slovensko, a.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/201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1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0.2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ymenovanie  zástupcu starostu, plat zástupcu starostu – prehodnotenie, zvolenie miestnej r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A/ berie na vedomie </w:t>
      </w:r>
      <w:r>
        <w:rPr>
          <w:rFonts w:cs="Arial" w:ascii="Arial" w:hAnsi="Arial"/>
          <w:sz w:val="22"/>
          <w:szCs w:val="20"/>
        </w:rPr>
        <w:t>poverenie zastupovaním starostu p. Radoslava Jenčík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B/ schvaľuje </w:t>
      </w:r>
      <w:r>
        <w:rPr>
          <w:rFonts w:cs="Arial" w:ascii="Arial" w:hAnsi="Arial"/>
          <w:sz w:val="22"/>
          <w:szCs w:val="20"/>
        </w:rPr>
        <w:t xml:space="preserve">odmenu zástupcovi starostu </w:t>
      </w:r>
      <w:r>
        <w:rPr>
          <w:rFonts w:cs="Arial" w:ascii="Arial" w:hAnsi="Arial"/>
          <w:b/>
          <w:sz w:val="22"/>
          <w:szCs w:val="20"/>
        </w:rPr>
        <w:t>vo výške 15 % z brutto platu starostu</w:t>
      </w:r>
      <w:r>
        <w:rPr>
          <w:rFonts w:cs="Arial" w:ascii="Arial" w:hAnsi="Arial"/>
          <w:sz w:val="22"/>
          <w:szCs w:val="20"/>
        </w:rPr>
        <w:t xml:space="preserve"> mestskej časti mesačne a mimoriadne odmeny na návrh starostu maximálne do výšky 50 % z vyplatených odmien zástupcu starostu. Mimoriadna odmena sa vypláca polročn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C/ zriaďuje</w:t>
      </w:r>
      <w:r>
        <w:rPr>
          <w:rFonts w:cs="Arial" w:ascii="Arial" w:hAnsi="Arial"/>
          <w:sz w:val="22"/>
          <w:szCs w:val="20"/>
        </w:rPr>
        <w:t xml:space="preserve"> Miestnu radu v zlož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ástupca starostu p. Radovan Jenčí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lanec MZ p. Róbert Kalmá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slanec MZ p. Jozef Karács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otest prokurátora k VZN č. 2/2014 o podnikateľskej činnosti a určení času predaja v obchode a času prevádzky služieb, výrob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A/ ruší </w:t>
      </w:r>
      <w:r>
        <w:rPr>
          <w:rFonts w:cs="Arial" w:ascii="Arial" w:hAnsi="Arial"/>
          <w:sz w:val="22"/>
          <w:szCs w:val="20"/>
        </w:rPr>
        <w:t>VZN č. 2/2014 o podnikateľskej činnosti a určení času predaja v obchode a času prevádzky služieb, výrob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B/ schvaľuje </w:t>
      </w:r>
      <w:r>
        <w:rPr>
          <w:rFonts w:cs="Arial" w:ascii="Arial" w:hAnsi="Arial"/>
          <w:sz w:val="22"/>
          <w:szCs w:val="20"/>
        </w:rPr>
        <w:t xml:space="preserve">VZN č. 1/2015 o podnikateľskej činnosti a určení času predaja v obchode a času prevádzky služieb, výr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st prokurátora k VZN č. 4/2013 o ochrane pred zneužívaním alkoholických nápojo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2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A/ ruší </w:t>
      </w:r>
      <w:r>
        <w:rPr>
          <w:rFonts w:cs="Arial" w:ascii="Arial" w:hAnsi="Arial"/>
          <w:sz w:val="22"/>
          <w:szCs w:val="20"/>
        </w:rPr>
        <w:t>VZN č. 4/2013 o ochrane pred zneužívaním alkoholických nápojov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B/ schvaľuje </w:t>
      </w:r>
      <w:r>
        <w:rPr>
          <w:rFonts w:cs="Arial" w:ascii="Arial" w:hAnsi="Arial"/>
          <w:sz w:val="22"/>
          <w:szCs w:val="20"/>
        </w:rPr>
        <w:t>VZN č. 2/2015 o ochrane pred zneužívaním alkoholických nápo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Zápis žiakov do 1. ročníka ZŠ a zápis detí do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  <w:lang w:eastAsia="cs-CZ"/>
        </w:rPr>
        <w:t>M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2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berie na vedomie </w:t>
      </w:r>
      <w:r>
        <w:rPr>
          <w:rFonts w:eastAsia="Calibri" w:cs="Arial" w:ascii="Arial" w:hAnsi="Arial"/>
          <w:sz w:val="22"/>
          <w:szCs w:val="22"/>
          <w:lang w:eastAsia="en-US"/>
        </w:rPr>
        <w:t>správu o zápise žiakov do 1. ročníka ZŠ a zápise detí do MŠ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príjmov a výdavkov ZŠ s MŠ Vývojová 228 Bratislava – Rusovce 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r</w:t>
      </w:r>
      <w:r>
        <w:rPr>
          <w:rFonts w:cs="Arial" w:ascii="Arial" w:hAnsi="Arial"/>
          <w:bCs/>
          <w:sz w:val="22"/>
          <w:szCs w:val="22"/>
        </w:rPr>
        <w:t>ozpočet  príjmov a výdavkov v</w:t>
      </w:r>
      <w:r>
        <w:rPr>
          <w:rFonts w:cs="Arial" w:ascii="Arial" w:hAnsi="Arial"/>
          <w:sz w:val="22"/>
          <w:szCs w:val="22"/>
        </w:rPr>
        <w:t xml:space="preserve"> Základnej škole s materskou školou Vývojová 228 Bratislava – Rusovce na rok 2015  podľa predloženej tabuľkovej príloh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pripomienkam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že položky č: </w:t>
      </w:r>
      <w:r>
        <w:rPr>
          <w:rFonts w:cs="Arial" w:ascii="Arial" w:hAnsi="Arial"/>
          <w:b/>
        </w:rPr>
        <w:t>MŠ</w:t>
      </w:r>
      <w:r>
        <w:rPr>
          <w:rFonts w:cs="Arial" w:ascii="Arial" w:hAnsi="Arial"/>
        </w:rPr>
        <w:t xml:space="preserve"> 633006 ; 633006 ;635006 ;637004 ,637004,635001 </w:t>
      </w:r>
      <w:r>
        <w:rPr>
          <w:rFonts w:cs="Arial" w:ascii="Arial" w:hAnsi="Arial"/>
          <w:b/>
        </w:rPr>
        <w:t>ŠKD</w:t>
      </w:r>
      <w:r>
        <w:rPr>
          <w:rFonts w:cs="Arial" w:ascii="Arial" w:hAnsi="Arial"/>
        </w:rPr>
        <w:t xml:space="preserve"> 637004 , </w:t>
      </w:r>
      <w:r>
        <w:rPr>
          <w:rFonts w:cs="Arial" w:ascii="Arial" w:hAnsi="Arial"/>
          <w:b/>
        </w:rPr>
        <w:t>ŠJ a ŠK</w:t>
      </w:r>
      <w:r>
        <w:rPr>
          <w:rFonts w:cs="Arial" w:ascii="Arial" w:hAnsi="Arial"/>
        </w:rPr>
        <w:t xml:space="preserve"> 637004, </w:t>
      </w:r>
      <w:r>
        <w:rPr>
          <w:rFonts w:cs="Arial" w:ascii="Arial" w:hAnsi="Arial"/>
          <w:b/>
        </w:rPr>
        <w:t>ZŠ</w:t>
      </w:r>
      <w:r>
        <w:rPr>
          <w:rFonts w:cs="Arial" w:ascii="Arial" w:hAnsi="Arial"/>
        </w:rPr>
        <w:t xml:space="preserve"> 633006, 635006,635004, 637004 nesmú byť čerpané po 10.2.2015 až do predloženia a schválenia podrobnej špecifikácie spomínaných položiek na nasledujúcom miestnom zastupiteľst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4"/>
      </w:tblGrid>
      <w:tr>
        <w:trPr>
          <w:trHeight w:val="420" w:hRule="atLeast"/>
        </w:trPr>
        <w:tc>
          <w:tcPr>
            <w:tcW w:w="14234" w:type="dxa"/>
            <w:tcBorders/>
            <w:vAlign w:val="center"/>
          </w:tcPr>
          <w:p>
            <w:pPr>
              <w:pStyle w:val="Odsekzoznamu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iada riaditeľku Zš s Mš Vývojová 228, Bratislava, aby z rozpočtu z položky   ŠKD - </w:t>
            </w:r>
            <w:r>
              <w:rPr>
                <w:rFonts w:cs="Arial" w:ascii="Arial" w:hAnsi="Arial"/>
                <w:color w:val="000000"/>
              </w:rPr>
              <w:t xml:space="preserve">poplatky </w:t>
            </w:r>
          </w:p>
          <w:p>
            <w:pPr>
              <w:pStyle w:val="Odsekzoznamu"/>
              <w:rPr/>
            </w:pPr>
            <w:r>
              <w:rPr>
                <w:rFonts w:cs="Arial" w:ascii="Arial" w:hAnsi="Arial"/>
                <w:color w:val="000000"/>
              </w:rPr>
              <w:t xml:space="preserve">škd-Všeobecné služby a položiek ŠJ- Všeobecný materiál, poplatky cudzí - Všeobecný materiál, </w:t>
            </w:r>
          </w:p>
          <w:p>
            <w:pPr>
              <w:pStyle w:val="Odsekzoznamu"/>
              <w:rPr/>
            </w:pPr>
            <w:r>
              <w:rPr>
                <w:rFonts w:cs="Arial" w:ascii="Arial" w:hAnsi="Arial"/>
                <w:color w:val="000000"/>
              </w:rPr>
              <w:t xml:space="preserve">Všeobecné služby, poplatky cudzí - Všeobecné služby realizovala opravu chodníka do budovy </w:t>
            </w:r>
          </w:p>
          <w:p>
            <w:pPr>
              <w:pStyle w:val="Odsekzoznamu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školskej jedálne, keďže chodník slúži aj na prístup do ŠJ a aj na vonkajšie aktivity ŠK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Z žiada riaditeľku Zš s Mš Vývojová 228, Bratislava, aby predložila na najbližši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adne zasadnutie MZ správu  o energiách  za jednotlivé objekty Zš s Mš, kde bude uvedená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treba za roky 2012, 2013,2014 vyjadrená v merných jednotkách a vo finančnom vyjadre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Z žiada riaditeľku Zš s Mš Vývojová 228, Bratislava, aby dodržiaval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znesenie číslo 394 a 400 zo dňa 20.2.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rozpočtu  príjmov a výdavkov  RUSEKO m. p. na rok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25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chvaľuje  </w:t>
      </w:r>
      <w:r>
        <w:rPr>
          <w:rFonts w:cs="Arial" w:ascii="Arial" w:hAnsi="Arial"/>
          <w:sz w:val="22"/>
          <w:szCs w:val="20"/>
        </w:rPr>
        <w:t>návrh rozpočtu príjmov a výdavkov RUSEKO m. p. na rok 2015 s pripomienkou, že do najbližšieho zasadnutia MZ predloží riaditeľ miestneho podniku upravený návrh rozpočtu o príjem z podnikateľskej činnosti (príloha č. 2)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5 pre </w:t>
      </w:r>
      <w:r>
        <w:rPr>
          <w:rFonts w:cs="Arial" w:ascii="Arial" w:hAnsi="Arial"/>
          <w:b/>
          <w:bCs/>
          <w:iCs/>
          <w:sz w:val="22"/>
          <w:szCs w:val="22"/>
        </w:rPr>
        <w:t>OZ VITU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2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finančný príspevok na rok 2015 pre OZ VITUS, Gerulatská 63,  851 10 Bratislava, </w:t>
      </w:r>
      <w:r>
        <w:rPr>
          <w:rFonts w:cs="Arial" w:ascii="Arial" w:hAnsi="Arial"/>
          <w:b/>
          <w:sz w:val="22"/>
          <w:szCs w:val="20"/>
        </w:rPr>
        <w:t xml:space="preserve">vo výške 435,-€ </w:t>
      </w:r>
      <w:r>
        <w:rPr>
          <w:rFonts w:cs="Arial" w:ascii="Arial" w:hAnsi="Arial"/>
          <w:sz w:val="22"/>
          <w:szCs w:val="20"/>
        </w:rPr>
        <w:t>na stretnutia detí a mládeže Rusovi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5 pre </w:t>
      </w:r>
      <w:r>
        <w:rPr>
          <w:rFonts w:cs="Arial" w:ascii="Arial" w:hAnsi="Arial"/>
          <w:b/>
          <w:bCs/>
          <w:iCs/>
          <w:sz w:val="22"/>
          <w:szCs w:val="22"/>
        </w:rPr>
        <w:t>OZ Materské centrum Kukulien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2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finančný príspevok na rok 2015 pre OZ Materské centrum Kukulienka, Balkánska 95,  Bratislava, </w:t>
      </w:r>
      <w:r>
        <w:rPr>
          <w:rFonts w:cs="Arial" w:ascii="Arial" w:hAnsi="Arial"/>
          <w:b/>
          <w:sz w:val="22"/>
          <w:szCs w:val="20"/>
        </w:rPr>
        <w:t xml:space="preserve">vo výške 330,-€ </w:t>
      </w:r>
      <w:r>
        <w:rPr>
          <w:rFonts w:cs="Arial" w:ascii="Arial" w:hAnsi="Arial"/>
          <w:sz w:val="22"/>
          <w:szCs w:val="20"/>
        </w:rPr>
        <w:t>na činnosť materského cen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Žiadosť o poskytnutie dotácie na rok 2015 pre </w:t>
      </w:r>
      <w:r>
        <w:rPr>
          <w:rFonts w:cs="Arial" w:ascii="Arial" w:hAnsi="Arial"/>
          <w:b/>
          <w:bCs/>
          <w:iCs/>
          <w:sz w:val="22"/>
          <w:szCs w:val="22"/>
        </w:rPr>
        <w:t>DHZ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finančný príspevok na rok 2015 pre DHZ Bratislava – Rusovce vo výške </w:t>
      </w:r>
      <w:r>
        <w:rPr>
          <w:rFonts w:cs="Arial" w:ascii="Arial" w:hAnsi="Arial"/>
          <w:b/>
          <w:sz w:val="22"/>
          <w:szCs w:val="20"/>
        </w:rPr>
        <w:t xml:space="preserve">100,- € </w:t>
      </w:r>
      <w:r>
        <w:rPr>
          <w:rFonts w:cs="Arial" w:ascii="Arial" w:hAnsi="Arial"/>
          <w:sz w:val="22"/>
          <w:szCs w:val="20"/>
        </w:rPr>
        <w:t>činnosť dobrovoľného hasičského zboru (materiálové vybavenie, pohonné hmoty, súťaž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5 pre Detský folklórny súbor Gerul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finančný príspevok na rok 2015 pre Detský folklórny súbor GERULATA Bratislava – Rusovce, Balkánska 102, 851 10 Bratislava </w:t>
      </w:r>
      <w:r>
        <w:rPr>
          <w:rFonts w:cs="Arial" w:ascii="Arial" w:hAnsi="Arial"/>
          <w:b/>
          <w:sz w:val="22"/>
          <w:szCs w:val="20"/>
        </w:rPr>
        <w:t xml:space="preserve">vo výške 2.000,-€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anečné aktivity a príslušné vybav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Žiadosť o poskytnutie dotácie na rok 2015 pre Jednotu dôchodcov Slovenska -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oskytnutie finančnej dotácie vo výške 335,-€ pre Jednotu dôchodcov Slovenska, Bratislava - Rusovce na rok 2015 na aktivity, ktoré vykonajú v rámci  klubu Jednoty dôchodcov Slovenska - Ruso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oskytnutie dotácie na rok 2015 pre MFK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finančný príspevok na rok 2015 pre MFK Bratislava – Rusovce, Balkánska 10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851 10 Bratislava </w:t>
      </w:r>
      <w:r>
        <w:rPr>
          <w:rFonts w:cs="Arial" w:ascii="Arial" w:hAnsi="Arial"/>
          <w:b/>
          <w:sz w:val="22"/>
          <w:szCs w:val="20"/>
        </w:rPr>
        <w:t xml:space="preserve">vo výške 7.900,-€ </w:t>
      </w:r>
      <w:r>
        <w:rPr>
          <w:rFonts w:cs="Arial" w:ascii="Arial" w:hAnsi="Arial"/>
          <w:sz w:val="22"/>
          <w:szCs w:val="20"/>
        </w:rPr>
        <w:t>na športové činnosti občanov mestskej časti Bratislava - Rusov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vrh rozpočtu MČ Bratislava – Rusovce na rok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0. 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" w:hAnsi="Arial"/>
          <w:b/>
          <w:sz w:val="22"/>
          <w:szCs w:val="22"/>
          <w:lang w:eastAsia="cs-CZ"/>
        </w:rPr>
        <w:t xml:space="preserve">A/ schvaľuje </w:t>
      </w:r>
      <w:r>
        <w:rPr>
          <w:rFonts w:cs="Arial" w:ascii="Arial" w:hAnsi="Arial"/>
          <w:bCs/>
          <w:iCs/>
          <w:sz w:val="22"/>
          <w:szCs w:val="22"/>
          <w:lang w:eastAsia="cs-CZ"/>
        </w:rPr>
        <w:t>návrh programového rozpočtu MČ Bratislava – Rusovce na rok 2015 podľa priložených tabuľkových príloh,   s celkovými príjmami 2.080.660,- € a s celkovými výdavkami 2.080.660,- €  a prognózy rozpočtu MČ Bratislava – Rusovce na roky 2016 a 2017 podľa priloženej tabuľkovej prílohy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B/ poveruje </w:t>
      </w:r>
      <w:r>
        <w:rPr>
          <w:rFonts w:cs="Arial" w:ascii="Arial" w:hAnsi="Arial"/>
          <w:sz w:val="22"/>
          <w:szCs w:val="22"/>
          <w:lang w:eastAsia="cs-CZ"/>
        </w:rPr>
        <w:t>starostu MČ Bratislava - Rusovce v zmysle § 11 ods. 4 zákona obecnom zriadení č. 369/1990 Z.b. v znení neskorších predpisov, aby v prípade potreby uskutočnil zmeny rozpočtu vo výške + - 10% z danej položky rozpočtu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predaj pozemku registra C-KN parc. č. 418, záhrada  vo výmere 216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, k. ú. Rusovce, ako prípad vhodný osobitného zreteľa  v zmysle zákona  č. 138/1991 Z. 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odpredaj pozemku registra C-KN parc. č. 418, záhrada  vo výmere 216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, k. ú. Rusovce, ako prípad hodný osobitného zreteľa  v zmysle zákona  č. 138/1991 Z. z.  Mgr. Veronike Vandrášekovej,  bytom Hájova č. 39, 851 10 Bratislava,  za cenu 105,- za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 s podmienkou úhrady nákladov za vyhotovenie znaleckého posudku č. 219/2014 vo výške 160 €,-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Odpredaj pozemku registra C-KN parc. č. 425, záhrada  vo výmere 199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, k. ú. Rusovce, ako prípad vhodný osobitného zreteľa  v zmysle zákona  č. 138/1991 Z. 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odpredaj pozemku registra C-KN parc. č. 425, záhrada  vo výmere 199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, k. ú. Rusovce, ako prípad vhodný osobitného zreteľa  v zmysle zákona  č. 138/1991 Z. z. Márii Mlynarčíkovej  rod. Gaálovej a jej manželovi Pavlovi Mlynarčíkovi, obidvaja bytom Hájova č.  186/33, 851 10 Bratislava,  za cenu 105,- EUR za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s podmienkou úhrady nákladov za vyhotovenie znaleckého posudku vo výške 140 €,-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Úprava Zriaďovacej listiny Ruseko miestny podnik  mestskej časti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5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  <w:t xml:space="preserve">A/ schvaľuje </w:t>
      </w:r>
      <w:r>
        <w:rPr>
          <w:rFonts w:cs="Arial" w:ascii="Arial" w:hAnsi="Arial"/>
          <w:sz w:val="22"/>
          <w:szCs w:val="20"/>
          <w:lang w:eastAsia="cs-CZ"/>
        </w:rPr>
        <w:t xml:space="preserve"> nahradenie pôvodnej Zriaďovacej listiny RUSEKO miestny podnik mestskej časti Bratislava – Rusovce zo dňa 15.10.1996 podľa predloženého návrhu schváleného uznesením č. 35/2015 zo dňa 10.02.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  <w:t xml:space="preserve">B/ žiada </w:t>
      </w:r>
      <w:r>
        <w:rPr>
          <w:rFonts w:cs="Arial" w:ascii="Arial" w:hAnsi="Arial"/>
          <w:sz w:val="22"/>
          <w:szCs w:val="20"/>
          <w:lang w:eastAsia="cs-CZ"/>
        </w:rPr>
        <w:t>starostu MČ o vydanie Zriaďovacej listiny RUSEKU miestnemu podniku mestskej časti Bratislava - Rusovce v plnom znení schváleného uznesením č. 35/2015 zo dňa 10.02.2015</w:t>
      </w:r>
    </w:p>
    <w:p>
      <w:pPr>
        <w:pStyle w:val="TextBody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Termíny zasadnutí miestneho zastupiteľ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termíny zasadnutí miestneho zastupiteľstva MČ Bratislava – Rusovce ako boli predložené a to </w:t>
      </w:r>
      <w:r>
        <w:rPr>
          <w:rFonts w:cs="Arial" w:ascii="Arial" w:hAnsi="Arial"/>
          <w:sz w:val="22"/>
          <w:szCs w:val="22"/>
        </w:rPr>
        <w:t>10. februára, 9. apríla, 18. júna, 17. septembra, 12. novembra, 17. decemb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-Rusovce na obdobie I. polroka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lán kontrolnej činnosti miestneho kontrolóra na obdobie 1. polroka 2015 podľa predloženého náv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ka na odpredaj akcií spoločnosti Prima banka Slovensko, a.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0. 2. 20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odpredaj 11 kusov  akcií spoločnosti Prima banka Slovensko, a. s. vo vlastníctve mestskej časti Bratislava – Rusovce kupujúcemu Prima banka Slovensko a.s.  za cenu 6.600,-€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11. 2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4:00Z</dcterms:created>
  <dc:creator>dubovska</dc:creator>
  <dc:description/>
  <cp:keywords/>
  <dc:language>en-US</dc:language>
  <cp:lastModifiedBy>Kultura MuRusovce</cp:lastModifiedBy>
  <cp:lastPrinted>2015-02-13T08:58:00Z</cp:lastPrinted>
  <dcterms:modified xsi:type="dcterms:W3CDTF">2015-02-13T08:12:00Z</dcterms:modified>
  <cp:revision>12</cp:revision>
  <dc:subject/>
  <dc:title>Miestne zastupiteľstvo MČ Bratislava – Rusovce</dc:title>
</cp:coreProperties>
</file>