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8 - 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7. 12. 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loženie poslaneckého sľubu p. Jozefa Karácsonyh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splátkový kalendár – bývalá nájomníčka nebytových priestorov v administratívnej budove na Balkánskej ul. 1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prava rozpočtu mestskej časti Bratislava – Rusovce na rok 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príjmov a výdavkov 2014 ZŠ s MŠ Vývojová 228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menu rozpočtu  Ruseko m. p. na rok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ok MZ o procese obstarávania ÚP zóny Rusovce – sever pre potreby podania žiadosti o podporu na MDVa RR SR v roku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polufinancovanie ochrany NKP Domu s hypocaustom v Rusovciach, I. eta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sobášiaceho posla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redsedu komisie na ochranu verejného poriadku a životného prostre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členov jednotlivých komisií pri miestnom zastupiteľstve mestskej časti Bratislava - Rusov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/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7.1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loženie poslaneckého sľubu p. Jozefa Karácsony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konštatuje, že: </w:t>
      </w:r>
      <w:r>
        <w:rPr>
          <w:rFonts w:cs="Arial" w:ascii="Arial" w:hAnsi="Arial"/>
          <w:sz w:val="22"/>
        </w:rPr>
        <w:t>zvolený poslanec miestneho zastupiteľstva p. Jozef Karácsony zložil zákonom predpísaný sľub poslanca miestneho zastupiteľstva do rúk starostu mestskej časti Bratislava – Rusovce p. Dušana Anto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p. Jozefa Karácsony za sobášiaceho poslan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plátkový kalendár – bývalá nájomníčka nebytových priestorov v administratívnej budove na Balkánskej ul. 1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splátkový kalendár pre Denisu Priechodskú, bývalú nájomníčku v nebytových priestoroch administratívnej budovy na Balkánskej ul.  v MČ Bratislave – Rusovciach, celkový dlh na nájomnom  vo výške 575,12 € (slovom: päťstosedemdesiatpäť eur dvanásť centov)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ozdelený na 12 mesačných splátok v členení: 11 splátok vo výške 48,- € (slovom: štyridsaťosem eur) a jedna splátka vo výške 47,12 € (slovom: štyridsaťsedem eur dvanásť centov) splatné vždy k poslednému dňu v mesiaci. V prípade, že dlžník nedodrží predmetný splátkový kalendár, celý dlh sa stane splatným k 30. dňu daného mesiaca, v ktorom dôjde k nedodržaniu splátkového kalend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mestskej časti Bratislava – Rusovce na rok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zmenu rozpočtu MČ Bratislava – Rusovce na rok 2014 v položke č. 7 – odmeny, Zákon o výkone práce vo verejnom záujme, obecnom zriadení – plánovanie, managment, kontrola v podprograme 1.1.0 – Managment MČ  - 500,-€ a v položke č. 442 – MŠ v podprograme7.2.0 – MŠ + 500,-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príjmov a výdavkov 2014 ZŠ s MŠ Vývojová 228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úpravu </w:t>
      </w:r>
      <w:r>
        <w:rPr>
          <w:rFonts w:cs="Arial" w:ascii="Arial" w:hAnsi="Arial"/>
          <w:bCs/>
          <w:sz w:val="22"/>
          <w:szCs w:val="22"/>
        </w:rPr>
        <w:t>rozpočtu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4  podľa predloženej tabuľkovej prílohy, v zmysle pripomienok prednesených na zasadnutí MZ uvedených v zápis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menu rozpočtu  Ruseko m. p. na rok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návrh na zmenu rozpočtu Ruseko m. p. na rok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äzok MZ o procese obstarávania ÚP zóny Rusovce – sever pre potreby podania žiadosti o podporu na MDVa RR SR v roku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zaväzuje</w:t>
      </w:r>
      <w:r>
        <w:rPr>
          <w:rFonts w:cs="Arial" w:ascii="Arial" w:hAnsi="Arial"/>
          <w:sz w:val="22"/>
          <w:szCs w:val="22"/>
        </w:rPr>
        <w:t>, že proces obstarávania a schvaľovania územnoplánovacej dokumentácie, územného plánu zóny Rusovce – sever, potrvá najviac tri roky od uzatvorenia zmluvy o poskytnutí dot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Spolufinancovanie ochrany NKP Domu s hypocaustom v Rusovciach, I. 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schvaľuje </w:t>
      </w:r>
      <w:r>
        <w:rPr>
          <w:rFonts w:cs="Arial" w:ascii="Arial" w:hAnsi="Arial"/>
          <w:color w:val="222222"/>
          <w:sz w:val="22"/>
          <w:szCs w:val="22"/>
        </w:rPr>
        <w:t xml:space="preserve">spolufinancovanie projektu ochrany národnej kultúrnej pamiatky s názvom „Dom s hypocaustom v Rusovciach, I. etapa, rok 2015“, podaného na MK SR, vo </w:t>
      </w:r>
      <w:r>
        <w:rPr>
          <w:rFonts w:cs="Arial" w:ascii="Arial" w:hAnsi="Arial"/>
          <w:sz w:val="22"/>
          <w:szCs w:val="22"/>
        </w:rPr>
        <w:t>výške 5 % z celkových nákladov, maximálne 65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sobášiaceho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ako sobášiaceho poslanca p. Jozefa Karácsony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redsedu komisie na ochranu verejného poriadku a životného prostre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a predsedu komisie na ochranu verejného poriadku a životného prostredia p. Jozefa Karácsony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členov jednotlivých komisií pri miestnom zastupiteľstve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členov jednotlivých komisií pri miestnom zastupiteľstve mestskej časti Bratislava – Rusovce podľa priloženej tabu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9. 1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dubovska</dc:creator>
  <dc:description/>
  <cp:keywords/>
  <dc:language>en-US</dc:language>
  <cp:lastModifiedBy>jajcajova</cp:lastModifiedBy>
  <cp:lastPrinted>2014-12-19T08:52:00Z</cp:lastPrinted>
  <dcterms:modified xsi:type="dcterms:W3CDTF">2014-12-19T07:52:00Z</dcterms:modified>
  <cp:revision>2</cp:revision>
  <dc:subject/>
  <dc:title>Miestne zastupiteľstvo MČ Bratislava – Rusovce</dc:title>
</cp:coreProperties>
</file>