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8225</wp:posOffset>
            </wp:positionH>
            <wp:positionV relativeFrom="paragraph">
              <wp:posOffset>-22860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nesenia č. 1 -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ustanovujúceho zasadnutia miestneho  zastupiteľstva mestskej časti Bratislava - Rusovce zo dňa 04.12.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nesenie č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 dňa 04.12.20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iestne zastupiteľstvo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berie na vedomi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výsledky volieb do orgánov samosprávy ob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vystúpenie novozvoleného staros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konštatuje, ž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novozvolený starosta mestskej časti Bratislava - Rusovce p. </w:t>
      </w:r>
      <w:r>
        <w:rPr>
          <w:rFonts w:cs="Arial" w:ascii="Arial" w:hAnsi="Arial"/>
          <w:b/>
        </w:rPr>
        <w:t xml:space="preserve">Dušan Antoš </w:t>
      </w:r>
      <w:r>
        <w:rPr>
          <w:rFonts w:cs="Arial" w:ascii="Arial" w:hAnsi="Arial"/>
        </w:rPr>
        <w:t>zložil zákonom predpísaný sľub starostu ob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zvolení poslanci miestneho zastupiteľstva zložili zákonom predpísaný sľub poslanca miestneho zastupiteľstv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1. Radovan Jenčík</w:t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2. Peter Golej</w:t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3. PhDr. Mgr. Lucia Tuleková Henčelová </w:t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4. Mgr. Veronika Vandrášeková</w:t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5. Juraj Glazer - Opitz 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František Lošonský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7. Ing. Róbert Kalmár</w:t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Mgr. Peter Filag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poslanec Jozef Karácsony  - sľub poslanca miestneho zastupiteľstva zloží do rúk starostovi po návrate zo zahranič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nesenie č.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 dňa 04.12.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iestne zastupiteľstv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veruje </w:t>
      </w:r>
      <w:r>
        <w:rPr>
          <w:rFonts w:cs="Arial" w:ascii="Arial" w:hAnsi="Arial"/>
        </w:rPr>
        <w:t>poslanca   Františka Lošonského    zvolávaním a vedením zasadnutí miestneho zastupiteľstva v prípadoch podľa § 12 ods. 2 prvá veta, ods. 3 tretia veta, ods. 5 tretia veta a ods. 6 tretia veta zákona č. 369/1990 Zb. o obecnom zriadení v znení neskorších predpisov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nesenie č. 3</w:t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  <w:b/>
          <w:bCs/>
        </w:rPr>
        <w:t>zo dňa 04.12.2014</w:t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iestne  zastupiteľstvo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A . zriaďuje </w:t>
      </w:r>
      <w:r>
        <w:rPr>
          <w:rFonts w:cs="Arial" w:ascii="Arial" w:hAnsi="Arial"/>
        </w:rPr>
        <w:t>komisie, a to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čnú a podnikateľskú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vebno - bytovú a dopravnú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 kultúru a špor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hranu verejného poriadku a životného prostredi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hranu verejného záujm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 sociálne a zdravotné ve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 . schvaľuje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ávrh č. 1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dsedu finančnej a podnikateľskej komisie p. Petra Filagu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 xml:space="preserve">predsedu stavebno – bytovej komisie p. Františka Lošonského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edsedu komisie pre kultúru a šport p. Petra Goleja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isie na ochranu verejného poriadku – ostala bez predsedu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dsedu komisie na ochranu verejného záujmu p. Róberta Kalmár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dsedu komisie pre sociálne a zdravotné veci p. Veroniku Vandrášekovú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dňa </w:t>
      </w:r>
      <w:r>
        <w:rPr>
          <w:rFonts w:cs="Arial" w:ascii="Arial" w:hAnsi="Arial"/>
          <w:b/>
          <w:bCs/>
        </w:rPr>
        <w:t>04.12.2014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iestne zastupiteľstvo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uší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znesenie č. 5 zo dňa 16.12.2010 a uznesenie č. 66 zo dňa 24.05.20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ľuj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bášiacich poslancov   Františka Lošonského, Ing. Róberta Kalmára a Juraja Glazer – Opitz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dňa </w:t>
      </w:r>
      <w:r>
        <w:rPr>
          <w:rFonts w:cs="Arial" w:ascii="Arial" w:hAnsi="Arial"/>
          <w:b/>
          <w:bCs/>
        </w:rPr>
        <w:t>04.12.2014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estne zastupiteľstv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ruší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znesenie č. 445/2014 zo dňa 19.6.2014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ľu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onný plat starostu</w:t>
      </w:r>
      <w:r>
        <w:rPr>
          <w:rFonts w:cs="Arial" w:ascii="Arial" w:hAnsi="Arial"/>
        </w:rPr>
        <w:t xml:space="preserve"> ako </w:t>
      </w:r>
      <w:r>
        <w:rPr>
          <w:rFonts w:cs="Arial" w:ascii="Arial" w:hAnsi="Arial"/>
          <w:b/>
        </w:rPr>
        <w:t>súčin</w:t>
      </w:r>
      <w:r>
        <w:rPr>
          <w:rFonts w:cs="Arial" w:ascii="Arial" w:hAnsi="Arial"/>
        </w:rPr>
        <w:t xml:space="preserve"> priemernej mesačnej mzdy v národnom hospodárstve vyčíslený na základe údajov Štatistického úradu SR za predchádzajúci kalendárny rok  a veľkostného koeficientu podľa § 4 ods.1 zákona č.253/1994 Z.z. vo výške 2,17 násobku / podľa počtu obyvateľov  nad 3000 / so zvýšením podľa bodu 2 § 4 o 64 %, v celkovej výške 2933,- € bru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t starostu bude upravený podľa aktuálnej výšky priemernej mesačnej mzdy v národnom hospodárstve v budúcom období bez schválenia v miestnom zastupiteľstv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dňa </w:t>
      </w:r>
      <w:r>
        <w:rPr>
          <w:rFonts w:cs="Arial" w:ascii="Arial" w:hAnsi="Arial"/>
          <w:b/>
          <w:bCs/>
        </w:rPr>
        <w:t>04.12.2014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estne zastupiteľstv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š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znesenie č. 7 zo dňa 16.12.2010 a uznesenie č. 34 zo dňa 24.03.20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ľuje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/ </w:t>
      </w:r>
      <w:r>
        <w:rPr>
          <w:rFonts w:cs="Arial" w:ascii="Arial" w:hAnsi="Arial"/>
          <w:b/>
        </w:rPr>
        <w:t>základnú odmenu poslancom</w:t>
      </w:r>
      <w:r>
        <w:rPr>
          <w:rFonts w:cs="Arial" w:ascii="Arial" w:hAnsi="Arial"/>
        </w:rPr>
        <w:t xml:space="preserve"> vo výške </w:t>
      </w:r>
      <w:r>
        <w:rPr>
          <w:rFonts w:cs="Arial" w:ascii="Arial" w:hAnsi="Arial"/>
          <w:b/>
        </w:rPr>
        <w:t>126,14 € brutto</w:t>
      </w:r>
      <w:r>
        <w:rPr>
          <w:rFonts w:cs="Arial" w:ascii="Arial" w:hAnsi="Arial"/>
        </w:rPr>
        <w:t xml:space="preserve"> za každé riadne/ aj za ustanovujúce/ zasadnutie Miestneho zastupiteľstva, odmeny sú vyplácané polročne, mimoriadne odmeny 1x roč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odmeny poslanc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o funkciách predsedov a členov komisií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aktivistom </w:t>
      </w:r>
      <w:r>
        <w:rPr>
          <w:rFonts w:cs="Arial" w:ascii="Arial" w:hAnsi="Arial"/>
        </w:rPr>
        <w:t xml:space="preserve">– neposlancom  komisií po návrhu jednotlivých predsedov komisií </w:t>
      </w:r>
      <w:r>
        <w:rPr>
          <w:rFonts w:cs="Arial" w:ascii="Arial" w:hAnsi="Arial"/>
          <w:b/>
        </w:rPr>
        <w:t>pridelí starosta</w:t>
      </w:r>
      <w:r>
        <w:rPr>
          <w:rFonts w:cs="Arial" w:ascii="Arial" w:hAnsi="Arial"/>
        </w:rPr>
        <w:t>.  Sobášiacim poslancom a aktivistom ako sú napríklad (hasiči) sa stanovia  odmeny z položky mimoriadnych odmien poslancov  a aktivistov jeden krát ročne, ktoré pridelí starosta na základe predloženého návrhu ich vedúcich predstaviteľov resp. predsedov komisií, prípadne iných aktivistov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aľuje Pravidlá odmeňovania poslancov MČ a ďalších občanov za ich prácu v komisiách miestneho zastupiteľstva a organizačných zložkách MČ BA – Rusov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dňa </w:t>
      </w:r>
      <w:r>
        <w:rPr>
          <w:rFonts w:cs="Arial" w:ascii="Arial" w:hAnsi="Arial"/>
          <w:b/>
          <w:bCs/>
        </w:rPr>
        <w:t>04.12.2014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estne zastupiteľ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kladá </w:t>
      </w:r>
      <w:r>
        <w:rPr>
          <w:rFonts w:cs="Arial" w:ascii="Arial" w:hAnsi="Arial"/>
        </w:rPr>
        <w:t>predsedom komisií predložiť na najbližšom zasadnutí miestneho zastupiteľstva návrhy na členov komisií miestneho zastupiteľstva v maximálnom počte 5 členov – neposlanco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>Dušan Anto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Staros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písala: Klára Zrnekov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4.12.2014</w:t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2"/>
      <w:szCs w:val="22"/>
    </w:rPr>
  </w:style>
  <w:style w:type="character" w:styleId="CharChar">
    <w:name w:val=" Char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44:00Z</dcterms:created>
  <dc:creator>Jajcajova</dc:creator>
  <dc:description/>
  <cp:keywords/>
  <dc:language>en-US</dc:language>
  <cp:lastModifiedBy>zrnekova</cp:lastModifiedBy>
  <cp:lastPrinted>2014-12-08T12:11:00Z</cp:lastPrinted>
  <dcterms:modified xsi:type="dcterms:W3CDTF">2014-12-08T11:24:00Z</dcterms:modified>
  <cp:revision>3</cp:revision>
  <dc:subject/>
  <dc:title/>
</cp:coreProperties>
</file>