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A č. 470 - 486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 zasadnutia miestneho zastupiteľstva MČ Bratislava – Rusov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ňa 30. 10.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ontrola plnenia uznes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70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uznesenia Úprava rozpočtu príjmov a výdavkov ZŠ s MŠ Vývojová 228 Bratislava – Rusovce  201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71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ráva </w:t>
      </w:r>
      <w:r>
        <w:rPr>
          <w:rFonts w:cs="Arial" w:ascii="Arial" w:hAnsi="Arial"/>
          <w:sz w:val="22"/>
          <w:szCs w:val="22"/>
        </w:rPr>
        <w:t>o výchovno-vzdelávacej činnosti, jej výsledkoch a podmienkach Základnej školy s materskou školou Vývojová 228 Bratislava – Rusovce za školský rok 2013/201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72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o počte zapísaných detí do MŠ na školský rok 2014/201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73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mena rozpočtu MČ Bratislava – Rusovce na r. 201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74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renájom garáže (3m x 5m) nachádzajúcej sa na pozemku reg. C – KN parc. č. 583/16, k. ú. Rusovce ako prípad hodný </w:t>
      </w:r>
      <w:r>
        <w:rPr>
          <w:rFonts w:cs="Arial" w:ascii="Arial" w:hAnsi="Arial"/>
          <w:sz w:val="22"/>
          <w:szCs w:val="22"/>
        </w:rPr>
        <w:t>osobitného zreteľa v zmysle zákona č. 138/1991 Zb. o majetku obcí v znení neskorších zmien a doplnko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75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osť o predĺženie prenájmu časti pozemku parc. č. 965/1 za účelom predaja ovocia a zeleniny v predajnom stánku vo výmere 18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 ako prípad hodný osobitného zreteľa v zmysle zákona č. 138/1991 Zb. o majetku obcí v znení neskorších zmien a doplnko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76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osť o uzatvorenie (pokračovanie) nájomnej zmluvy č. 005/99 zo dňa 04..01.1999 vrátane jej Dodatku č. 1 na pozemok registra C - KN parc.č. 238 vo výmere 286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k.ú. Rusovce s novým nájomcom Ing. Marcelom Králom a s manželkou Viktóriou Královou v zmysle zákona č. 138/1991 Zb. § 9a ods. 9 písmeno c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77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osť o uzatvorenie (pokračovanie) nájomnej zmluvy č. 18160110/2012 zo dňa 26.9.2012  na pozemok registra C – KN, parc.č. 423/1 vo výmere 168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 a parc.č. 425 vo výmere 199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k.ú. Rusovce, s novým nájomcom  dcérou žiadateľa Máriou MlynarčíkovouI rod. Gaálovou  v zmysle zákona č. 138/1991 Zb. § 9a ods. 9 písmeno c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78/20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ávrh na pomenovanie nových ulíc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78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odplatný prevod vonkajšieho osvetlenia na krátkej Keltskej ulici na Magistrát hlavného mesta SR Bratisl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80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utie vianočného finančného príspevku pre dôchodcov nad 70 rokov vráta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81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z kontroly na miestnom úrade mestskej časti Bratislava – Rusovce, Vývojová 8, 851 10 Bratislava podľa zákona č. 502/2001 Z. 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82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z kontroly na miestnom úrade mestskej časti Bratislava – Rusovce, Vývojová 8, 851 10 Bratislava pri vyhlasovaní a realizácii V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83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rh na priznanie odmeny za druhý polrok roku 2014 pre miestneho kontrolóra MČ Bratislava –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84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rh na priznanie odmeny za druhý polrok roku 2014 pre zástupcu starostu MČ Bratislava –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485 /201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kčná oprava uzn. č. 465 zo dňa 4. 9. 2014</w:t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86/201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Kontrola plnenia uznes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7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30. 10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správu o kontrole plnenia uznesení k 30.10.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uznesenia Úprava rozpočtu príjmov a výdavkov ZŠ s MŠ Vývojová 228 Bratislava – Rusovce  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znesenie č. 471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30. 10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schvaľuje</w:t>
      </w:r>
      <w:r>
        <w:rPr>
          <w:rFonts w:cs="Arial" w:ascii="Arial" w:hAnsi="Arial"/>
          <w:sz w:val="22"/>
        </w:rPr>
        <w:t xml:space="preserve"> úpravu </w:t>
      </w:r>
      <w:r>
        <w:rPr>
          <w:rFonts w:cs="Arial" w:ascii="Arial" w:hAnsi="Arial"/>
          <w:bCs/>
          <w:sz w:val="22"/>
          <w:szCs w:val="22"/>
        </w:rPr>
        <w:t>rozpočtu  príjmov a výdavkov v</w:t>
      </w:r>
      <w:r>
        <w:rPr>
          <w:rFonts w:cs="Arial" w:ascii="Arial" w:hAnsi="Arial"/>
          <w:sz w:val="22"/>
          <w:szCs w:val="22"/>
        </w:rPr>
        <w:t xml:space="preserve"> Základnej škole s materskou školou Vývojová 228 Bratislava – Rusovce na rok 2014  podľa predloženej tabuľkovej prílo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ráva </w:t>
      </w:r>
      <w:r>
        <w:rPr>
          <w:rFonts w:cs="Arial" w:ascii="Arial" w:hAnsi="Arial"/>
          <w:b/>
          <w:sz w:val="22"/>
          <w:szCs w:val="22"/>
        </w:rPr>
        <w:t>o výchovno-vzdelávacej činnosti, jej výsledkoch a podmienkach Základnej školy s materskou školou Vývojová 228 Bratislava – Rusovce za školský rok 2013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7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30. 10. 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schvaľuj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právu </w:t>
      </w:r>
      <w:r>
        <w:rPr>
          <w:rFonts w:cs="Arial" w:ascii="Arial" w:hAnsi="Arial"/>
          <w:sz w:val="22"/>
          <w:szCs w:val="22"/>
        </w:rPr>
        <w:t xml:space="preserve">o výchovno-vzdelávacej činnosti, jej výsledkoch a podmienkach  Základnej školy s materskou školou Vývojová 228 Bratislava – Rusovc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školský rok 2013/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 o zapísaných deťoch do MŠ na školský rok 2014/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7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30. 10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Správu o počte zapísaných detí do MŠ na školský rok 2014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Zmena rozpočtu MČ Bratislava – Rusovce na r.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7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30. 10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zmenu rozpočtu MČ Bratislava – Rusovce na rok 2014 podľa priloženej tabuľkovej prílo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Prenájom garáže (3m x 5m) nachádzajúcej sa na pozemku reg. C – KN parc. č. 583/16, k. ú. Rusovce ako prípad hodný </w:t>
      </w:r>
      <w:r>
        <w:rPr>
          <w:rFonts w:cs="Arial" w:ascii="Arial" w:hAnsi="Arial"/>
          <w:b/>
          <w:sz w:val="22"/>
          <w:szCs w:val="22"/>
        </w:rPr>
        <w:t>osobitného zreteľa v zmysle zákona č. 138/1991 Zb. o majetku obcí v znení neskorších zmien a doplnko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7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30. 10. 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 prenájom garáže (3m x 5m) nachádzajúcej sa na pozemku reg. C - KN parc. č. 583/16, k. ú. Rusovce,  pre nájomníkov bytového nájomného domu na Vývojovej ul. č. 8/A v MČ Bratislava – Rusovce na dobu 1 roka,  za cenu nájmu  300,-€/za kalendárny rok  za celú plochu garáže na  uskladnenia bicyklov. Predmetná nehnuteľnosť je vo vlastníctve MČ Bratislava – Rusovce zapísaná v KN Bratislava na LV č. 1306. Nehnuteľnosť sa prenajíma </w:t>
      </w:r>
      <w:r>
        <w:rPr>
          <w:rFonts w:cs="Arial" w:ascii="Arial" w:hAnsi="Arial"/>
          <w:sz w:val="22"/>
          <w:szCs w:val="22"/>
        </w:rPr>
        <w:t>ako prípad hodný osobitného zreteľa v zmysle zákona č. 138/1991 Zb. o majetku obcí v znení neskorších zmien a dopln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osť o predĺženie prenájmu časti pozemku parc. č. 965/1 za účelom predaja ovocia a zeleniny v predajnom stánku vo výmere 18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,  ako prípad hodný osobitného zreteľa v zmysle zákona č. 138/1991 Zb. o majetku obcí v znení neskorších zmien a doplnko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7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30. 10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schvaľuje</w:t>
      </w:r>
      <w:r>
        <w:rPr>
          <w:rFonts w:cs="Arial" w:ascii="Arial" w:hAnsi="Arial"/>
          <w:sz w:val="22"/>
        </w:rPr>
        <w:t xml:space="preserve"> predĺženi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renájmu časti pozemku registra „C“, parc. č. 965/1, zastavaná plocha a nádvorie vo výmere 1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 ú. Rusovce,  za účelom  predaja ovocia a zeleniny v predajnom stánku  za cenu 49,80  € 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/rok, Františkovi Hegedüsovi, Blagoevova 18, 851 01 Bratislava, IČO 45299013, na obdobie od </w:t>
      </w:r>
      <w:r>
        <w:rPr>
          <w:rFonts w:cs="Arial" w:ascii="Arial" w:hAnsi="Arial"/>
          <w:b/>
          <w:sz w:val="22"/>
          <w:szCs w:val="22"/>
        </w:rPr>
        <w:t xml:space="preserve">1.10.2014 do 30.9.2015 </w:t>
      </w:r>
      <w:r>
        <w:rPr>
          <w:rFonts w:cs="Arial" w:ascii="Arial" w:hAnsi="Arial"/>
          <w:sz w:val="22"/>
          <w:szCs w:val="22"/>
        </w:rPr>
        <w:t>ako prípad hodný osobitného zreteľa v zmysle zákona č. 138/1991 Zb. o majetku obcí v znení neskorších zmien a doplnkov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koľko prenajatie predmetného priestoru by prostredníctvom verejnej obchodnej súťaže bolo neefektívn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osť o uzatvorenie (pokračovanie) nájomnej zmluvy č. 005/99 zo dňa 04..01.1999 vrátane jej Dodatku č. 1 na pozemok registra C - KN parc.č. 238 vo výmere 286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, k.ú. Rusovce s novým nájomcom Ing. Marcelom Králom a s manželkou Viktóriou Královou v zmysle zákona č. 138/1991 Zb. § 9a ods. 9 písmeno 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7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30. 10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žiadosť o uzatvorenie (pokračovanie) nájomnej zmluvy č. 005/99 zo dňa 04..01.1999 vrátane jej Dodatku č. 1 na pozemok registra C - KN parc.č. 238 vo výmere 286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k.ú. Rusovce s novým nájomcom Ing. Marcelom Králom a s manželkou Viktóriou Královou za cenu podľa uznesenia Miestneho zastupiteľstva MČ Bratislava Rusovce č. 101 zo dňa 18.10.2007 a to vo výške 0,83 EUR/,m2 ako prípad hodný osobitného zreteľa v zmysle zákona č. 138/1991 Zb. § 9a ods. 9 písmeno 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osť o uzatvorenie (pokračovanie) nájomnej zmluvy č. 18160110/2012 zo dňa 26.9.2012  na pozemok registra C – KN, parc.č. 423/1 vo výmere 168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 xml:space="preserve"> a parc.č. 425 vo výmere 199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, k.ú. Rusovce, s novým nájomcom  dcérou žiadateľa Máriou MlynarčíkovouI rod. Gaálovou  v zmysle zákona č. 138/1991 Zb. § 9a ods. 9 písmeno 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7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30. 10. 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žiadosť o uzatvorenie (pokračovanie) nájomnej zmluvy č. 18160110/2012 zo dňa 26.9.2012  na pozemok registra C – KN, parc.č. 423/1 vo výmere 168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 a parc.č. 425 vo výmere 199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k.ú. Rusovce, s novým nájomcom  dcérou žiadateľa Máriou MlynarčíkovouI rod. Gaálovou  za cenu podľa uznesenia Miestneho zastupiteľstva MČ Bratislava Rusovce č. 101 zo dňa 18.10.2007 a to vo výške 0,83 EUR/,m2 ako prípad hodný osobitného zreteľa v zmysle zákona č. 138/1991 Z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Návrh na pomenovanie nových ulí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7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30. 10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 </w:t>
      </w:r>
      <w:r>
        <w:rPr>
          <w:rFonts w:cs="Arial" w:ascii="Arial" w:hAnsi="Arial"/>
          <w:sz w:val="22"/>
        </w:rPr>
        <w:t xml:space="preserve">pomenovanie nových ulíc v mestskej časti Bratislava – Rusovce </w:t>
      </w:r>
      <w:r>
        <w:rPr>
          <w:rFonts w:cs="Arial" w:ascii="Arial" w:hAnsi="Arial"/>
          <w:sz w:val="22"/>
          <w:szCs w:val="22"/>
        </w:rPr>
        <w:t xml:space="preserve">nasledovn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jtecha Ondroucha, Aladára Radnótiho, Pri Pieskovom hone, Pri Rusovskom rame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odplatný prevod vonkajšieho osvetlenia na krátkej Keltskej ulici na Magistrát hlavného mesta SR Bratisla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8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30. 10. 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/ schvaľuje</w:t>
      </w:r>
      <w:r>
        <w:rPr>
          <w:rFonts w:cs="Arial" w:ascii="Arial" w:hAnsi="Arial"/>
          <w:sz w:val="22"/>
        </w:rPr>
        <w:t> bezodplatný prevod stavby: verejné (vonkajšie) osvetlenie na časti Keltskej ul. od Balkánskej ul. na Magistrát hlavného mesta SR Bratislav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B/ schvaľuje</w:t>
      </w:r>
      <w:r>
        <w:rPr>
          <w:rFonts w:cs="Arial" w:ascii="Arial" w:hAnsi="Arial"/>
          <w:sz w:val="22"/>
        </w:rPr>
        <w:t xml:space="preserve"> zriadenie vecného bremena na uloženie elektrických káblov a stĺpov verejného (vonkajšieho) osvetlenia na parc. 1154/3, 1155/3 a 1145/1 k.ú. Rusovce v prospech Magistrátu hlavného mesta SR Bratisl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nutie vianočného finančného príspevku pre dôchodcov nad 70 rokov vráta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8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30. 10. 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poskytnutie finančného príspevku vo výške 14,-€ pri príležitosti vianočného posedenia v roku 2014, každému dôchodcovi s trvalým pobytom v Rusovciach vo veku nad 70 rokov vrátane; pričom spôsob vyplácania sa bude riadiť uzn. č. 121 zo dňa 10. 11. 2011(MZ schvaľuj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vyplácanie finančného príspevku jubilantom, občanom mestskej časti Bratislava - Rusovce 70 a viac ročným vrátane, a to tak, že príspevok si môžu vyzdvihnúť v pokladni mestskej časti Bratislava - Rusovce do 30 dní od uskutočnenej akcie, osobne alebo formou splnomocnenej osoby. Po tomto termíne nebude príspevok vyplatený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 z kontroly na miestnom úrade mestskej časti Bratislava – Rusovce,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vojová 8, 851 10 Bratislava podľa zákona č. 502/2001 Z. 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8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30. 10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S p r á v u z kontroly dodržiavania ustanovení a povinností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v zmysle zákona 502/2001 Z. z. </w:t>
      </w:r>
      <w:r>
        <w:rPr>
          <w:rFonts w:cs="Arial" w:ascii="Arial" w:hAnsi="Arial"/>
          <w:bCs/>
          <w:iCs/>
          <w:lang w:val="en-US" w:eastAsia="en-US"/>
        </w:rPr>
        <w:t>finančnej kontrole a vnútornom audite a o zmene a doplnení niektorých zákonov</w:t>
      </w:r>
      <w:r>
        <w:rPr>
          <w:rFonts w:cs="Arial" w:ascii="Arial" w:hAnsi="Arial"/>
          <w:sz w:val="22"/>
        </w:rPr>
        <w:t>. Vykonanú na miestnom úrade mestskej časti Bratislava – Rusovce za  kontrolované obdobie je od 1.1.2013 do 31.12.2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 z kontroly na miestnom úrade mestskej časti Bratislava – Rusovce, Vývojová 8, 851 10 Bratislava pri vyhlasovaní a realizácii V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8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30. 10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S p r á v u  z kontroly hospodárnosti a efektívnosti pri hospodárení a nakladaní s majetkom a majetkovými právami, ako aj s majetkom, užívaným podľa osobitných predpisov, kontrola príjmov, výdavkov a finančných operácií,  kontrola dodržiavania všeobecne záväzných právnych predpisov vrátane nariadení obce, kontrola plnenia uznesení obecného zastupiteľstva, kontrola dodržiavania interných predpisov obce a kontrola plnenia ďalších úloh ustanovených osobitnými predpismi pri vyhlasovaní a realizácií verejných obchodných súťaží v zmysle obchodného zákonníka. Vykonanú na miestnom úrade mestskej časti Bratislava – Rusovce za  kontrolované obdobie je od 1.1.2013 do 31.12.2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na priznanie odmeny za druhý polrok roku 2014 pre miestneho kontrolóra MČ Bratislava –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8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30. 10. 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odmenu pre miestneho kontrolóra MČ Bratislava – Rusovce z vyplatených platov kontrolóra v druhom polroku 2014 vo výške 30 %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vrh na priznanie odmeny za druhý polrok roku 2014 pre zástupcu starostu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Č  Bratislava - Rusov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8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30. 10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odmenu zástupcovi  starostu MČ Bratislava – Rusovce zo schválených odmien vyplatených v druhom polroku 2014 vo výške 50 %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dakčná oprava uzn. č. 465 zo dňa 4. 9.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8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30. 10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 xml:space="preserve">redakčnú opravu uzn. č. 46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ne znenie uzn č. 465 bu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odpredaj pozemku registra C-KN parc.č. 783/11  ostatná plocha vo výmere 172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, k.ú. Rusovce v zmysle zákona  č. 138/1991 Zb. ako prípad hodný osobitného zreteľa pre žiadateľa  Ľubomíra Kršku </w:t>
      </w:r>
      <w:r>
        <w:rPr>
          <w:rFonts w:cs="Arial" w:ascii="Arial" w:hAnsi="Arial"/>
          <w:b/>
          <w:sz w:val="22"/>
        </w:rPr>
        <w:t>a jeho manželky Moniky Krškovej rod. Nagyovej</w:t>
      </w:r>
      <w:r>
        <w:rPr>
          <w:rFonts w:cs="Arial" w:ascii="Arial" w:hAnsi="Arial"/>
          <w:sz w:val="22"/>
        </w:rPr>
        <w:t>, bytom:  Kovácsova 31, 851 10 Bratislava za cenu 14.695,,68 € (85,44 €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 za podmienky uhradenia pomernej časti nákladov na vyhotovenie geometrického plánu č. 46/2014  vo výške 93,7 € a úhrady ½  nákladov na  vyhotovenie znaleckého posudku č. 141/2014 vo výške 100,- €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Bratislave dňa 31.10.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zovChar">
    <w:name w:val="Názov Char"/>
    <w:basedOn w:val="Predvolenpsmoodseku"/>
    <w:qFormat/>
    <w:rPr>
      <w:sz w:val="28"/>
      <w:szCs w:val="28"/>
    </w:rPr>
  </w:style>
  <w:style w:type="character" w:styleId="ZarkazkladnhotextuChar">
    <w:name w:val="Zarážka základného textu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49:00Z</dcterms:created>
  <dc:creator>dubovska</dc:creator>
  <dc:description/>
  <cp:keywords/>
  <dc:language>en-US</dc:language>
  <cp:lastModifiedBy>jajcajova</cp:lastModifiedBy>
  <cp:lastPrinted>2014-11-03T10:53:00Z</cp:lastPrinted>
  <dcterms:modified xsi:type="dcterms:W3CDTF">2014-11-03T09:54:00Z</dcterms:modified>
  <cp:revision>3</cp:revision>
  <dc:subject/>
  <dc:title>Miestne zastupiteľstvo MČ Bratislava – Rusovce</dc:title>
</cp:coreProperties>
</file>