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Miestne zastupiteľstvo MČ Bratislava – Rusovc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74900</wp:posOffset>
            </wp:positionH>
            <wp:positionV relativeFrom="paragraph">
              <wp:posOffset>40640</wp:posOffset>
            </wp:positionV>
            <wp:extent cx="1054100" cy="1257300"/>
            <wp:effectExtent l="0" t="0" r="0" b="0"/>
            <wp:wrapTight wrapText="bothSides">
              <wp:wrapPolygon edited="0">
                <wp:start x="-57" y="0"/>
                <wp:lineTo x="-57" y="21549"/>
                <wp:lineTo x="21598" y="21549"/>
                <wp:lineTo x="21598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ZNESENIA č. 454 -  469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 zasadnutia miestneho zastupiteľstva MČ Bratislava – Rusovc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ňa 4. 9. 2014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Kontrola plnenia uznese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54/2014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eastAsia="cs-CZ"/>
        </w:rPr>
        <w:t>Plnenie rozpočtu  ZŠ s MŠ Vývojová 228 Bratislava – Rusovce za rok 201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55/2014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enie rozpočtu príjmov a výdavkov ZŠ s MŠ Vývojová 228 Bratislava – Rusovce  2014 k 30.06.201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56/2014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nzorské príspevky ZŠ s MŠ Vývojová 228 Bratislava – Rusovce  nad rámec schváleného rozpočtu na rok 201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57/2014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Správa o čerpaní  rozpočtu m. p. Ruseko k 30.6.201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58/2014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ie použitia fin. prostriedkov RUSEKO m.p. z prebytkov minulých rokov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59/2014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lnenie rozpočtu MČ Bratislava – Rusovce  na rok 2014 k 30.6.2014 a monitorovacia správ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60/2014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žitie finančných prostriedkov rezervného fondu MČ Bratislava – Rusovce na riešenie havarijného stavu komunikácie Hájová ulic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61/2014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čenie počtu volebných obvodov  v MČ Bratislava – Rusovce pre voľby do orgánov samosprávy obcí 201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62/2014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-  N Á V R H  - </w:t>
      </w:r>
      <w:r>
        <w:rPr>
          <w:rFonts w:cs="Arial" w:ascii="Arial" w:hAnsi="Arial"/>
          <w:sz w:val="22"/>
          <w:szCs w:val="22"/>
        </w:rPr>
        <w:t xml:space="preserve">Všeobecne záväzného nariadenia MČ Bratislava – Rusovce </w:t>
      </w:r>
      <w:r>
        <w:rPr>
          <w:rFonts w:cs="Arial" w:ascii="Arial" w:hAnsi="Arial"/>
          <w:bCs/>
          <w:sz w:val="22"/>
          <w:szCs w:val="22"/>
        </w:rPr>
        <w:t>o vyhradení miest na umiestňovanie volebných  plagátov počas volebnej kampane vo voľbách do orgánov samosprávy obcí 2014 v  MČ Bratislava – Rusovce  podľa zákona  č.  346/1990  Zb. v znení neskorších predpisov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63/2014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nájom časti nebytových priestorov, nachádzajúcich sa v budove na  Balkánskej ul. č. 49, súpis. číslo 279, na pozemku reg. C- KN, parc. č. 985, k. ú. Rusovce a prenájom časti pozemku reg. C- KN,  parc. č. 965/1, zastavané plochy a nádvoria vo výmere 12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(30m x 40m),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k. ú. Rusovce,  ako prípad hodný osobitného zreteľa v zmysle  zákona č. 138/199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64/2014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redaj pozemku registra C-KN parc. č. 783/11  ostatná plocha vo výmere 172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, k.  ú. Rusovce v zmysle zákona  č. 138/1991 Zb. ako prípad hodný osobitného zreteľ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65/2014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nájom pozemku registra C-KN parc.č. 545/2, k.ú. Rusov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66/2014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Zmluvy o združení medzi Marianum, Pohrebníctvo mesta Bratislavy a MČ BA - Rusov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67/2014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aj pozemku reg. C – KN, parc. č. 615/29, zastavaná plocha a nádvorie, vo výmere 30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k. ú. Rusovce, v zmysle zákona č. 138/199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68/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denie výsledku verejnej obchodnej súťaže na odpredaj pozemku registra C-KN parc. č. 628/3, záhrada vo výmere 867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, k. ú. Rusovc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69/2014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Kontrola plnenia uznes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5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4. 9. 201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erie na vedomie</w:t>
      </w:r>
      <w:r>
        <w:rPr>
          <w:rFonts w:cs="Arial" w:ascii="Arial" w:hAnsi="Arial"/>
          <w:sz w:val="22"/>
        </w:rPr>
        <w:t xml:space="preserve"> správu o kontrole plnenia uznesení k 4. 9.  2014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Plnenie rozpočtu  ZŠ s MŠ Vývojová 228 Bratislava – Rusovce za rok 20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5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4. 9. 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 xml:space="preserve">schvaľuje </w:t>
      </w:r>
      <w:r>
        <w:rPr>
          <w:rFonts w:cs="Arial" w:ascii="Arial" w:hAnsi="Arial"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cs-CZ"/>
        </w:rPr>
        <w:t>plnenie rozpočtu v</w:t>
      </w:r>
      <w:r>
        <w:rPr>
          <w:rFonts w:cs="Arial" w:ascii="Arial" w:hAnsi="Arial"/>
          <w:sz w:val="22"/>
          <w:szCs w:val="22"/>
          <w:lang w:eastAsia="cs-CZ"/>
        </w:rPr>
        <w:t xml:space="preserve"> Základnej škole s materskou školou Vývojová 228 Bratislava – Rusovce za rok 2013 podľa predloženej tabuľkovej prílohy a dôvodovej správy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nenie rozpočtu príjmov a výdavkov ZŠ s MŠ Vývojová 228 Bratislava – Rusovce  2014 k 30.06.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5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4. 9. 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schvaľuje</w:t>
      </w:r>
      <w:r>
        <w:rPr>
          <w:rFonts w:cs="Arial" w:ascii="Arial" w:hAnsi="Arial"/>
          <w:sz w:val="22"/>
        </w:rPr>
        <w:t xml:space="preserve"> plnenie </w:t>
      </w:r>
      <w:r>
        <w:rPr>
          <w:rFonts w:cs="Arial" w:ascii="Arial" w:hAnsi="Arial"/>
          <w:bCs/>
          <w:sz w:val="22"/>
          <w:szCs w:val="22"/>
        </w:rPr>
        <w:t>rozpočtu  príjmov a výdavkov v</w:t>
      </w:r>
      <w:r>
        <w:rPr>
          <w:rFonts w:cs="Arial" w:ascii="Arial" w:hAnsi="Arial"/>
          <w:sz w:val="22"/>
          <w:szCs w:val="22"/>
        </w:rPr>
        <w:t xml:space="preserve"> Základnej škole s materskou školou Vývojová 228 Bratislava – Rusovce   2014  podľa predloženej tabuľkovej prílohy a dôvodovej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nzorské príspevky ZŠ s MŠ Vývojová 228 Bratislava – Rusovce  nad rámec schváleného rozpočtu na rok 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5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4. 9. 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chvaľuje</w:t>
      </w:r>
      <w:r>
        <w:rPr>
          <w:rFonts w:cs="Arial" w:ascii="Arial" w:hAnsi="Arial"/>
          <w:sz w:val="22"/>
        </w:rPr>
        <w:t xml:space="preserve"> nákup preliezačky a komponentov - príslušenstva k preliezačke do areálu Materskej školy Kovácsova 102 Bratislava – Rusovce, zo získaných sponzorských príspevkov počas roka 2014 nad rámec schváleného rozpočtu Základnej školy s materskou školou Vývojová 228  Bratislava – Rusovce na rok 201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Správa o čerpaní  rozpočtu m. p. Ruseko k 30.6.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5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4. 9. 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erie na vedomie </w:t>
      </w:r>
      <w:r>
        <w:rPr>
          <w:rFonts w:cs="Arial" w:ascii="Arial" w:hAnsi="Arial"/>
          <w:sz w:val="22"/>
        </w:rPr>
        <w:t>správu o čerpaní rozpočtu m. p. Ruseko k 30.06.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álenie použitia fin. prostriedkov RUSEKO m.p. z prebytkov minulých roko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5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4. 9. 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chvaľu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/</w:t>
      </w:r>
      <w:r>
        <w:rPr>
          <w:rFonts w:cs="Arial" w:ascii="Arial" w:hAnsi="Arial"/>
          <w:sz w:val="22"/>
        </w:rPr>
        <w:t xml:space="preserve"> nákup viacúčelového motorového vozidla do 3,5 t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/</w:t>
      </w:r>
      <w:r>
        <w:rPr>
          <w:rFonts w:cs="Arial" w:ascii="Arial" w:hAnsi="Arial"/>
          <w:sz w:val="22"/>
        </w:rPr>
        <w:t xml:space="preserve"> presun finančných prostriedkov RUSEKO m.p. z prebytkov minulých rokov na účet mestskej časti Bratislava – Rusovce určených na nákup viacúčelového motorového vozidla v sume 42.772,82 EU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Plnenie rozpočtu MČ Bratislava – Rusovce  na rok 2014 k 30.6.2014 a monitorovacia sprá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6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4. 9. 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erie na vedomie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Cs/>
          <w:sz w:val="22"/>
        </w:rPr>
        <w:t xml:space="preserve">Plnenie rozpočtu MČ Bratislava – Rusovce  na rok 2014 k 30.6.2014 a monitorovaciu správu programového rozpočtu na rok 2014 k 30.6.2014 </w:t>
      </w:r>
      <w:r>
        <w:rPr>
          <w:rFonts w:cs="Arial" w:ascii="Arial" w:hAnsi="Arial"/>
          <w:sz w:val="22"/>
        </w:rPr>
        <w:t>bez pripomieno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žitie finančných prostriedkov rezervného fondu MČ Bratislava – Rusovce na riešenie havarijného stavu komunikácie Hájová ul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6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4. 9. 201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/ schvaľuje </w:t>
      </w:r>
      <w:r>
        <w:rPr>
          <w:rFonts w:cs="Arial" w:ascii="Arial" w:hAnsi="Arial"/>
          <w:sz w:val="22"/>
        </w:rPr>
        <w:t>rekonštrukciu Hájovej ulice v celkovej predpokladanej sume 56.800,- €. vrátane vrtov</w:t>
      </w:r>
    </w:p>
    <w:p>
      <w:pPr>
        <w:pStyle w:val="Normal"/>
        <w:ind w:left="92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B/ schvaľuje </w:t>
      </w:r>
      <w:r>
        <w:rPr>
          <w:rFonts w:cs="Arial" w:ascii="Arial" w:hAnsi="Arial"/>
          <w:sz w:val="22"/>
        </w:rPr>
        <w:t xml:space="preserve">použitie finančných prostriedkov rezervného fondu MČ Bratislava – Rusovce vo výške 19.000 € na financovanie riešenia havarijného stavu (rekonštrukcie) komunikácie Hájová ulica. Ostatné finančné prostriedky v predpokladanej výške 37.800,- EUR budú použite z kapitálových príjmov – predaja pozemkov , pôvodne neplánovaných v rozpočte MC 2014  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/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chvaľuje</w:t>
      </w:r>
      <w:r>
        <w:rPr>
          <w:rFonts w:cs="Arial" w:ascii="Arial" w:hAnsi="Arial"/>
          <w:sz w:val="22"/>
        </w:rPr>
        <w:t xml:space="preserve"> vsakovacie vrty na Hájovej, Lesníckej, Ilírskej a Zdravotníckej ul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čenie počtu volebných obvodov  v MČ Bratislava – Rusovce pre voľby do orgánov samosprávy obcí 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6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4. 9. 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jeden viacmandátový volebný obvod pre voľby 9 poslancov miestneho zastupiteľstva MČ Bratislava – Rusovce a jedného starost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-  </w:t>
      </w:r>
      <w:r>
        <w:rPr>
          <w:rFonts w:cs="Arial" w:ascii="Arial" w:hAnsi="Arial"/>
          <w:b/>
          <w:i/>
          <w:sz w:val="22"/>
          <w:szCs w:val="22"/>
        </w:rPr>
        <w:t xml:space="preserve">N Á V R H  - </w:t>
      </w:r>
      <w:r>
        <w:rPr>
          <w:rFonts w:cs="Arial" w:ascii="Arial" w:hAnsi="Arial"/>
          <w:b/>
          <w:sz w:val="22"/>
          <w:szCs w:val="22"/>
        </w:rPr>
        <w:t xml:space="preserve">Všeobecne záväzného nariadenia MČ Bratislava – Rusovce </w:t>
      </w:r>
      <w:r>
        <w:rPr>
          <w:rFonts w:cs="Arial" w:ascii="Arial" w:hAnsi="Arial"/>
          <w:b/>
          <w:bCs/>
          <w:sz w:val="22"/>
          <w:szCs w:val="22"/>
        </w:rPr>
        <w:t>o vyhradení miest na umiestňovanie volebných  plagátov počas volebnej kampane vo voľbách do orgánov samosprávy obcí 2014 v  MČ Bratislava – Rusovce  podľa zákona  č.  346/1990  Zb. v znení neskorších predpisov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6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4. 9. 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hvaľuje </w:t>
      </w:r>
      <w:r>
        <w:rPr>
          <w:rFonts w:cs="Arial" w:ascii="Arial" w:hAnsi="Arial"/>
          <w:sz w:val="22"/>
          <w:szCs w:val="22"/>
        </w:rPr>
        <w:t xml:space="preserve">Všeobecne záväzné nariadenie MČ Bratislava – Rusovce č. 5/2014 </w:t>
      </w:r>
      <w:r>
        <w:rPr>
          <w:rFonts w:cs="Arial" w:ascii="Arial" w:hAnsi="Arial"/>
          <w:bCs/>
          <w:sz w:val="22"/>
          <w:szCs w:val="22"/>
        </w:rPr>
        <w:t>o vyhradení miest na umiestňovanie volebných  plagátov počas volebnej kampane vo voľbách do orgánov samosprávy obcí 2014 v  MČ Bratislava – Rusovce  podľa zákona  č.  346/1990  Zb. v znení neskorších predpisov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nájom časti nebytových priestorov, nachádzajúcich sa v budove na  Balkánskej ul. č. 49, súpis. číslo 279, na pozemku reg. C- KN, parc. č. 985, k. ú. Rusovce a prenájom časti pozemku reg. C- KN,  parc. č. 965/1, zastavané plochy a nádvoria vo výmere 1200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(30m x 40m),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sz w:val="22"/>
          <w:szCs w:val="22"/>
        </w:rPr>
        <w:t>k. ú. Rusovce,  ako prípad hodný osobitného zreteľa v zmysle  zákona č. 138/199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6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4. 9. 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  <w:szCs w:val="22"/>
        </w:rPr>
        <w:t>prenájom časti nebytových priestorov nachádzajúcich sa v budove na Balkánskej ul. č. 49, súpis. číslo 279, na pozemku reg. „C“- KN,  parc. č. 985, k. ú. Rusovce a prenájom časti pozemku reg. „C“- KN,  parc. č. 965/1, zastavané plochy a nádvoria,  vo výmere 1200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(30m x 40m), k. ú. Rusovce, spoločnosti Infra Services, a.s., Hraničná 10, 821 05  Bratislava na účel kancelárií, skladu  a parkovania strojovej techniky, ktoré budú využívané v súvislosti s budovaním kanalizácie a vodovodu na Maďarskej ul. v MČ Bratislava – Rusovce, za celkovú cenu nájmu 70,- €/mesačne od 15.9.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nájom sa schvaľuje ako prípad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dný osobitného zreteľa v zmysle zákona č. 138/1991 Zb. o majetku obcí v znení neskorších zmien a doplnkov a   zásad hospodárenia s majetkom mestskej časti Bratislava – Rusovce a s majetkom zvereným jej do správy hlavným mestom SR Bratislava  podľa §15a ods. 3 písm. 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redaj pozemku registra C-KN parc. č. 783/11  ostatná plocha vo výmere 172 m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/>
          <w:sz w:val="22"/>
          <w:szCs w:val="22"/>
        </w:rPr>
        <w:t>, k.  ú. Rusovce v zmysle zákona  č. 138/1991 Zb. ako prípad hodný osobitného zreteľ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6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4. 9. 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odpredaj pozemku registra C-KN parc.č. 783/11  ostatná plocha vo výmere 172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, k.ú. Rusovce v zmysle zákona  č. 138/1991 Zb. ako prípad hodný osobitného zreteľa pre žiadateľa  Ľubomíra Kršku, bytom:  Kovácsova 31, 851 10 Bratislava za cenu 14.695,,68 € (85,44 €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) za podmienky uhradenia pomernej časti nákladov na vyhotovenie geometrického plánu č. 46/2014  vo výške 93,7 € a úhrady ½  nákladov na  vyhotovenie znaleckého posudku č. 141/2014 vo výške 100,- €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nájom pozemku registra C-KN parc.č. 545/2, k.ú. Rusov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6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4. 9. 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chvaľuje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/</w:t>
      </w:r>
      <w:r>
        <w:rPr>
          <w:rFonts w:cs="Arial" w:ascii="Arial" w:hAnsi="Arial"/>
          <w:sz w:val="22"/>
        </w:rPr>
        <w:t xml:space="preserve"> prenájom pozemku  registra C-KN parc. č. 545/2, k. ú. Rusovce za podmienok uvedených v nájomnej zmluve č. 18160006/2014 pre nájomcu MĆ Bratislava Rusovc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B/</w:t>
      </w:r>
      <w:r>
        <w:rPr>
          <w:rFonts w:cs="Arial" w:ascii="Arial" w:hAnsi="Arial"/>
          <w:sz w:val="22"/>
        </w:rPr>
        <w:t xml:space="preserve"> žiada starostu aby sa miery v rámci výmeny zjednotili v pomere 1:1, 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Zmluvy o združení medzi Marianum, Pohrebníctvo mesta Bratislavy a MČ BA - Rusov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6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4. 9. 201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uzatvorenie Zmluvy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o združení medzi Marianum, Pohrebníctvo mesta Bratislavy a MČ BA – Rusovce a združenie prostriedkov na vybudovanie osvetlenia cintorína v MČ BA – Rusov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aj pozemku reg. C – KN, parc. č. 615/29, zastavaná plocha a nádvorie, vo výmere 306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, k. ú. Rusovce, v zmysle zákona č. 138/199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6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4. 9. 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A/ berie na vedomie </w:t>
      </w:r>
      <w:r>
        <w:rPr>
          <w:rFonts w:cs="Arial" w:ascii="Arial" w:hAnsi="Arial"/>
          <w:sz w:val="22"/>
        </w:rPr>
        <w:t>výsledky VOS na predaj pozemku reg. C – KN, parc. č. 615/29, zastavaná plocha a nádvorie, vo výmere 306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, k. ú. Rusovce (viď. zápisnica z otvárania obálok zo dňa 14.7.2014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B/ schvaľuje </w:t>
      </w:r>
      <w:r>
        <w:rPr>
          <w:rFonts w:cs="Arial" w:ascii="Arial" w:hAnsi="Arial"/>
          <w:sz w:val="22"/>
        </w:rPr>
        <w:t>predaj pozemku reg. C – KN, parc. č. 615/29, zastavaná plocha a nádvorie, vo výmere 306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k. ú. Rusovce, na základe vypísanej verejnej obchodnej súťaže, víťazovi predmetnej súťaže pánovi Jurajovi Plechlovi, Wolkrova 23,851 01  Bratislava za cenu 30.620,- € (ostatní dvaja uchádzači odstúpili od kúpy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  <w:sz w:val="22"/>
          <w:szCs w:val="22"/>
        </w:rPr>
        <w:t>Potvrdenie výsledku verejnej obchodnej súťaže na odpredaj pozemku registra C-KN parc. č. 628/3, záhrada vo výmere 867 m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/>
          <w:sz w:val="22"/>
          <w:szCs w:val="22"/>
        </w:rPr>
        <w:t>, k. ú. Rusov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6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4. 9. 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otvrdzuje  </w:t>
      </w:r>
      <w:r>
        <w:rPr>
          <w:rFonts w:cs="Arial" w:ascii="Arial" w:hAnsi="Arial"/>
          <w:sz w:val="22"/>
          <w:szCs w:val="22"/>
        </w:rPr>
        <w:t xml:space="preserve"> výsledok verejnej obchodnej súťaže na odpredaj pozemku registra C-KN parc.č. 628/3, záhrada vo výmere 867 m2 , k.ú. Rusovce v tomto znení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ťazom verejnej obchodnej súťaže sa stala spoločnosť  PAULE Invest s.r.o. M.R. Štefánika 617, RAJEC  015 01, IČO 47671 581, DIČ 202 403 0668, ktorej ponuka bola vo výške  141.037,32 €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ísala: Mária Jajcaj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Bratislave dňa 9. 9. 201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šan Antoš</w:t>
      </w:r>
    </w:p>
    <w:p>
      <w:pPr>
        <w:pStyle w:val="Normal"/>
        <w:ind w:left="5664" w:firstLine="996"/>
        <w:jc w:val="both"/>
        <w:rPr/>
      </w:pPr>
      <w:r>
        <w:rPr>
          <w:rFonts w:cs="Arial" w:ascii="Arial" w:hAnsi="Arial"/>
          <w:sz w:val="22"/>
          <w:szCs w:val="22"/>
        </w:rPr>
        <w:t>starost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55:00Z</dcterms:created>
  <dc:creator>dubovska</dc:creator>
  <dc:description/>
  <cp:keywords/>
  <dc:language>en-US</dc:language>
  <cp:lastModifiedBy>jajcajova</cp:lastModifiedBy>
  <cp:lastPrinted>2014-09-10T14:59:00Z</cp:lastPrinted>
  <dcterms:modified xsi:type="dcterms:W3CDTF">2014-09-10T13:00:00Z</dcterms:modified>
  <cp:revision>3</cp:revision>
  <dc:subject/>
  <dc:title>Miestne zastupiteľstvo MČ Bratislava – Rusovce</dc:title>
</cp:coreProperties>
</file>