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429 -  45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19. 6. 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o-organizačné zabezpečenie školského roka 2014/2015  v ZŠ s MŠ Vývojová 228 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lnenie rozpočtu  ZŠ s MŠ Vývojová 228 Bratislava – Rusovce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erpaní  rozpočtu m. p. Ruseko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ečný účet mestskej časti Bratislava – Rusovce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rozpočtu MČ Bratislava – Rusovce na r.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všeobecne záväzného nariadenia mestskej časti Bratislava – Rusovce  č.    3/2014 o podmienkach predaja výrobkov a poskytovaní služieb na trhových miestach v mestskej časti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 všeobecne záväzného nariadenia mestskej časti Bratislava – Rusovc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4/2014, ktorým sa vydáva Trhový poriadok pre príležitostný trh na Balkánskej ulici pri fontáne v mestskej časti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datok č... Štatútu hlavného mesta SR Bratislavy, ktorým sa mení čl. 36 b odst.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Štatútu hl. mesta SR Bratislava v oblasti prerozdelenia výnosu dane z ubytov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á správa o stave bytového fondu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pozemku registra „C“, parc. č. 138/2  zastavaná plocha a nádvorie vo výmere 5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 v zmysle zákona č. 138/91 Zb. ako prípad hodný 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E“ – KN, parc.č. 5124 ostatná plocha, vo výmere 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k.ú. Rusovce  v zmysle zákona č. 138/1991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časti pozemku registra „C“ parc.č. 16, zastavaná plocha a nádvorie vo výmere  4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, v zmysle zákona č. 138/1991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verejnej obchodnej súťaže na  predaj  pozemku reg. „C“ parc.č. 615/29  zastavané plochy a nádvoria,  vo výmere 3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 Rusovce a schválenie súťažných  podmien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44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ĺženie doby nájmu  nebytového priestoru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budove Zdravotného strediska Bratislava – Rusovce za účelom prevádzky  gynekologicko-pôrodníckej ambulan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 starostu – prehodnot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čtu poslancov a rozsahu úväzku starostu na volebné obdobie 2014 – 20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ravidiel na predstavenia kandidátov na funkciu starostu a funkciu poslanca miestneho zastupiteľstva v komunálnych voľbách v roku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kontroly na miestnom úrade mestskej časti Bratislava – Rusovce, Vývojová 8, 851 10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-Rusovce na obdobie II. polroka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4 pre zástupcu starostu  MČ 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4  pre miestneho kontrolóra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dakčná oprava</w:t>
      </w:r>
      <w:r>
        <w:rPr>
          <w:rFonts w:cs="Arial" w:ascii="Arial" w:hAnsi="Arial"/>
          <w:sz w:val="22"/>
          <w:szCs w:val="22"/>
        </w:rPr>
        <w:t xml:space="preserve">  - Zásady hospodárenia s majetkom mestskej časti Bratislava – Rusovce a s majetkom zvereným  jej do správy hlavným mestom SR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2/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herných prvkov do MŠ Bratislava – Rusov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3/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6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9. 6. 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icko-organizačné zabezpečenie školského roka 2014/2015  v ZŠ s MŠ Vývojová 228 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edagogicko-organizačné zabezpečenie školského roka 2014/2015 v ZŠ s MŠ Vývojová 228 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Plnenie rozpočtu  ZŠ s MŠ Vývojová 228 Bratislava – Rusovce za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A/ schvaľuje s výhradami 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cs-CZ"/>
        </w:rPr>
        <w:t>plnenie rozpočtu v</w:t>
      </w:r>
      <w:r>
        <w:rPr>
          <w:rFonts w:cs="Arial" w:ascii="Arial" w:hAnsi="Arial"/>
          <w:sz w:val="22"/>
          <w:szCs w:val="22"/>
          <w:lang w:eastAsia="cs-CZ"/>
        </w:rPr>
        <w:t xml:space="preserve"> Základnej škole s materskou školou Vývojová 228 Bratislava – Rusovce za rok 2013 podľa predloženej tabuľkovej prílohy a dôvodovej správ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B/ </w:t>
      </w:r>
      <w:r>
        <w:rPr>
          <w:rFonts w:cs="Arial" w:ascii="Arial" w:hAnsi="Arial"/>
          <w:sz w:val="22"/>
          <w:szCs w:val="22"/>
          <w:lang w:eastAsia="cs-CZ"/>
        </w:rPr>
        <w:t>na nasledujúcom zastupiteľstve bude doplnený rozpočet v zmysle pripomienok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erpaní  rozpočtu m. p. Ruseko z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 </w:t>
      </w:r>
      <w:r>
        <w:rPr>
          <w:rFonts w:cs="Arial" w:ascii="Arial" w:hAnsi="Arial"/>
          <w:sz w:val="22"/>
        </w:rPr>
        <w:t>správu o čerpaní rozpočtu m. p. Ruseko za rok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ý účet mestskej časti Bratislava – Rusovce za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/ berie na vedomie</w:t>
      </w:r>
      <w:r>
        <w:rPr>
          <w:rFonts w:cs="Arial" w:ascii="Arial" w:hAnsi="Arial"/>
          <w:sz w:val="22"/>
        </w:rPr>
        <w:t xml:space="preserve"> správu o plnení rozpočtu a hodnotiacu správu MČ Bratislava – Rusovce za rok 2013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celoročné hospodárenie MČ Bratislava – Rusovce za rok 2013 bez výhrad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/ schvaľuje </w:t>
      </w:r>
      <w:r>
        <w:rPr>
          <w:rFonts w:cs="Arial" w:ascii="Arial" w:hAnsi="Arial"/>
          <w:sz w:val="22"/>
        </w:rPr>
        <w:t>predložený návrh na usporiadanie záverečného účtu za rok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rozpočtu MČ Bratislava – Rusovce na r.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4 podľa priloženej tabuľkovej pr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 všeobecne záväzného nariadenia mestskej časti Bratislava – Rusovc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3/2014 o podmienkach predaja výrobkov a poskytovaní služieb na trhových miestach v 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ruší </w:t>
      </w:r>
      <w:r>
        <w:rPr>
          <w:rFonts w:cs="Arial" w:ascii="Arial" w:hAnsi="Arial"/>
          <w:sz w:val="22"/>
        </w:rPr>
        <w:t xml:space="preserve">všeobecne záväzné nariadenie mestskej časti Bratislava – Rusovce č. 3/2011 o podmienkach predaja výrobkov a poskytovaní služieb na trhových miestach v mestskej časti Bratislava - Rusovce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schvaľuje </w:t>
      </w:r>
      <w:r>
        <w:rPr>
          <w:rFonts w:cs="Arial" w:ascii="Arial" w:hAnsi="Arial"/>
          <w:sz w:val="22"/>
        </w:rPr>
        <w:t xml:space="preserve">všeobecne záväzné nariadenie mestskej časti Bratislava – Rusovce č. 3/2014 o podmienkach predaja výrobkov a poskytovaní služieb na trhových miestach v mestskej časti Bratislava - Rusovce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 všeobecne záväzného nariadenia mestskej časti Bratislava – Rusovce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4/2014, ktorým sa vydáva Trhový poriadok pre príležitostný trh na Balkánskej ulici pri fontáne v 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šeobecne záväzné nariadenie mestskej časti Bratislava – Rusovce č. 4/2014,  ktorým sa vydáva Trhový poriadok pre príležitostný trh na Balkánskej ulici pri fontáne v mestskej časti Bratislav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datok č... Štatútu hlavného mesta SR Bratislavy, ktorým sa mení čl. 36 b odst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dodatok č... Štatútu hlavného mesta SR Bratislavy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ktorým sa mení čl. 36 b odst. 2, bez pripomien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ok Štatútu hl. mesta SR Bratislava v oblasti prerozdelenia výnosu dane z ubytov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dložený dodatok Štatútu hl. mesta SR v oblasti prerozdelenia výnosu dane z ubyto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á správa o stave bytového fondu za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ročnú správu o stave bytového fondu za rok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j pozemku registra „C“, parc. č. 138/2  zastavaná plocha a nádvorie vo výmere 59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 v zmysle zákona č. 138/91 Zb. ako prípad hodný 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daj pozemku registra „C“, parc. č. 138/2, zastavaná plocha a nádvorie vo výmere 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. Rusovce, v zmysle zákona č. 138/91 Zb. ako prípad hodný osobitného zreteľa, Miroslavovi Mikulčíkovi, bytom Haydnova 19, 811 02 Bratislava,  za cenu 142,41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o jest podľa znaleckého posudku za celkovú cenu 8.400,- € a zároveň za podmienky úhrady nákladov na vyhotovenie znaleckého posudku č. 49/2014 vo výške 190,- €. Predmetný pozemok slúži ako vjazd do garáže vo vlastníctve žiadateľ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E“ – KN, parc. č. 5124 ostatná plocha, vo výmere 16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k.ú. Rusovce  v zmysle zákona č. 138/1991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časti pozemku registra „E“ – KN, parc. č. 5124 ostatná plocha, vo výmere 16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k ú. Rusovce , žiadateľovi PD Dunaj, Vývojová 852, 851 10 Bratislava, na dobu 20 rokov za cenu nájmu 1,- € počas celej doby nájmu, v zmysle zákona č. 138/1991 ako prípad hodný osobitného zreteľa vzhľadom na to, že ide o závlahu pre poľnohospodársku výr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časti pozemku registra „C“ parc.č. 16, zastavaná plocha a nádvorie vo výmere  4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, v zmysle zákona č. 138/1991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 časti pozemku registra „C“ parc. č. 16 , zastavaná plocha a nádvorie vo výmere  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 ú. Rusovce, Mgr. Martinovi Czafikovi, Pohraničníkov 20, 851 10 Bratislava, na dobu 3 rokov za cenu nájmu 0,83 € 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/rok, v zmysle zákona č. 138/1991 Zb. ako prípad hodný osobitného zreteľa vzhľadom na to, že ide o pozemok, nachádzajúci sa na mieste vjazdu na pozemok v jeho vlastníct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 verejnej obchodnej súťaže na  predaj  pozemku reg. „C“ parc.č. 615/29  zastavané plochy a nádvoria,  vo výmere 30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 Rusovce a schválenie súťažných  podmien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vyhláse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 podmien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rejnej obchodnej súťaže na odpredaj pozemku reg. „C“  </w:t>
      </w:r>
      <w:r>
        <w:rPr>
          <w:rFonts w:cs="Arial" w:ascii="Arial" w:hAnsi="Arial"/>
          <w:sz w:val="22"/>
          <w:szCs w:val="22"/>
        </w:rPr>
        <w:t>parc. č. 615/29, zastavané plochy a nádvoria, vo výmere 3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 v cene vo výške 100,-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3-člennú komisiu na vyhodnotenie ponúk v zložení: Jozef Karácsony, Peter Horváth, František Lošon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ĺženie doby nájmu  nebytového priestoru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budove Zdravotného strediska Bratislava – Rusovce za účelom prevádzky  gynekologicko-pôrodníckej ambulan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dĺž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nájmu  nebytových priestorov, špecifikovaných v zmysle priloženého pôdorysu – miestnosti č. 23, 24, 25, 26, 27 o celkovej výmere 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ko priestory gynekologicko–pôrodníckej ambulancie a 25% z výmery miestnosti č. 2 ako čakárne, čo predstavuje výmeru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ktoré sa nachádzajú v budove Zdravotného strediska Bratislava – Rusovce,  spoločnosti Žena s.r.o., Staré Grunty 220, 841 04  Bratislava, IČO: 35882964,  v zastúpení Jánom Chabadom a Janou Lázárovou Chabadovou na obdobie 10 rokov zo začiatkom od 30.7.2014 </w:t>
      </w:r>
      <w:r>
        <w:rPr>
          <w:rFonts w:cs="Arial" w:ascii="Arial" w:hAnsi="Arial"/>
          <w:sz w:val="22"/>
        </w:rPr>
        <w:t>ako prípad hodný osobitného zreteľa v zmysle zákona č. 138/1991 Zb vzhľadom na to, že ide o predĺženie nájomnej zml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 starostu – prehodnot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zákonný plat starostu ako súčin priemernej mzdy v národnom hospodárstve za rok 2013 a veľkostného koeficientu vo výške 2,17 násobku v celkovej výške 1789</w:t>
      </w:r>
      <w:r>
        <w:rPr>
          <w:rFonts w:cs="Arial" w:ascii="Arial" w:hAnsi="Arial"/>
          <w:sz w:val="22"/>
          <w:szCs w:val="22"/>
        </w:rPr>
        <w:t>.- €, so zvýšením o 64 % v celkovej sume 2933.- € s účinnosťou od 1.1.201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zvýšenie zákonného platu o 64% s účinnosťou od 1.7.2014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</w:rPr>
        <w:t>schvaľuje celkový plat starostu s účinnosťou od 1.7.2014 vo výške 29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čtu poslancov a rozsahu úväzku starostu na volebné obdobie 2014 –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počet deväť poslancov miestneho zastupiteľstva MČ Bratislava – Rusovce na volebné obdobie 2014 –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celý pracovný úväzok na funkciu starostu MČ na volebné obdobie 2014 –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ravidiel na predstavenia kandidátov na funkciu starostu a funkciu poslanca miestneho zastupiteľstva v komunálnych voľbách v roku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avidlá predstavenia kandidátov na funkciu starostu a funkciu poslanca miestneho a mestského zastupiteľstva v komunálnych voľbách v roku 20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kontroly na miestnom úrade mestskej časti Bratislava – Rusovce, Vývojová 8, 851 10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44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 p r á v u z kontroly  hospodárnosti a efektívnosti pri hospodárení a nakladaní s majetkom a majetkovými právami, ako aj s majetkom,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pri čerpaní príspevku na stravovanie a cestných náhradách na miestnom úrade mestskej časti Bratislava – Rusovce.  Kontrolované obdobie je od 1.1.2013 do 31.1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I. polroka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 v materi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4 pre zástupcu starostu  MČ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14 vo výške 45 %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4  pre miestneho kontrolór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prvom polroku 2014 vo výške 30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edakčná oprava</w:t>
      </w:r>
      <w:r>
        <w:rPr>
          <w:rFonts w:cs="Arial" w:ascii="Arial" w:hAnsi="Arial"/>
          <w:b/>
          <w:sz w:val="22"/>
          <w:szCs w:val="22"/>
        </w:rPr>
        <w:t xml:space="preserve">  - Zásady hospodárenia s majetkom mestskej časti Bratislava – Rusovce a s majetkom zvereným  jej do správy hlavným mestom SR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redakčnú opravu v dokumente </w:t>
      </w:r>
      <w:r>
        <w:rPr>
          <w:rFonts w:cs="Arial" w:ascii="Arial" w:hAnsi="Arial"/>
          <w:sz w:val="22"/>
          <w:szCs w:val="22"/>
        </w:rPr>
        <w:t>Zásady hospodárenia s majetkom mestskej časti Bratislava – Rusovce a s majetkom zvereným  jej do správy hlavným mestom SR Bratis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 to na str. 10, § 21, bod 1 sa mení na konci vety slovné spojenie „prítomných poslancov“ na „</w:t>
      </w:r>
      <w:r>
        <w:rPr>
          <w:rFonts w:cs="Arial" w:ascii="Arial" w:hAnsi="Arial"/>
          <w:b/>
          <w:sz w:val="22"/>
          <w:szCs w:val="22"/>
        </w:rPr>
        <w:t>všetkých poslancov“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herných prvkov do MŠ Bratislava – Rusov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kup herných prvkov do materskej školy v sume 1500 eur zo získaných sponzorských príspevkov počas roka 2014 nad rámec schváleného rozpočtu ZS s MS na rok 2014 s následnou zmenou rozpoč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0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7:00Z</dcterms:created>
  <dc:creator>dubovska</dc:creator>
  <dc:description/>
  <cp:keywords/>
  <dc:language>en-US</dc:language>
  <cp:lastModifiedBy>jajcajova</cp:lastModifiedBy>
  <cp:lastPrinted>2014-06-20T11:23:00Z</cp:lastPrinted>
  <dcterms:modified xsi:type="dcterms:W3CDTF">2014-06-20T09:24:00Z</dcterms:modified>
  <cp:revision>4</cp:revision>
  <dc:subject/>
  <dc:title>Miestne zastupiteľstvo MČ Bratislava – Rusovce</dc:title>
</cp:coreProperties>
</file>