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412 -  428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9. 5. 201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2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, s.r.o. za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3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 - Oproti kaštieľu, s.r.o. za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4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VZN č. 1/2009 o podnikateľskej činnosti a prevádzkovej dobe –  upozornenie prokurátor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5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odkúpenie pohľadávky  od firmy Pittel+Brausewetter, s.r.o. Súčasný sta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Úprava rozpočtu príjmov a výdavkov ZŠ s MŠ Vývojová 228 Bratislava – Rusovce na roky 2014 – 2016  v zmysle Uznesenia č. 394 zo dňa 20. 02.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visko k Návrh VZN o určení výšky finančných prostriedkov  určených na prevádzku a mzdy na žiaka základnej umeleckej školy, poslucháča jazykovej školy, dieťa materskej školy a dieťa školského zariadenia - hlavné mesto SR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8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inventarizácii majetku k 31.12.2013 MČ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19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arovanie športového zariadenia OZ Rusovčan do majetku Mč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zplatné  odovzdanie projektovej dokumentácie pre cestnú dopravnú signalizáciu s podružným meraním a dopravným značením  na Balkánskej ul. (pred budovou pošty) hlavnému mestu SR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senie verejnej obchodnej súťaže na predaj pozemku registra „C“ parc. č. 628/3, záhrada vo výmere 8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k. ú. Rusovce a schválenie podmien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2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u registra „C“ parc.č. 615/29 zastavaná plocha a nádvorie vo výmere 30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v zmysle zákona č. 138/1991 Zb § 9a, ods.8, písm. b. so zriadením vecného bremena v prospech mestskej časti Bratislava – Rusovce na umiestnenie „Pamätníka na židovský cintorín“ a na strpenie uloženia vodovodného potrub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3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ájom  nebytového priestoru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v administratívnej budove na Balkánskej ul. 102, 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4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časti pozemkov registra „C“ parc. č. 622/1, 622/4  a pozemku registra „C“ parc.č. 622/4 v k.ú. Rusovce v celkovej výmere  15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ako prípad hodný osobitného zreteľa, pre účel príjazdovej komunikácie k pozemkom registra „C“ parc.č. 626/5 a 628/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5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nebytového priestoru na Maďarskej ulici 12, s rozlohou 99,6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k.ú. Rusovce, na účel škôlky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teriál bol stiahnutý z rokovania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chválenie neplánovaného výdavku v položke č. 71 – Školenia, semináre, odprogram 2.4.0 Vzdelávanie zamestnancov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čná oprava uznesenia č. 401 z 20. 2.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kontroly na miestnom úrade mestskej časti Bratislava – Rusovce, Vývojová 8, 851 10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28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9. 5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9. 5. 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, s.r.o. za rok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 o v e r u j e </w:t>
      </w: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, s.r.o. hlasoval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/ za schválenie</w:t>
      </w:r>
      <w:r>
        <w:rPr>
          <w:rFonts w:cs="Arial" w:ascii="Arial" w:hAnsi="Arial"/>
          <w:sz w:val="22"/>
          <w:szCs w:val="22"/>
        </w:rPr>
        <w:t xml:space="preserve"> riadnej účtovnej závierky spoločnosti za účtovné obdobie 01.01.2013 - 31.12.201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za vysporiadanie</w:t>
      </w:r>
      <w:r>
        <w:rPr>
          <w:rFonts w:cs="Arial" w:ascii="Arial" w:hAnsi="Arial"/>
          <w:sz w:val="22"/>
          <w:szCs w:val="22"/>
        </w:rPr>
        <w:t xml:space="preserve"> hospodárskeho výsledku - straty vo výške =9.421,66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Eur, dosiahnutej v poslednom zdaňovacom období, jej prevedením na účet neuhradená strata minulých ro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 - Oproti kaštieľu, s.r.o. za rok 2013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 o v e r u j e </w:t>
      </w: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 - Oproti kaštieľu, s.r.o. hlasoval :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/ za schválenie</w:t>
      </w:r>
      <w:r>
        <w:rPr>
          <w:rFonts w:cs="Arial" w:ascii="Arial" w:hAnsi="Arial"/>
          <w:sz w:val="22"/>
          <w:szCs w:val="22"/>
        </w:rPr>
        <w:t xml:space="preserve"> riadnej účtovnej závierky spoločnosti za účtovné obdobie 01.01.2013 - 31.12.2013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za vysporiadanie</w:t>
      </w:r>
      <w:r>
        <w:rPr>
          <w:rFonts w:cs="Arial" w:ascii="Arial" w:hAnsi="Arial"/>
          <w:sz w:val="22"/>
          <w:szCs w:val="22"/>
        </w:rPr>
        <w:t xml:space="preserve"> hospodárskeho výsledku - straty vo výške =297,76 Eur, dosiahnutej v poslednom zdaňovacom období, jej prevedením na účet neuhradená strata minulých rok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VZN č. 1/2009 o podnikateľskej činnosti a prevádzkovej dobe –  upozornenie prokurátor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/ ruší</w:t>
      </w:r>
      <w:r>
        <w:rPr>
          <w:rFonts w:cs="Arial" w:ascii="Arial" w:hAnsi="Arial"/>
          <w:sz w:val="22"/>
          <w:szCs w:val="22"/>
        </w:rPr>
        <w:t xml:space="preserve"> VZN </w:t>
      </w:r>
      <w:r>
        <w:rPr>
          <w:rFonts w:cs="Arial" w:ascii="Arial" w:hAnsi="Arial"/>
          <w:bCs/>
          <w:sz w:val="22"/>
          <w:szCs w:val="22"/>
        </w:rPr>
        <w:t xml:space="preserve">č.1/2009 </w:t>
      </w:r>
      <w:r>
        <w:rPr>
          <w:rFonts w:cs="Arial" w:ascii="Arial" w:hAnsi="Arial"/>
          <w:sz w:val="22"/>
          <w:szCs w:val="22"/>
        </w:rPr>
        <w:t>o podnikateľskej činnosti  a určení času predaja v obchode a času prevádzky služieb, výroby</w:t>
      </w:r>
    </w:p>
    <w:p>
      <w:pPr>
        <w:pStyle w:val="Heading6"/>
        <w:rPr>
          <w:rFonts w:ascii="Arial" w:hAnsi="Arial" w:cs="Arial"/>
          <w:sz w:val="22"/>
          <w:szCs w:val="22"/>
          <w:u w:val="none"/>
        </w:rPr>
      </w:pPr>
      <w:r>
        <w:rPr>
          <w:rFonts w:cs="Arial"/>
          <w:sz w:val="22"/>
          <w:szCs w:val="22"/>
          <w:u w:val="none"/>
        </w:rPr>
      </w:r>
    </w:p>
    <w:p>
      <w:pPr>
        <w:pStyle w:val="Heading6"/>
        <w:rPr>
          <w:rFonts w:cs="Arial"/>
          <w:szCs w:val="22"/>
          <w:u w:val="none"/>
        </w:rPr>
      </w:pPr>
      <w:r>
        <w:rPr>
          <w:rFonts w:cs="Arial"/>
          <w:b/>
          <w:szCs w:val="22"/>
          <w:u w:val="none"/>
        </w:rPr>
        <w:t>B/ schvaľuje</w:t>
      </w:r>
      <w:r>
        <w:rPr>
          <w:rFonts w:cs="Arial"/>
          <w:szCs w:val="22"/>
          <w:u w:val="none"/>
        </w:rPr>
        <w:t xml:space="preserve"> VZN č. 2/2014 o podnikateľskej činnosti a   určení času predaja v obchode a času prevádzky služieb, výroby.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none"/>
        </w:rPr>
      </w:pPr>
      <w:r>
        <w:rPr>
          <w:rFonts w:cs="Arial" w:ascii="Arial" w:hAnsi="Arial"/>
          <w:sz w:val="22"/>
          <w:szCs w:val="22"/>
          <w:u w:val="none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odkúpenie pohľadávky  od firmy Pittel + Brausewetter, s.r.o. Súčasný sta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kúpu pohľadávky od postupcu Pittel+Brauswetter, s.r.o.  v zmysle faktúry 32000025 voči spoločnosti MBM STAV s.r.o. vo výške 41.689,44 € vrátane DPH. Záležitosť bude riešená prostredníctvom zmluvy o postúpení pohľadávky. Nadobúdacia cena pohľadávky je 41.689,44 €. Kúpna cena za pohľadávku bude hradená z mimorozpočtových prostriedkov mestskej časti a to z uplatnenej bankovej záruky spoločnosti MBM STAV, s.r.o. z novembra 2012. Pittel+Brauswetter, s.r.o. je povinná vrátiť kúpnu cenu v prípade, ak  na základe súdneho sporu, súdneho zmieru alebo urovnania so spoločnosťou MBM STAV, s.r.o. alebo jej nástupcom vo veci  bude mestská časť Bratislava – Rusovce povinná zaplatiť sumu prevyšujúcu 186.063,97 €. Táto povinnosť bude zabezpečená bankovou zárukou spoločnosti Pittel+Brauswetter, s.r.o. , platnou do 01.07.2019, ktorá bude v prípade nevyriešenia súdneho sporu so spoločnosťou MBM STAV, s.r.o. do tohto termínu predĺžená alebo nahradená novou bankovou zárukou alebo zárukou materskej spoločnosti Pittel+Brauswetter, s.r.o.. Spoločnosť Pittel+Brauswetter, s.r.o., preberá voči mestskej časti Bratislava – Rusovce priamu zodpovednosť za vady na tej časti diela, ktorú v postavení subdodávateľa realizoval pre MBM STAV, s.r.o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prava rozpočtu príjmov a výdavkov ZŠ s MŠ Vývojová 228 Bratislava – Rusovce na roky 2014 – 2016  v zmysle Uznesenia č. 394 zo dňa 20. 02.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úpravu </w:t>
      </w:r>
      <w:r>
        <w:rPr>
          <w:rFonts w:cs="Arial" w:ascii="Arial" w:hAnsi="Arial"/>
          <w:bCs/>
          <w:sz w:val="22"/>
          <w:szCs w:val="22"/>
        </w:rPr>
        <w:t>rozpočtu  príjmov a výdavkov v</w:t>
      </w:r>
      <w:r>
        <w:rPr>
          <w:rFonts w:cs="Arial" w:ascii="Arial" w:hAnsi="Arial"/>
          <w:sz w:val="22"/>
          <w:szCs w:val="22"/>
        </w:rPr>
        <w:t xml:space="preserve"> Základnej škole s materskou školou Vývojová 228 Bratislava – Rusovce na rok  2014 v zmysle Uznesenia č. 394 zo dňa 20. 02. 2014 podľa predloženej tabuľkovej prílohy a dôvodovej správ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novisko k Návrh VZN o určení výšky finančných prostriedkov  určených na prevádzku a mzdy na žiaka základnej umeleckej školy, poslucháča jazykovej školy, dieťa materskej školy a dieťa školského zariadenia - hlavné mesto SR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1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úhlasí </w:t>
      </w:r>
      <w:r>
        <w:rPr>
          <w:rFonts w:cs="Arial" w:ascii="Arial" w:hAnsi="Arial"/>
          <w:sz w:val="22"/>
        </w:rPr>
        <w:t xml:space="preserve">s predloženým návrhom VZN </w:t>
      </w:r>
      <w:r>
        <w:rPr>
          <w:rFonts w:cs="Arial" w:ascii="Arial" w:hAnsi="Arial"/>
          <w:sz w:val="22"/>
          <w:szCs w:val="22"/>
        </w:rPr>
        <w:t xml:space="preserve">o určení výšky finančných prostriedkov určených na prevádzku a mzdy na žiaka základnej umeleckej školy, poslucháča jazykovej školy, dieťa materskej školy a dieťa školského zariadenia </w:t>
      </w:r>
      <w:r>
        <w:rPr>
          <w:rFonts w:cs="Arial" w:ascii="Arial" w:hAnsi="Arial"/>
          <w:b/>
          <w:sz w:val="22"/>
          <w:szCs w:val="22"/>
        </w:rPr>
        <w:t>s pripomienkami</w:t>
      </w:r>
      <w:r>
        <w:rPr>
          <w:rFonts w:cs="Arial" w:ascii="Arial" w:hAnsi="Arial"/>
          <w:sz w:val="22"/>
          <w:szCs w:val="22"/>
        </w:rPr>
        <w:t xml:space="preserve">: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A/</w:t>
      </w:r>
      <w:r>
        <w:rPr>
          <w:rFonts w:cs="Arial" w:ascii="Arial" w:hAnsi="Arial"/>
          <w:sz w:val="22"/>
          <w:szCs w:val="22"/>
        </w:rPr>
        <w:t xml:space="preserve"> po doplnení názvu VZN o určenie obdobia, na ktoré sa dotácia  vzťahuje (rok, alebo mesiac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  <w:szCs w:val="22"/>
        </w:rPr>
        <w:t>B/</w:t>
      </w:r>
      <w:r>
        <w:rPr>
          <w:rFonts w:cs="Arial" w:ascii="Arial" w:hAnsi="Arial"/>
          <w:sz w:val="22"/>
          <w:szCs w:val="22"/>
        </w:rPr>
        <w:t xml:space="preserve"> po doplnení názvov príloh o určenie obdobia, na ktoré sa dotácia vzťahuje.</w:t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inventarizácii majetku k 31.12.2013 MČ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419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správu o inventarizácii majetku MČ Bratislava – Rusovce k 31.12.2013 bez pripomienok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arovanie športového zariadenia OZ Rusovčan do majetku Mč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iCs/>
          <w:sz w:val="22"/>
          <w:szCs w:val="22"/>
        </w:rPr>
        <w:t xml:space="preserve">p o v e r u j e  </w:t>
      </w:r>
      <w:r>
        <w:rPr>
          <w:rFonts w:cs="Arial" w:ascii="Arial" w:hAnsi="Arial"/>
          <w:sz w:val="22"/>
          <w:szCs w:val="22"/>
        </w:rPr>
        <w:t>starostu Mestskej časti Bratislava – Rusovce podpisom darovacej zmluvy s Občianskym združením Rusovčan, ktorej predmetom je bezodplatný prevod športového zariadenia Tréningový workout park s príslušenstvom na Colníckej ulici do majetku Mestskej časti Bratislava – Rusov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zplatné  odovzdanie projektovej dokumentácie pre cestnú dopravnú signalizáciu s podružným meraním a dopravným značením  na Balkánskej ul. (pred budovou pošty) hlavnému mestu SR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bezplatné  odovzdanie projektovej dokumentácie pre cestnú dopravnú signalizáciu s podružným meraním a dopravným značením na Balkánskej ul. hlavnému mestu SR Bratisl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senie verejnej obchodnej súťaže na predaj pozemku registra „C“ parc. č. 628/3, záhrada vo výmere 86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k. ú. Rusovce a schválenie podmieno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/ schvaľuje</w:t>
      </w:r>
      <w:r>
        <w:rPr>
          <w:rFonts w:cs="Arial" w:ascii="Arial" w:hAnsi="Arial"/>
          <w:sz w:val="22"/>
          <w:szCs w:val="22"/>
        </w:rPr>
        <w:t xml:space="preserve">  vyhlásenie verejnej obchodnej súťaže na predaj pozemku registra „C“ parc. č. 628/3, záhrada vo výmere 8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k. ú. Rusovce a podmienky verejnej obchodnej súťaže,  v ktorej je uvedená minimálna cena 153,8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v súlade s predchádzajúcim súhlasom primátora  č. 16 01 0047 1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B/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enuje</w:t>
      </w:r>
      <w:r>
        <w:rPr>
          <w:rFonts w:cs="Arial" w:ascii="Arial" w:hAnsi="Arial"/>
          <w:sz w:val="22"/>
          <w:szCs w:val="22"/>
        </w:rPr>
        <w:t xml:space="preserve">  trojčlennú komisiu na vyhodnotenie ponúk v zložení: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/ Jozef Karácsony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/ Peter Horváth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/ Ľubomír Faj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u registra „C“ parc.č. 615/29 zastavaná plocha a nádvorie vo výmere 30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ú. Rusovce, v zmysle zákona č. 138/1991 Zb § 9a, ods.8, písm.b. so zriadením vecného bremena v prospech mestskej časti Bratislava – Rusovce na umiestnenie „Pamätníka na židovský cintorín“ a na strpenie uloženia vodovodného potrub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neschvaľuje </w:t>
      </w:r>
      <w:r>
        <w:rPr>
          <w:rFonts w:cs="Arial" w:ascii="Arial" w:hAnsi="Arial"/>
          <w:sz w:val="22"/>
        </w:rPr>
        <w:t>v zmysle zákona č. 138/1991 Zb. §9a ods. 8 písm. b odpredaj pozemku registra „C“ parc. č. 615/29 zastavaná plocha a nádvorie vo výmere 306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, k. ú. Rusovce, Ing. Jurajovi Plechlovi, Wolkrova 23, 851 01  Bratislava, za cenu 24.700,-€ slovom: dvadsaťštyritisícsedemsto eur (80,66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), stanovenú znaleckým posudkom č. 23/2014 za podmienky  zriadenia vecného bremena v prospech mestskej časti Bratislava – Rusovce na umiestnenie „Pamätníka na židovský cintorín“ a uloženie vodovodného potrubia. Cena za vyhotovenie znaleckého posudku vo výške 199,86 € bude refakturovaná Ing. Jurajovi Plechlovi, Wolkrova 23, 851 01  Bratisl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nájom  nebytového priestoru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administratívnej budove na Balkánskej ul. 102,  ako prípad hodný osobitného zreteľ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prenájom  nebytového priestoru, špecifikovaný v zmysle priloženého pôdorysu – miestnosť č. 7b o celkovej výmere 32,76 m2 a podiel na spoločných priestoroch   spoločnostiam Raftovanie s.r.o, Hraničiarska 120/68, 851 10  Bratislava a ČUMBA, s.r.o., Hraničiarska 68/120, 851 10  Bratislava, v administratívnej budove na Balkánskej ul. 102,851 10  Bratislava, za cenu nájmu  49,80/m2/rok,  na účel „kancelárske priestory“  na dobu 5 rokov  so začiatkom od 1.6.2014 ako prípad hodný osobitného zreteľa v  zmysle zákona č. 138/1990 Zb.  o majetku obcí v znení neskorších zmien a doplnkov.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časti pozemkov registra „C“ parc. č. 622/1, 622/4  a pozemku registra „C“ parc.č. 622/4 v k.ú. Rusovce v celkovej výmere  15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ako prípad hodný osobitného zreteľa, pre účel príjazdovej komunikácie k pozemkom registra „C“ parc.č. 626/5 a 628/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časti pozemkov registra „C“ parc. č. 622/1, 622/4 a pozemku registra „C“ parc.č. 622/2  vo výmere   158 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ú. Rusovce,  na obdobie 20 rokov,  za cenu 0,83 € 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, Petrovi Černuškovi, Balkánska 141/233, 851 10 Bratislava, ako prípad</w:t>
      </w:r>
      <w:r>
        <w:rPr>
          <w:rFonts w:cs="Arial" w:ascii="Arial" w:hAnsi="Arial"/>
          <w:color w:val="FF00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odný osobitného zreteľa, v zmysle zákona č. 138/1991 Zb. o majetku obcí v znení neskorších zmien a doplnkov na účel príjazdovej komunikácie pre pozemok registra „C“ parc.č. 626/5 s podmienkou, že táto komunikácia bude slúžiť aj ako prístupová komunikácia ku pozemku registra “C“ parc.č. 628/3, k.ú. Rusovce bez obmedzeni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nebytového priestoru na Maďarskej ulici 12, s rozlohou 99,6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k.ú. Rusovce, na účel škôlky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ento bod bol stiahnutý z rokovani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álenie neplánovaného výdavku v položke č. 71 – Školenia, semináre, podprogram 2.4.0 Vzdelávanie zamestnancov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 426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bCs/>
          <w:sz w:val="22"/>
          <w:szCs w:val="22"/>
        </w:rPr>
        <w:t xml:space="preserve">neplánovaný </w:t>
      </w:r>
      <w:r>
        <w:rPr>
          <w:rFonts w:cs="Arial" w:ascii="Arial" w:hAnsi="Arial"/>
          <w:sz w:val="22"/>
          <w:szCs w:val="22"/>
        </w:rPr>
        <w:t xml:space="preserve">výdavok v položke č. 71 – Školenia, semináre, podprogram 2.4.0 Vzdelávanie zamestnancov, vo výške 1 056.- €, pričom príslušná zmena rozpočtu bude na schválenie MZ predložená na rokovaní na 19.6.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kčná oprava uznesenia č. 401 z 20. 2.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redakčnú opravu uzn. č. 401 z 20. 2. 2014, a to nasledovn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 pôvodnom znení uznesenia: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sz w:val="22"/>
          <w:szCs w:val="22"/>
        </w:rPr>
        <w:t>Nebytový priestor v celkovej výmere 99,6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, na </w:t>
      </w:r>
      <w:r>
        <w:rPr>
          <w:rFonts w:cs="Arial" w:ascii="Arial" w:hAnsi="Arial"/>
          <w:strike/>
          <w:sz w:val="22"/>
          <w:szCs w:val="22"/>
        </w:rPr>
        <w:t>Gerulatskej ulici</w:t>
      </w:r>
      <w:r>
        <w:rPr>
          <w:rFonts w:cs="Arial" w:ascii="Arial" w:hAnsi="Arial"/>
          <w:sz w:val="22"/>
          <w:szCs w:val="22"/>
        </w:rPr>
        <w:t xml:space="preserve"> č.  62/12 v k .ú. Rusovce  – návrh nového využitia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znesenie č. 4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</w:rPr>
        <w:t>schvaľuje preklasifikovanie nebytového priestoru v celkovej výmere 99,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 xml:space="preserve">, na </w:t>
      </w:r>
      <w:r>
        <w:rPr>
          <w:rFonts w:cs="Arial" w:ascii="Arial" w:hAnsi="Arial"/>
          <w:strike/>
          <w:sz w:val="22"/>
        </w:rPr>
        <w:t xml:space="preserve">Gerulatskej </w:t>
      </w:r>
      <w:r>
        <w:rPr>
          <w:rFonts w:cs="Arial" w:ascii="Arial" w:hAnsi="Arial"/>
          <w:sz w:val="22"/>
        </w:rPr>
        <w:t xml:space="preserve">ulici č. 62/12 v k. ú. Rusovce na byt.“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 xml:space="preserve">sa názov ulice Gerulatská nahrádza názvom </w:t>
      </w:r>
      <w:r>
        <w:rPr>
          <w:rFonts w:cs="Arial" w:ascii="Arial" w:hAnsi="Arial"/>
          <w:b/>
          <w:sz w:val="22"/>
        </w:rPr>
        <w:t>Maďarská ulic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kontroly na miestnom úrade mestskej časti Bratislava – Rusovce, Vývojová 8, 851 10 Bratis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2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9. 5.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 p r á v u   </w:t>
      </w:r>
      <w:r>
        <w:rPr>
          <w:rFonts w:cs="Arial" w:ascii="Arial" w:hAnsi="Arial"/>
          <w:sz w:val="22"/>
          <w:szCs w:val="22"/>
          <w:lang w:val="en-US" w:eastAsia="en-US"/>
        </w:rPr>
        <w:t>hospodárnosti a efektívnosti pri hospodárení a nakladaní s majetkom a majetkovými právami, ako aj s majetkom, užívaným podľa osobitných predpisov, kontrola príjmov, výdavkov a finančných operácií,  kontrola dodržiavania všeobecne záväzných právnych predpisov vrátane nariadení obce, kontrola plnenia uznesení obecného zastupiteľstva, kontrola dodržiavania interných predpisov obce a kontrola plnenia ďalších úloh ustanovených osobitnými predpismi pri tvorbe a čerpaní sociálneho fondu na miestnom úrade mestskej časti Bratislava – Rusovce za obdobie od 1.1.2013 do 31.12.2013.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. 6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13:05:00Z</dcterms:created>
  <dc:creator>dubovska</dc:creator>
  <dc:description/>
  <cp:keywords/>
  <dc:language>en-US</dc:language>
  <cp:lastModifiedBy>jajcajova</cp:lastModifiedBy>
  <cp:lastPrinted>2014-06-02T16:43:00Z</cp:lastPrinted>
  <dcterms:modified xsi:type="dcterms:W3CDTF">2014-06-02T14:43:00Z</dcterms:modified>
  <cp:revision>4</cp:revision>
  <dc:subject/>
  <dc:title>Miestne zastupiteľstvo MČ Bratislava – Rusovce</dc:title>
</cp:coreProperties>
</file>