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Miestne zastupiteľstvo MČ Bratislava – Rusovc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74900</wp:posOffset>
            </wp:positionH>
            <wp:positionV relativeFrom="paragraph">
              <wp:posOffset>40640</wp:posOffset>
            </wp:positionV>
            <wp:extent cx="1054100" cy="1257300"/>
            <wp:effectExtent l="0" t="0" r="0" b="0"/>
            <wp:wrapTight wrapText="bothSides">
              <wp:wrapPolygon edited="0">
                <wp:start x="-57" y="0"/>
                <wp:lineTo x="-57" y="21549"/>
                <wp:lineTo x="21598" y="21549"/>
                <wp:lineTo x="21598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ZNESENIA č. 405 -  411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 zasadnutia miestneho zastupiteľst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Č Bratislava – Rusovce dňa 20.3.20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Kontrola plnenia uznese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405/2014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N Á V R H  </w:t>
      </w:r>
      <w:r>
        <w:rPr>
          <w:rFonts w:cs="Arial" w:ascii="Arial" w:hAnsi="Arial"/>
          <w:sz w:val="22"/>
          <w:szCs w:val="22"/>
        </w:rPr>
        <w:t xml:space="preserve">Všeobecne záväzného nariadenia MČ Bratislava – Rusovce </w:t>
      </w:r>
      <w:r>
        <w:rPr>
          <w:rFonts w:cs="Arial" w:ascii="Arial" w:hAnsi="Arial"/>
          <w:bCs/>
          <w:sz w:val="22"/>
          <w:szCs w:val="22"/>
        </w:rPr>
        <w:t xml:space="preserve">o vyhradení miest na umiestňovanie volebných  plagátov  počas  volebnej kampane vo voľbách do Európskeho parlamentu 2014 v MČ Bratislava – Rusovce  podľa   zákona  </w:t>
      </w:r>
      <w:r>
        <w:rPr>
          <w:rFonts w:cs="Arial" w:ascii="Arial" w:hAnsi="Arial"/>
          <w:sz w:val="22"/>
          <w:szCs w:val="22"/>
        </w:rPr>
        <w:t>. 331/2003 Z. z.  v znení neskorších predpisov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406/2014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financovanie  územného plánu zóny pamiatkovej zóny Rusovce – II. etap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407/2014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nájom pozemkov registra „C“ v  k. ú. Rusovce -  parc.č. 190/8 zastavaná plocha a nádvorie vo výmere  3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,  -  parc.č. 190/9 zastavaná plocha a nádvorie vo výmere 57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,  parc.č. 190/10 ostatná plocha vo výmere 28 m, prenájom častí pozemkov registra „E“ v  k. ú. Rusovce: -  parc. č. 155/1, zastavané plochy a nádvoria, vo výmere   50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,  - parc. č. 155/3, zastavané plochy a nádvoria, vo výmere 13,5 m2 (Hupka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408/2014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Návrh na vyradenie vozidla Multicar/25 EČ BA 657 GT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409/2014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nájom časti pozemku registra „C“ parc. č. 1142/1 v k.ú. Rusovce vo výmere        663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  ako prípad hodný osobitného zreteľa – predĺženie doby nájm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410/2014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ie podmienok na vypísanie verejnej obchodnej súťaže na prenájom nebytových priestorov v celkovej výmere 99,6 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 na Gerulatskej ulici č.  62/12 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k .ú. Rusovce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411/2014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Kontrola plnenia uznes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0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0. 3. 2014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berie na vedomie</w:t>
      </w:r>
      <w:r>
        <w:rPr>
          <w:rFonts w:cs="Arial" w:ascii="Arial" w:hAnsi="Arial"/>
          <w:sz w:val="22"/>
        </w:rPr>
        <w:t xml:space="preserve"> správu o kontrole plnenia uznesení k 20. 3. 20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N Á V R H  </w:t>
      </w:r>
      <w:r>
        <w:rPr>
          <w:rFonts w:cs="Arial" w:ascii="Arial" w:hAnsi="Arial"/>
          <w:b/>
          <w:sz w:val="22"/>
          <w:szCs w:val="22"/>
        </w:rPr>
        <w:t xml:space="preserve">Všeobecne záväzného nariadenia MČ Bratislava – Rusovce </w:t>
      </w:r>
      <w:r>
        <w:rPr>
          <w:rFonts w:cs="Arial" w:ascii="Arial" w:hAnsi="Arial"/>
          <w:b/>
          <w:bCs/>
          <w:sz w:val="22"/>
          <w:szCs w:val="22"/>
        </w:rPr>
        <w:t xml:space="preserve">o vyhradení miest na umiestňovanie volebných  plagátov  počas  volebnej kampane vo voľbách do Európskeho parlamentu 2014 v MČ Bratislava – Rusovce  podľa   zákona  </w:t>
      </w:r>
      <w:r>
        <w:rPr>
          <w:rFonts w:cs="Arial" w:ascii="Arial" w:hAnsi="Arial"/>
          <w:b/>
          <w:sz w:val="22"/>
          <w:szCs w:val="22"/>
        </w:rPr>
        <w:t>. 331/2003 Z. z.  v znení neskorších predpisov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0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0. 3. 2014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chvaľuje </w:t>
      </w:r>
      <w:r>
        <w:rPr>
          <w:rFonts w:cs="Arial" w:ascii="Arial" w:hAnsi="Arial"/>
          <w:sz w:val="22"/>
          <w:szCs w:val="22"/>
        </w:rPr>
        <w:t xml:space="preserve">Všeobecne záväzné nariadenie MČ Bratislava – Rusovce </w:t>
      </w:r>
      <w:r>
        <w:rPr>
          <w:rFonts w:cs="Arial" w:ascii="Arial" w:hAnsi="Arial"/>
          <w:bCs/>
          <w:sz w:val="22"/>
          <w:szCs w:val="22"/>
        </w:rPr>
        <w:t xml:space="preserve">o vyhradení miest na umiestňovanie volebných  plagátov  počas  volebnej kampane vo voľbách do Európskeho parlamentu 2014 v MČ Bratislava – Rusovce  podľa   zákona  </w:t>
      </w:r>
      <w:r>
        <w:rPr>
          <w:rFonts w:cs="Arial" w:ascii="Arial" w:hAnsi="Arial"/>
          <w:sz w:val="22"/>
          <w:szCs w:val="22"/>
        </w:rPr>
        <w:t>. 331/2003 Z. z.  v znení neskorších predpis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lufinancovanie  územného plánu zóny pamiatkovej zóny Rusovce – II. etapa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0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0. 3. 201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chvaľuj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A/ </w:t>
      </w:r>
      <w:r>
        <w:rPr>
          <w:rFonts w:cs="Arial" w:ascii="Arial" w:hAnsi="Arial"/>
          <w:sz w:val="22"/>
        </w:rPr>
        <w:t>spoluúčasť MČ na projekte „Územný plán pamiatkovej zóny Bratislava – Rusovce –     podmienka zápisu Gerulaty do zoznamu UNESCO – II. etapa“  vo výške 5 % z predpokladanej hodnoty projektu, podaného na MK SR na rok 2014, t.j. 1 134.- €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B/</w:t>
      </w:r>
      <w:r>
        <w:rPr>
          <w:rFonts w:cs="Arial" w:ascii="Arial" w:hAnsi="Arial"/>
          <w:sz w:val="22"/>
        </w:rPr>
        <w:t xml:space="preserve"> v prípade, že MK SR neposkytne na tento účel dotáciu na rok 2014, uznesenie stráca  platnosť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nájom pozemkov registra „C“ v  k. ú. Rusovce -  parc.č. 190/8 zastavaná plocha a nádvorie vo výmere  30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,  -  parc.č. 190/9 zastavaná plocha a nádvorie vo výmere 57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,  parc.č. 190/10 ostatná plocha vo výmere 28 m, prenájom častí pozemkov registra „E“ v  k. ú. Rusovce: -  parc. č. 155/1, zastavané plochy a nádvoria, vo výmere   50 m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b/>
          <w:sz w:val="22"/>
          <w:szCs w:val="22"/>
        </w:rPr>
        <w:t xml:space="preserve">,  - parc. č. 155/3, zastavané plochy a nádvoria, vo výmere 13,5 m2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0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0. 3. 2014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>schvaľuje</w:t>
      </w:r>
      <w:r>
        <w:rPr>
          <w:rFonts w:cs="Arial" w:ascii="Arial" w:hAnsi="Arial"/>
          <w:sz w:val="22"/>
          <w:szCs w:val="22"/>
        </w:rPr>
        <w:t xml:space="preserve"> prenájom pozemkov registra „C“ v  k. ú. Rusovce  parc.č. 190/8 zastavaná plocha a nádvorie vo výmere 3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arc.č. 190/9 zastavaná plocha a nádvorie vo výmere 57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arc.č. 190/10 ostatná plocha vo výmere 2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prenájom častí pozemkov registra „E“ v  k. ú. Rusovce parc. č. 155/1, zastavané plochy a nádvoria, vo výmere 5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arc. č. 155/3, zastavané plochy a nádvoria, vo výmere 13,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Romanovi Hupkovi s manželkou Martinou, bytom Irkutská 1/A, 851 10 Bratislava,  v zmysle  zákona č. 138/1991 Zb. o majetku  obcí v znení neskorších zmien a doplnkov podľa  § 9a ods. 8b, za cenu nájmu 0,83 €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rok od 1.4.2014 na dobu  pätnásť rokov rokov na účel vytvorenia predzáhradky, postavenie prístrešku a umiestnenia a užívania dočasnej garáže s výjazdom cez pozemok registra „E“ parc.č. 155/3, s podmienkou, že žiadateľ uhradí nájomné za tri roky nájmu spätne na pozemkoch, kde je umiestnený prístrešok, počas ktorých majetok bez právneho dôvodu skutočne užív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</w:rPr>
        <w:t>Návrh na vyradenie vozidla Multicar/25 EČ BA 657 GT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0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0. 3. 201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>vyradenie a zošrotovanie vozidla Multicar/25 EČ BA 657 G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nájom časti pozemku registra „C“ parc. č. 1142/1 v k.ú. Rusovce vo výmere        663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>,   ako prípad hodný osobitného zreteľa – predĺženie doby nájmu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1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0. 3. 201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schvaľuje  </w:t>
      </w:r>
      <w:r>
        <w:rPr>
          <w:rFonts w:cs="Arial" w:ascii="Arial" w:hAnsi="Arial"/>
          <w:sz w:val="22"/>
          <w:szCs w:val="22"/>
        </w:rPr>
        <w:t>prenájom časti pozemku registra „C“ parc. č. 1142/1, zastavaná plocha a nádvorie vo výmere 663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k.ú. Rusovce,  na obdobie 40 rokov,  za cenu 1,10 € 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rok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, spoločnosti Profi Estate SK, s.r.o., Palackého 22, 811 02 Bratislava, ako prípad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dný osobitného zreteľa, v zmysle zákona č. 138/1990 Zb. o majetku obcí v znení neskorších zmien a doplnkov, ako kompenzáciu za zbúranie plotu, v zmysle žiadosti zo dňa 14. 3. 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válenie podmienok na vypísanie verejnej obchodnej súťaže na prenájom nebytových priestorov v celkovej výmere 99,6 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,  na Gerulatskej ulici č.  62/12 v k .ú. Rusovc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1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0. 3. 2014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eschvaľuje </w:t>
      </w:r>
      <w:r>
        <w:rPr>
          <w:rFonts w:cs="Arial" w:ascii="Arial" w:hAnsi="Arial"/>
          <w:sz w:val="22"/>
          <w:szCs w:val="22"/>
        </w:rPr>
        <w:t>vypísanie verejnej obchodnej súťaže na prenájom nebytových priestorov v celkovej výmere 99,6 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 na Gerulatskej ulici č.  62/12 v k .ú. Rusov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ísala: Mária Jajcaj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atislave dňa 21. 3. 2014 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šan Antoš</w:t>
      </w:r>
    </w:p>
    <w:p>
      <w:pPr>
        <w:pStyle w:val="Normal"/>
        <w:ind w:left="5664" w:firstLine="996"/>
        <w:jc w:val="both"/>
        <w:rPr/>
      </w:pPr>
      <w:r>
        <w:rPr>
          <w:rFonts w:cs="Arial" w:ascii="Arial" w:hAnsi="Arial"/>
          <w:sz w:val="22"/>
          <w:szCs w:val="22"/>
        </w:rPr>
        <w:t>starost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47:00Z</dcterms:created>
  <dc:creator>dubovska</dc:creator>
  <dc:description/>
  <cp:keywords/>
  <dc:language>en-US</dc:language>
  <cp:lastModifiedBy>jajcajova</cp:lastModifiedBy>
  <cp:lastPrinted>2014-03-21T09:22:00Z</cp:lastPrinted>
  <dcterms:modified xsi:type="dcterms:W3CDTF">2014-03-21T08:26:00Z</dcterms:modified>
  <cp:revision>8</cp:revision>
  <dc:subject/>
  <dc:title>Miestne zastupiteľstvo MČ Bratislava – Rusovce</dc:title>
</cp:coreProperties>
</file>