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A č. 376 -  40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ňa 20. 2. 2014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prázdnenie poslaneckého mandátu ešte nepotvrdené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loženie sľubu poslanc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dodatku Štatútu hl. m. SR Bratislavy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7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nebytového priestoru  v zdravotnom stredisku Rusovce  vo výmere 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rátane podielu  na spoločných priestoroch ako 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enájom  nebytového priestoru 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>v budove na Gerulatskej ul. č. 3, stojacej na pozemku parc. č. 145/6 o celkovej výmere  2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  <w:r>
        <w:rPr>
          <w:rFonts w:cs="Arial" w:ascii="Arial" w:hAnsi="Arial"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 a časť priľahlého pozemku, parc. č. 145/5 o výmere 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 ako prípad hodný osobitného zreteľ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zemku reg. „C“ parc. č. 904, zastavané plochy a nádvoria, vo výmere 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mu  podielu 6/20 z pozemku registra „E“ parc. č. 288, k. ú. Rusovce  pre nájomcu mestská časť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nájom  podielu 11/20 z pozemku registra „E“ parc. č. 288, k.ú. Rusovce  pre nájomcu mestská časť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registra „C“ nachádzajúcich sa pod diaľnicou v k.ú. Rusovce v prospech Národnej diaľničnej spoločnosti v zmysle zákona č. 138/1991 Zb § 9a ods.8, písm.b.,  parc.č. 1278/350, zastavané plochy a nádvoria vo výmere 245 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59,  parc.č. 1278/351, zastavané plochy a nádvoria vo výmere 28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0, parc.č. 1278/352, zastavané plochy a nádvoria vo výmere  31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1,  parc.č. 1278/353, zastavané plochy a nádvoria vo výmere 32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2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ov registra „C“ nachádzajúcich sa pod diaľnicou v k.ú. Rusovce v prospech Národnej diaľničnej spoločnosti v zmysle zákona č. 138/1991 Zb § 9a, ods.8, písm.b., parc.č. 1278/329, zastavané plochy a nádvoria vo výmere 337 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13,  parc.č. 1278/332, zastavané plochy a nádvoria vo výmere 33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24, parc.č. 1278/333, zastavané plochy a nádvoria vo výmere  31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25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hlásenie verejnej obchodnej súťaže na predaj pozemku registra „C“ parc.č. 628/3, záhrada vo výmere 867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, k.ú. Rusovce a schválenie podmienok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dodatku k VZN  č. 1/2013 o určení minimálnej výšky finančných prostriedkov na financovanie originálnych kompetencií na úseku škol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Cs/>
          <w:iCs/>
          <w:sz w:val="22"/>
          <w:szCs w:val="22"/>
        </w:rPr>
        <w:t>OZ VITUS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8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Cs/>
          <w:iCs/>
          <w:sz w:val="22"/>
          <w:szCs w:val="22"/>
        </w:rPr>
        <w:t>OZ Materské centrum Kukulienk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Cs/>
          <w:iCs/>
          <w:sz w:val="22"/>
          <w:szCs w:val="22"/>
        </w:rPr>
        <w:t>DHZ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4 pre Detský folklórny súbor Gerulat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2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dotácie na rok 2014 pre Jednotu dôchodcov Slovenska - 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kontrole starostu vykonanej v ZŠ s MŠ Vývojová ulica 228, Vývojová 228,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4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. polroka 2014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5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V y h o d n o t e n i e  plánu kontrolnej činnosti za rok 2013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6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 p r á v u   o kontrole hospodárnosti a efektívnosti pri hospodárení a nakladaní s majetkom a majetkovými právami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7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13 pre miestneho kontrolóra MČ Bratislava –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398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Termíny zasadnutí miestneho zastupiteľst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399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up pri investičných a nákupných zámeroch ZŠ s MŠ Vývojová 228, 851 10 Bratislav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0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ytový priestor v celkovej výmere 99,6 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na Gerulatskej ulici č.  62/12 v k .ú. Rusovce  – návrh nového využiti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1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búranie troch garáží  nachádzajúcich sa  na krátkej  Keltskej ul. v MĆ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2/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kontrole vykonanej v ZŠ s MŠ, Vývojova 228, Bratislav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03/2014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prázdnenie poslaneckého mandátu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) konštatuje</w:t>
      </w:r>
      <w:r>
        <w:rPr>
          <w:rFonts w:cs="Arial" w:ascii="Arial" w:hAnsi="Arial"/>
          <w:sz w:val="22"/>
        </w:rPr>
        <w:t>, že odstúpením p. Kataríny Badálovej, poslanca MZ MČ Bratislava – Rusovce, došlo k uprázdneniu poslaneckého mandátu;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) vyhlasuje, </w:t>
      </w:r>
      <w:r>
        <w:rPr>
          <w:rFonts w:cs="Arial" w:ascii="Arial" w:hAnsi="Arial"/>
          <w:sz w:val="22"/>
        </w:rPr>
        <w:t>že na uprázdnené miesto člena miestneho zastupiteľstva MČ Bratislava – Rusovce nastúpi náhradník p. Agustín Lovás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loženie sľubu poslanc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konštatuje</w:t>
      </w:r>
      <w:r>
        <w:rPr>
          <w:rFonts w:cs="Arial" w:ascii="Arial" w:hAnsi="Arial"/>
          <w:sz w:val="22"/>
        </w:rPr>
        <w:t xml:space="preserve">, že </w:t>
      </w:r>
      <w:r>
        <w:rPr>
          <w:rFonts w:cs="Arial" w:ascii="Arial" w:hAnsi="Arial"/>
          <w:sz w:val="22"/>
          <w:szCs w:val="22"/>
        </w:rPr>
        <w:t>p. Augustín Lovász  ako nasledujúci náhradník na miesto poslanca  miestneho zastupiteľstva,  zložil zákonom predpísaný sľub poslanca miestneho zastupiteľstv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20. 2. 2014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dodatku Štatútu hl. m. SR Bratislav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7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návrh dodatku Štatútu hl. m. SR Bratislavy, ktorým sa dopĺňa  čl. 9 odst. 6 písm. f) štatút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nebytového priestoru  v zdravotnom stredisku Rusovce  vo výmere 42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vrátane podielu  na spoločných priestoroch ako 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 nebytového priestoru  JUDr. Jarmile Váňovej, Gessayova 37, 851 03 Bratislava, v zdravotnom stredisku Rusovce  vo výmere 42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vrátane podielu  na spoločných priestoroch za cenu prenájmu  49,79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na účel poskytovania právnych služieb – zriadenie kancelárie na dobu 1 roka  so začiatkom od 1.1.2014 ako prípad hodný osobitného zreteľa v zmysle zákona č. 138/1990 Zb. o majetku obcí v znení neskorších predpisov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renájom  nebytového priestoru 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>v budove na Gerulatskej ul. č. 3, stojacej na pozemku parc. č. 145/6 o celkovej výmere  228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 a časť priľahlého pozemku, parc. č. 145/5 o výmere 126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 ako prípad hodný osobitného zreteľ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nájom  nebytového priestoru  spoločnosti Q-99 s.r.o., Trajánova 4, 851 10  Bratislava, v budove na Gerulatskej ul. č. 3, stojacej na pozemku parc. č. 145/6 o celkovej výmere 228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 a časť priľahlého pozemku parc. č. 145/5 o výmere 12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za cenu prenájmu  6.638,78 €/rok  na účel uskladnenia elektroniky a zvukovej techniky vo vlastníctve nájomcu na dobu 2 rokov  so začiatkom od 1.3.2014 ako prípad hodný osobitného zreteľa v  zmysle zákona č. 138/1990 Zb.  o majetku obcí v znení neskorších zmien a doplnk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zemku reg. „C“ parc. č. 904, zastavané plochy a nádvoria, vo výmere 23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nájom  pozemku reg. „C“ parc. č. 904, zastavané plochy a nádvoria, vo výmere 23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k. ú. Rusovce, MUDr. Michalovi Tulekovi, bytom Pohraničníkov 18, 851 10 Bratislava a manželke PhDr. Lucii Tulekovej Henčelovej, bytom Pohraničníkov 60, 851 10  Bratislava   v zmysle  zákona č. 138/1991 Zb. o majetku  obcí v znení neskorších zmien a doplnkov podľa  § 9a ods. 8b, za cenu nájmu 0,17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/rok od 1.3.2014 na dobu  päťdesiat  rok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mu  podielu 6/20 z pozemku registra „E“ parc. č. 288, k. ú. Rusovce  pre nájomcu mestská časť Bratislava –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 </w:t>
      </w:r>
      <w:r>
        <w:rPr>
          <w:rFonts w:cs="Arial" w:ascii="Arial" w:hAnsi="Arial"/>
          <w:sz w:val="22"/>
        </w:rPr>
        <w:t>prenájom  podielu 6/20 z pozemku registra „E“ parc. č. 288, evidovaného na liste vlastníctva č. 2082, k. ú. Rusovce, pre nájomcu mestská časť Bratislava – Rusovce, za cenu nájmu 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/rok  v zmysle uznesenia miestneho zastupiteľstva č. 59/2011 zo dňa 24.5.2011 na obdobie od 1.1.2014 do 31.12.2016  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enájom  podielu 11/20 z pozemku registra „E“ parc. č. 288, k.ú. Rusovce  pre nájomcu mestská časť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nájom podielu 11/20 z pozemku registra „E“ parc. č. 288, evidovaného na liste vlastníctva č. 2082, k.ú. Rusovce, pre nájomcu mestská časť Bratislava – Rusovce, za cenu nájmu  0,83 €/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>/rok  v zmysle uznesenia miestneho zastupiteľstva č. 59/2011 zo dňa 24.5.2011 na obdobie od 1.1.2014  do  31.12.2016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registra „C“ nachádzajúcich sa pod diaľnicou v k.ú. Rusovce v prospech Národnej diaľničnej spoločnosti v zmysle zákona č. 138/1991 Zb § 9a ods.8, písm.b.,  parc.č. 1278/350, zastavané plochy a nádvoria vo výmere 245 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59,  parc.č. 1278/351, zastavané plochy a nádvoria vo výmere 284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60, parc.č. 1278/352, zastavané plochy a nádvoria vo výmere  310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61,  parc.č. 1278/353, zastavané plochy a nádvoria vo výmere 32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6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 zmysle zákona č. 138/1991 Zb. §9a, ods. 8 písm. b. odpredaj pozemkov registra „C“ nachádzajúcich sa pod diaľnicou v prospech Národnej diaľničnej spoločnost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arc.č. 1278/350, zastavané plochy a nádvoria vo výmere 245 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59,  parc.č. 1278/351, zastavané plochy a nádvoria vo výmere 28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0,  parc.č. 1278/352, zastavané plochy a nádvoria vo výmere  310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1,  parc.č. 1278/353, zastavané plochy a nádvoria vo výmere 32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62, v k. ú. Rusovce za cenu 36,3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093,57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 stanovenú znaleckým posudkom č. 22/2013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pozemkov registra „C“ nachádzajúcich sa pod diaľnicou v k.ú. Rusovce v prospech Národnej diaľničnej spoločnosti v zmysle zákona č. 138/1991 Zb § 9a, ods.8, písm.b., parc.č. 1278/329, zastavané plochy a nádvoria vo výmere 337 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13,  parc.č. 1278/332, zastavané plochy a nádvoria vo výmere 333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24, parc.č. 1278/333, zastavané plochy a nádvoria vo výmere  314 m</w:t>
      </w:r>
      <w:r>
        <w:rPr>
          <w:rFonts w:cs="Arial" w:ascii="Arial" w:hAnsi="Arial"/>
          <w:b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b/>
          <w:sz w:val="22"/>
          <w:szCs w:val="22"/>
        </w:rPr>
        <w:t>, diel č. 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v zmysle zákona č. 138/1991 Zb. §9a, ods. 8 písm. b. odpredaj pozemkov registra „C“ nachádzajúcich sa pod diaľnicou v prospech Národnej diaľničnej spoločnosti:  parc.č. 1278/329, zastavané plochy a nádvoria vo výmere 337 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13,  parc.č. 1278/332, zastavané plochy a nádvoria vo výmere 333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24,  parc.č. 1278/333, zastavané plochy a nádvoria vo výmere  314 m</w:t>
      </w:r>
      <w:r>
        <w:rPr>
          <w:rFonts w:cs="Arial" w:ascii="Arial" w:hAnsi="Arial"/>
          <w:sz w:val="22"/>
          <w:szCs w:val="22"/>
          <w:vertAlign w:val="superscript"/>
        </w:rPr>
        <w:t xml:space="preserve">2 </w:t>
      </w:r>
      <w:r>
        <w:rPr>
          <w:rFonts w:cs="Arial" w:ascii="Arial" w:hAnsi="Arial"/>
          <w:sz w:val="22"/>
          <w:szCs w:val="22"/>
        </w:rPr>
        <w:t>, diel č. 25, v k. ú. Rusovce za cenu 36,30 €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(1093,57 Sk/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) stanovenú znaleckým posudkom č. 22/201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yhlásenie verejnej obchodnej súťaže na predaj pozemku registra „C“ parc.č. 628/3, záhrada vo výmere 867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 xml:space="preserve"> , k.ú. Rusovce a schválenie podmieno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vyhlásenie verejnej obchodnej súťaže na predaj pozemku registra „C“ parc.č. 628/3, záhrada vo výmere 867 m</w:t>
      </w:r>
      <w:r>
        <w:rPr>
          <w:rFonts w:cs="Arial" w:ascii="Arial" w:hAnsi="Arial"/>
          <w:sz w:val="22"/>
          <w:vertAlign w:val="superscript"/>
        </w:rPr>
        <w:t>2</w:t>
      </w:r>
      <w:r>
        <w:rPr>
          <w:rFonts w:cs="Arial" w:ascii="Arial" w:hAnsi="Arial"/>
          <w:sz w:val="22"/>
        </w:rPr>
        <w:t xml:space="preserve"> , k.ú. Rusovce a podmienky ku predmetnej verejnej obchodnej súťaže,  kde je v súlade s predchádzajúcim súhlasom č. 16 01 0047 13 uvedená minimálna cena 153,80/m</w:t>
      </w:r>
      <w:r>
        <w:rPr>
          <w:rFonts w:cs="Arial" w:ascii="Arial" w:hAnsi="Arial"/>
          <w:sz w:val="22"/>
          <w:vertAlign w:val="superscript"/>
        </w:rPr>
        <w:t>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dodatku k VZN  č. 1/2013 o určení minimálnej výšky finančných prostriedkov na financovanie originálnych kompetencií na úseku školstv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2"/>
        </w:rPr>
        <w:t xml:space="preserve">súhlasí </w:t>
      </w:r>
      <w:r>
        <w:rPr>
          <w:rFonts w:cs="Arial" w:ascii="Arial" w:hAnsi="Arial"/>
          <w:sz w:val="22"/>
        </w:rPr>
        <w:t xml:space="preserve">s predloženým návrhom prílohy č. 1 k VZN č. 1/2013 </w:t>
      </w:r>
      <w:r>
        <w:rPr>
          <w:rFonts w:cs="Arial" w:ascii="Arial" w:hAnsi="Arial"/>
          <w:sz w:val="22"/>
          <w:szCs w:val="22"/>
        </w:rPr>
        <w:t>o určení minimálnej výšky finančných prostriedkov na financovanie originálnych kompetencií na úseku školst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Č Bratislava – Rusovce na úseku školstva na rok 201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/>
          <w:bCs/>
          <w:iCs/>
          <w:sz w:val="22"/>
          <w:szCs w:val="22"/>
        </w:rPr>
        <w:t>OZ VITUS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8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4 pre OZ VITUS, Gerulatská 63,  851 10 Bratislava, </w:t>
      </w:r>
      <w:r>
        <w:rPr>
          <w:rFonts w:cs="Arial" w:ascii="Arial" w:hAnsi="Arial"/>
          <w:b/>
          <w:sz w:val="22"/>
        </w:rPr>
        <w:t xml:space="preserve">vo výške 335,-€ </w:t>
      </w:r>
      <w:r>
        <w:rPr>
          <w:rFonts w:cs="Arial" w:ascii="Arial" w:hAnsi="Arial"/>
          <w:sz w:val="22"/>
        </w:rPr>
        <w:t>na stretnutia detí a mládeže Rusoviec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/>
          <w:bCs/>
          <w:iCs/>
          <w:sz w:val="22"/>
          <w:szCs w:val="22"/>
        </w:rPr>
        <w:t>OZ Materské centrum Kukulienk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4 pre OZ Materské centrum Kukulienka, Balkánska 95,  Bratislava, </w:t>
      </w:r>
      <w:r>
        <w:rPr>
          <w:rFonts w:cs="Arial" w:ascii="Arial" w:hAnsi="Arial"/>
          <w:b/>
          <w:sz w:val="22"/>
        </w:rPr>
        <w:t xml:space="preserve">vo výške 330,-€ </w:t>
      </w:r>
      <w:r>
        <w:rPr>
          <w:rFonts w:cs="Arial" w:ascii="Arial" w:hAnsi="Arial"/>
          <w:sz w:val="22"/>
        </w:rPr>
        <w:t>na činnosť materského centr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Žiadosť o poskytnutie dotácie na rok 2014 pre </w:t>
      </w:r>
      <w:r>
        <w:rPr>
          <w:rFonts w:cs="Arial" w:ascii="Arial" w:hAnsi="Arial"/>
          <w:b/>
          <w:bCs/>
          <w:iCs/>
          <w:sz w:val="22"/>
          <w:szCs w:val="22"/>
        </w:rPr>
        <w:t>DHZ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4 pre DHZ Bratislava – Rusovce vo výške </w:t>
      </w:r>
      <w:r>
        <w:rPr>
          <w:rFonts w:cs="Arial" w:ascii="Arial" w:hAnsi="Arial"/>
          <w:b/>
          <w:sz w:val="22"/>
        </w:rPr>
        <w:t xml:space="preserve">100,- € </w:t>
      </w:r>
      <w:r>
        <w:rPr>
          <w:rFonts w:cs="Arial" w:ascii="Arial" w:hAnsi="Arial"/>
          <w:sz w:val="22"/>
        </w:rPr>
        <w:t>činnosť dobrovoľného hasičského zboru (materiálové vybavenie, pohonné hmoty, súťaž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4 pre Detský folklórny súbor Gerulat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finančný príspevok na rok 2014 pre Detský folklórny súbor GERULATA Bratislava – Rusovce, Balkánska 102, 851 10 Bratislava </w:t>
      </w:r>
      <w:r>
        <w:rPr>
          <w:rFonts w:cs="Arial" w:ascii="Arial" w:hAnsi="Arial"/>
          <w:b/>
          <w:sz w:val="22"/>
        </w:rPr>
        <w:t xml:space="preserve">vo výške 2.000,-€ </w:t>
      </w:r>
      <w:r>
        <w:rPr>
          <w:rFonts w:cs="Arial" w:ascii="Arial" w:hAnsi="Arial"/>
          <w:sz w:val="22"/>
        </w:rPr>
        <w:t>na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tanečné aktivity a príslušné vybaveni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dotácie na rok 2014 pre Jednotu dôchodcov Slovenska -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skytnutie finančnej dotácie vo výške 335,-€ pre Jednotu dôchodcov Slovenska, Bratislava - Rusovce na rok 2014 na aktivity, ktoré vykonajú v rámci  klubu Jednoty dôchodcov Slovenska -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kontrole starostu vykonanej v ZŠ s MŠ Vývojová ulica 228, Vývojová 228,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1. berie na vedomie</w:t>
      </w:r>
      <w:r>
        <w:rPr>
          <w:rFonts w:cs="Arial" w:ascii="Arial" w:hAnsi="Arial"/>
          <w:sz w:val="22"/>
        </w:rPr>
        <w:t xml:space="preserve"> S p r á v u   o kontrole skutočného plnenia príjmov a výdavkov týkajúcich sa prechodovej chodby v ZŠ s MŠ a skutočného plnenia vybraných výdavkov roku 2013 v Základnej škole s materskou školou Vývojová 228 Bratislava – Rusovce, Vývojová 228 , 851 10 Bratisla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2. žiada riaditeľku </w:t>
      </w:r>
      <w:r>
        <w:rPr>
          <w:rFonts w:cs="Arial" w:ascii="Arial" w:hAnsi="Arial"/>
          <w:sz w:val="22"/>
        </w:rPr>
        <w:t xml:space="preserve">Základnej školy s materskou školou Vývojová 228 Bratislava – Rusovce, Vývojová 228, 851 10 Bratislava, aby predložila  na schválenie prepracovaný rozpočet ZŠ s MŠ na rok 2014 v členení na podpoložky na májové zastupiteľstvo, s termínom predloženia návrhu do 15.5.2014. Ďalej žiada,  aby boli rozpracované v rozpočte a následne v predkladaných zostavách také analytické položky, aby bolo možné určiť finančné zdroje výdavkov (teda aby bolo možné k príjmom za nájmy, za sponzorské, z prenesených kompetencií, z grantov, z originálnych kompetencií, prípadne iných zdrojov jasne priradiť výdavky). Rozpočet v takom členení bude musieť byť predkladaný aj pri ďalších úpravách rozpočtu (rozpočtov) a pri schvaľovaní rozpočtu ZŠ s MŠ na ďalšie roky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Rusovce na obdobie I. polroka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Plán kontrolnej činnosti miestneho kontrolóra tak ako je uvedený  v materiály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V y h o d n o t e n i e  plánu kontrolnej činnosti za rok 2013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yhodnotenie plánu kontrolnej činnosti za I. a II. polrok 2013 predložené miestnym kontrolórom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 p r á v u   o kontrole hospodárnosti a efektívnosti pri hospodárení a nakladaní s majetkom a majetkovými právami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 p r á v u   o kontrole hospodárnosti a efektívnosti pri hospodárení a nakladaní s majetkom a majetkovými právami, ako aj s majetkom,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v organizačnej zložke Obecný hasičský zbor v mestskej časti Bratislava – Rusovce. Kontrolované obdobie je od 1. 1. 2012 do 31. 12. 201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13 pre miestneho kontrolóra MČ Bratislava –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druhom polroku 2013 vo výške 14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Termíny zasadnutí miestneho zastupiteľst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39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termíny zasadnutí miestneho zastupiteľstva MČ Bratislava – Rusovce ako boli predložené a to </w:t>
      </w:r>
      <w:r>
        <w:rPr>
          <w:rFonts w:cs="Arial" w:ascii="Arial" w:hAnsi="Arial"/>
          <w:sz w:val="22"/>
          <w:szCs w:val="22"/>
        </w:rPr>
        <w:t>20. Februára, 20. Marca, 29. Mája, 19. Júna, júl, august – prázdniny, 4. Septembra, 6. Novembra, December – podľa termínu volieb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up pri investičných a nákupných zámeroch ZŠ s MŠ Vývojová 228, 851 10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avidlo, že v prípade všetkých kapitálových výdavkov  Zš s Mš, Vývojová 228, presahujúcich čiastku 0,- €  a v prípade bežných výdavkov, ktoré nie sú  zahrnuté v rozpočte Zš s Mš na príslušný rok a presahujú čiastku 1000,- €, je povinný riaditeľ (riaditeľka) Zš s Mš, Vývojová 228, dať schváliť príslušný zámer miestnemu zastupiteľstvu MČ Bratislava – Rusovce vopred. Toto pravidlo sa nevzťahuje na havarijné situácie, ktoré priamo ohrozujú chod školských zariadení (teda taká situácia, ktorá úplne znemožní prevádzku školského zariadenia). V prípade havarijného stavu (situácie) je povinný riaditeľ (riaditeľka) Zš s Mš, Vývojová 228, dať schváliť príslušný zámer starostovi MČ Bratislava – Rusovce“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ebytový priestor v celkovej výmere 99,6  m</w:t>
      </w:r>
      <w:r>
        <w:rPr>
          <w:rFonts w:cs="Arial" w:ascii="Arial" w:hAnsi="Arial"/>
          <w:b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sz w:val="22"/>
          <w:szCs w:val="22"/>
        </w:rPr>
        <w:t>, na Gerulatskej ulici č.  62/12 v k .ú. Rusovce  – návrh nového využiti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reklasifikovanie nebytového priestoru v celkovej výmere 99,6 m</w:t>
      </w:r>
      <w:r>
        <w:rPr>
          <w:rFonts w:cs="Arial" w:ascii="Arial" w:hAnsi="Arial"/>
          <w:sz w:val="22"/>
          <w:vertAlign w:val="superscript"/>
        </w:rPr>
        <w:t xml:space="preserve">2 </w:t>
      </w:r>
      <w:r>
        <w:rPr>
          <w:rFonts w:cs="Arial" w:ascii="Arial" w:hAnsi="Arial"/>
          <w:sz w:val="22"/>
        </w:rPr>
        <w:t>, na Gerulatskej ulici č. 62/12 v k. ú. Rusovce na byt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búranie troch garáží  nachádzajúcich sa  na krátkej  Keltskej ul. v MĆ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zbúranie troch garáží v MĆ Bratislava - Rusovce nachádzajúcich sa  na krátkej  Keltskej ul. na pozemkoch registra „C“ parc.č. 1073/1 až 3, z dôvodu zlého technického stav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kontrole vykonanej v ZŠ s MŠ, Vývojova 228, Bratislav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0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0. 2. 2014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 p r á v u   o kontrole hospodárnosti a efektívnosti pri hospodárení a nakladaní s majetkom a majetkovými právami, ako aj s majetkom užívaným podľa osobitných predpisov, kontrola príjmov, výdavkov a finančných operácií,  kontrola dodržiavania všeobecne záväzných právnych predpisov vrátane nariadení obce, kontrola plnenia uznesení obecného zastupiteľstva, kontrola dodržiavania interných predpisov obce a kontrola plnenia ďalších úloh ustanovených osobitnými predpismi mestskej časti Bratislava – Rusovce ponechanými v správe Základnej školy s materskou školou so sídlom Vývojová 228, 851 10 Bratislava. Za obdobie od 01.01.2012 do 31.12.2012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1. 2. 2014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ZkladntextChar">
    <w:name w:val="Základný text Char"/>
    <w:basedOn w:val="Predvolenpsmoodsek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1T08:59:00Z</dcterms:created>
  <dc:creator>dubovska</dc:creator>
  <dc:description/>
  <cp:keywords/>
  <dc:language>en-US</dc:language>
  <cp:lastModifiedBy>jajcajova</cp:lastModifiedBy>
  <cp:lastPrinted>2014-02-21T11:28:00Z</cp:lastPrinted>
  <dcterms:modified xsi:type="dcterms:W3CDTF">2014-02-21T10:33:00Z</dcterms:modified>
  <cp:revision>4</cp:revision>
  <dc:subject/>
  <dc:title>Miestne zastupiteľstvo MČ Bratislava – Rusovce</dc:title>
</cp:coreProperties>
</file>