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Miestne zastupiteľstvo MČ Bratislava – Rusovc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74900</wp:posOffset>
            </wp:positionH>
            <wp:positionV relativeFrom="paragraph">
              <wp:posOffset>40640</wp:posOffset>
            </wp:positionV>
            <wp:extent cx="1054100" cy="1257300"/>
            <wp:effectExtent l="0" t="0" r="0" b="0"/>
            <wp:wrapTight wrapText="bothSides">
              <wp:wrapPolygon edited="0">
                <wp:start x="-57" y="0"/>
                <wp:lineTo x="-57" y="21549"/>
                <wp:lineTo x="21598" y="21549"/>
                <wp:lineTo x="21598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ZNESENIA č. 362 -  375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 zasadnutia miestneho zastupiteľstva MČ Bratislava – Rusov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ňa 23. 12. 2013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Kontrola plnenia uznese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62/2013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rava rozpočtu príjmov a výdavkov ZŠ s MŠ Vývojová 228 Bratislava – Rusovce na rok 201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63/2013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čet príjmov a výdavkov ZŠ s MŠ Vývojová 228 Bratislava – Rusovce na roky 2014 - 201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64/2013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na zmenu rozpočtu  Ruseko m.p. na rok 201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65/2013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rozpočtu  príjmov a výdavkov  RUSEKO m. p. na rok 201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66/2013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iadosť o poskytnutie dotácie na rok 2013 pre MFK  Bratislava - Rusovce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67/2013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rozpočtu MČ Bratislava – Rusovce na roky 2014 - 201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68/2013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nájom časti pozemku registra „C“ parc.č. 965/1, zastavané plochy a nádvoria, vo výmere 12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 k. ú. Rusovce, ako prípad hodný osobitného zreteľ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69/2013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mena pozemku registra „C“ parc.č. 108/1, zastavaná plocha – diel č. 1 vo výmere 20 m</w:t>
      </w:r>
      <w:r>
        <w:rPr>
          <w:rFonts w:cs="Arial" w:ascii="Arial" w:hAnsi="Arial"/>
          <w:sz w:val="22"/>
          <w:szCs w:val="22"/>
          <w:vertAlign w:val="superscript"/>
        </w:rPr>
        <w:t xml:space="preserve">2  </w:t>
      </w:r>
      <w:r>
        <w:rPr>
          <w:rFonts w:cs="Arial" w:ascii="Arial" w:hAnsi="Arial"/>
          <w:sz w:val="22"/>
          <w:szCs w:val="22"/>
        </w:rPr>
        <w:t>, k.ú. Rusovce , ktorý je vo vlastníctve Rímskokatolíckej cirkvi za pozemok registra „C“ parc.č. 93/1,  zastavaná plocha – diel č. 2, vo výmere 20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, k.ú. Rusovce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, ktorý je vo vlastníctve Hl.m. SR Bratisla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70/2013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nájom časti verejnej zelene na pozemku registra „C“ parc. č. 389/7 v k. ú. Rusovce, vo výmere 8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za účelom dočasného skladovania materiálu počas doby výstavby rodinného domu,  ako prípad hodný osobitného zreteľ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71/2013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redaj pozemku registra „C“ nachádzajúceho sa pod diaľnicou v prospech Národnej diaľničnej spoločnosti v zmysle zákona č. 138/1991 Zb § 9a, ods.8, písm.b. - parc.č. 1283/184, zastavané plochy a nádvoria vo výmere 1127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,  k.ú. Rusov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72/2013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adosť o ukončenie pôsobnosti v soc. komisi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73/2013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Všeobecne záväzného nariadenia hlavného mesta Slovenskej republiky Bratislavy č. ...../2013  z .......2013 o vymedzení úsekov miestnych komunikácií na dočasné parkovanie motorových vozidiel, výške úhrady za dočasné parkovanie, spôsobe jej platenia a spôsobe preukázania jej zaplat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74/2013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ávrh na priznanie odmeny za druhý polrok roku 2013  pre zástupcu starostu  MČ  Bratislava - Rusovce</w:t>
      </w: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75/2013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Kontrola plnenia uznes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6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3. 12. 2013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erie na vedomie</w:t>
      </w:r>
      <w:r>
        <w:rPr>
          <w:rFonts w:cs="Arial" w:ascii="Arial" w:hAnsi="Arial"/>
          <w:sz w:val="22"/>
        </w:rPr>
        <w:t xml:space="preserve"> správu o kontrole plnenia uznesení k 19. 12. 2013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prava rozpočtu príjmov a výdavkov ZŠ s MŠ Vývojová 228 Bratislava – Rusovce na rok 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Uznesenie č. 363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3. 12. 2013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Heading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schvaľuje s výhradam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úpravu rozpočtu príjmov a výdavkov v</w:t>
      </w:r>
      <w:r>
        <w:rPr>
          <w:rFonts w:cs="Arial" w:ascii="Arial" w:hAnsi="Arial"/>
          <w:sz w:val="22"/>
          <w:szCs w:val="22"/>
        </w:rPr>
        <w:t xml:space="preserve"> Základnej škole s materskou školou Vývojová 228 Bratislava – Rusovce na rok 2013 podľa predloženej tabuľkovej prílohy a dôvodovej správy.</w:t>
      </w:r>
    </w:p>
    <w:p>
      <w:pPr>
        <w:pStyle w:val="Normal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Žiadame starostu o prešetrenie položiek ktoré boli viacnásobne navýšené ( napr. 11123-/633/ mat. náklady, 11124-/635/ údržba) do Februárového zastupiteľstva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Prechodová chodba -  žiadame predložiť kompletnú finančná správu s položkovým rozpisom jednotlivých položiek ( koľko to stálo, aké peniaze boli použité..) 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počet príjmov a výdavkov ZŠ s MŠ Vývojová 228 Bratislava – Rusovce na roky 2014 - 20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6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3. 12. 201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schvaľuj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ozpočet  príjmov a výdavkov v</w:t>
      </w:r>
      <w:r>
        <w:rPr>
          <w:rFonts w:cs="Arial" w:ascii="Arial" w:hAnsi="Arial"/>
          <w:sz w:val="22"/>
          <w:szCs w:val="22"/>
        </w:rPr>
        <w:t xml:space="preserve"> Základnej škole s materskou školou Vývojová 228 Bratislava – Rusovce na roky  2014 -2016  podľa predloženej tabuľkovej prílohy a dôvodovej sprá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na zmenu rozpočtu  Ruseko m.p. na rok 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6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3. 12. 2013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/ schvaľuje</w:t>
      </w:r>
      <w:r>
        <w:rPr>
          <w:rFonts w:cs="Arial" w:ascii="Arial" w:hAnsi="Arial"/>
          <w:sz w:val="22"/>
        </w:rPr>
        <w:t xml:space="preserve"> návrh na zmenu rozpočtu Ruseko m. p. na rok 2013 podľa predloženej príloh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rozpočtu  príjmov a výdavkov  RUSEKO m. p. na rok 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6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3. 12. 201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chvaľuje  </w:t>
      </w:r>
      <w:r>
        <w:rPr>
          <w:rFonts w:cs="Arial" w:ascii="Arial" w:hAnsi="Arial"/>
          <w:sz w:val="22"/>
        </w:rPr>
        <w:t>návrh rozpočtu príjmov a výdavkov RUSEKO m. p. na rok 201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Žiadosť o poskytnutie dotácie na rok 2013 pre MFK  Bratislava - Rusovc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6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3. 12. 201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finančný príspevok na rok 2014 pre MFK Bratislava – Rusovce, Balkánska 101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851 10 Bratislava </w:t>
      </w:r>
      <w:r>
        <w:rPr>
          <w:rFonts w:cs="Arial" w:ascii="Arial" w:hAnsi="Arial"/>
          <w:b/>
          <w:sz w:val="22"/>
        </w:rPr>
        <w:t xml:space="preserve">vo výške 7.900,-€ </w:t>
      </w:r>
      <w:r>
        <w:rPr>
          <w:rFonts w:cs="Arial" w:ascii="Arial" w:hAnsi="Arial"/>
          <w:sz w:val="22"/>
        </w:rPr>
        <w:t>na športové činnosti občanov mestskej časti Bratislava – Rusov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Návrh rozpočtu MČ Bratislava – Rusovce na rok 2014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6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3. 12. 2013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rFonts w:cs="Arial" w:ascii="Arial" w:hAnsi="Arial"/>
          <w:b/>
          <w:sz w:val="22"/>
          <w:szCs w:val="22"/>
        </w:rPr>
        <w:t xml:space="preserve">Schvaľuje </w:t>
      </w:r>
      <w:r>
        <w:rPr>
          <w:rFonts w:cs="Arial" w:ascii="Arial" w:hAnsi="Arial"/>
          <w:bCs/>
          <w:iCs/>
          <w:sz w:val="22"/>
          <w:szCs w:val="22"/>
        </w:rPr>
        <w:t>návrh programového rozpočtu MČ Bratislava – Rusovce na rok 2014 podľa priložených tabuľkových príloh,   s celkovými príjmami 2.311.140,- € a s celkovými výdavkami 2.311.140,- €  a prognózy rozpočtu MČ Bratislava – Rusovce na roky 2015 a 2016 podľa priloženej tabuľkovej prílohy.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veruje </w:t>
      </w:r>
      <w:r>
        <w:rPr>
          <w:rFonts w:cs="Arial" w:ascii="Arial" w:hAnsi="Arial"/>
          <w:sz w:val="22"/>
          <w:szCs w:val="22"/>
        </w:rPr>
        <w:t>starostu MČ Bratislava - Rusovce v zmysle § 11 ods. 4 zákona obecnom zriadení č. 369/1990 Z.z. v znení neskorších predpisov, aby v prípade potreby uskutočnil zmeny rozpočtu vo výške + - 10% z danej položky rozpočtu.</w:t>
      </w:r>
    </w:p>
    <w:p>
      <w:pPr>
        <w:pStyle w:val="Normal"/>
        <w:spacing w:before="0" w:after="20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nájom časti pozemku registra „C“ parc.č. 965/1, zastavané plochy a nádvoria, vo výmere 1200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,  k. ú. Rusovce, ako prípad hodný osobitného zreteľ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6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3. 12. 2013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>prenájom časti pozemku registra „C“ parc. č. 965/1, zastavené plochy a nádvoria, vo výmere 1200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(30 m x 40 m),  k. ú. Rusovce do 30.4.2014,  za cenu prenájmu 1,- €  počas celej doby nájmu pre spoločnosť DUVYSTAV  s.r.o., Kupeckého 85, 902 01  Pezinok,  na účel  uloženia stavebného materiálu a parkovania strojovej techniky v súvislosti s výstavbou miestnej komunikácie Keltská ul., Bratislava – Rusovce 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enájom sa schvaľuje ako prípad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dný osobitného zreteľa v zmysle zákona č. 138/1990 Zb. o majetku obcí v znení neskorších zmien a doplnkov a   zásad hospodárenia s majetkom mestskej časti Bratislava – Rusovce a s majetkom zvereným jej do správy hlavným mestom SR Bratislava  podľa §15a ods. 3 písm. 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mena pozemku registra „C“ parc. č. 108/1, zastavaná plocha – diel č. 1 vo výmere 20 m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2  </w:t>
      </w:r>
      <w:r>
        <w:rPr>
          <w:rFonts w:cs="Arial" w:ascii="Arial" w:hAnsi="Arial"/>
          <w:b/>
          <w:sz w:val="22"/>
          <w:szCs w:val="22"/>
        </w:rPr>
        <w:t>, k. ú. Rusovce , ktorý je vo vlastníctve Rímskokatolíckej cirkvi za pozemok registra „C“ parc. č. 93/1,  zastavaná plocha – diel č. 2, vo výmere 20 m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/>
          <w:sz w:val="22"/>
          <w:szCs w:val="22"/>
        </w:rPr>
        <w:t>, k. ú. Rusovce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sz w:val="22"/>
          <w:szCs w:val="22"/>
        </w:rPr>
        <w:t>, ktorý je vo vlastníctve Hl. m. SR Bratislav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7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3. 12. 201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aľuje</w:t>
      </w:r>
      <w:r>
        <w:rPr>
          <w:rFonts w:cs="Arial" w:ascii="Arial" w:hAnsi="Arial"/>
          <w:sz w:val="22"/>
          <w:szCs w:val="22"/>
        </w:rPr>
        <w:t xml:space="preserve"> bezodplatnú zámenu pozemku registra „C“ parc. č. 108/1, zastavaná plocha – diel č. 1 vo výmere 20 m</w:t>
      </w:r>
      <w:r>
        <w:rPr>
          <w:rFonts w:cs="Arial" w:ascii="Arial" w:hAnsi="Arial"/>
          <w:sz w:val="22"/>
          <w:szCs w:val="22"/>
          <w:vertAlign w:val="superscript"/>
        </w:rPr>
        <w:t xml:space="preserve">2  </w:t>
      </w:r>
      <w:r>
        <w:rPr>
          <w:rFonts w:cs="Arial" w:ascii="Arial" w:hAnsi="Arial"/>
          <w:sz w:val="22"/>
          <w:szCs w:val="22"/>
        </w:rPr>
        <w:t>, k. ú. Rusovce , ktorý je vo vlastníctve Rímskokatolíckej cirkvi za pozemok registra „C“ parc. č. 93/1,  zastavaná plocha – diel č. 2, vo výmere 20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, k. ú. Rusovce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, ktorý je vo vlastníctve Hl. m. SR Bratislavy v zmysle geometrického plánu č. 39/2013 (zverený do správy mestskej časti Bratislava – Rusovce protokolom č. 11 88 0253 13 0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nájom časti verejnej zelene na pozemku registra „C“ parc. č. 389/7 v k. ú. Rusovce, vo výmere 80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, za účelom dočasného skladovania materiálu počas doby výstavby rodinného domu,  ako prípad hodný osobitného zreteľ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Uznesenie č. 371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3. 12. 2013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schvaľuje </w:t>
      </w:r>
      <w:r>
        <w:rPr>
          <w:rFonts w:cs="Arial" w:ascii="Arial" w:hAnsi="Arial"/>
          <w:sz w:val="22"/>
          <w:szCs w:val="22"/>
        </w:rPr>
        <w:t>prenájom časti zelene na pozemku registra „C“ parc. č. 389/7, k. ú. Rusovce, na dočasné skladovanie materiálu počas doby výstavby rodinného domu, za cenu 0,83 €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/rok  Ing. Milošovi Jančinovi s manželkou, Štefana Králika 49, 841 07  Bratislava, </w:t>
      </w:r>
      <w:r>
        <w:rPr>
          <w:rFonts w:cs="Arial" w:ascii="Arial" w:hAnsi="Arial"/>
          <w:b/>
          <w:sz w:val="22"/>
          <w:szCs w:val="22"/>
        </w:rPr>
        <w:t>od 1.1.2014 do 31.12.2014</w:t>
      </w:r>
      <w:r>
        <w:rPr>
          <w:rFonts w:cs="Arial" w:ascii="Arial" w:hAnsi="Arial"/>
          <w:sz w:val="22"/>
          <w:szCs w:val="22"/>
        </w:rPr>
        <w:t>, ako prípad hodný osobitného zreteľa, v zmysle zákona č. 138/1990 Zb. o majetku obcí v znení neskorších zmien a doplnkov. Po ukončení nájmu nájomca dá pozemok a zeleň na nej umiestnenú do pôvodného stavu na vlastné nákla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redaj pozemku registra „C“ nachádzajúceho sa pod diaľnicou v prospech Národnej diaľničnej spoločnosti v zmysle zákona č. 138/1991 Zb § 9a, ods.8, písm.b. - parc.č. 1283/184, zastavané plochy a nádvoria vo výmere 1127 m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/>
          <w:sz w:val="22"/>
          <w:szCs w:val="22"/>
        </w:rPr>
        <w:t>,  k.ú. Rusov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Uznesenie č. 372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3. 12. 201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>v zmysle zákona č. 138/1991 Zb. §9a, ods. 8 písm. b. odpredaj pozemku registra „C“ nachádzajúceho sa pod diaľnicou v prospech Národnej diaľničnej spoločnosti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arc. č. 1283/184, zastavané plochy a nádvoria vo výmere 112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k. ú. Rusovce za cenu 36,30 €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1093,57 Sk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) stanovenú znaleckým posudkom č. 3/201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iadosť o ukončenie pôsobnosti v soc. komis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7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3. 12. 201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berie na vedomie</w:t>
      </w:r>
      <w:r>
        <w:rPr>
          <w:rFonts w:cs="Arial" w:ascii="Arial" w:hAnsi="Arial"/>
          <w:sz w:val="22"/>
        </w:rPr>
        <w:t xml:space="preserve"> oznámenie o ukončení pôsobenia v sociálnej komisii p. Rozálie Babejovej zo zdravotných dôvodov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Všeobecne záväzného nariadenia hlavného mesta Slovenskej republiky Bratislavy č. ...../2013  z .......2013 o vymedzení úsekov miestnych komunikácií na dočasné parkovanie motorových vozidiel, výške úhrady za dočasné parkovanie, spôsobe jej platenia a spôsobe preukázania jej zaplat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7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3. 12. 201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nesúhlasí </w:t>
      </w:r>
      <w:r>
        <w:rPr>
          <w:rFonts w:cs="Arial" w:ascii="Arial" w:hAnsi="Arial"/>
          <w:sz w:val="22"/>
        </w:rPr>
        <w:t>s Návrhom Všeobecne záväzného nariadenia hlavného mesta Slovenskej republiky Bratislavy č. ...../2013  z .......2013 o vymedzení úsekov miestnych komunikácií na dočasné parkovanie motorových vozidiel, výške úhrady za dočasné parkovanie, spôsobe jej  platenia a spôsobe preukázania jej zaplaten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na priznanie odmeny za druhý polrok roku 2013  pre zástupcu starostu  MČ  Bratislava - Rusov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7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3. 12. 201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>odmenu zástupcovi  starostu MČ Bratislava – Rusovce zo schválených odmien vyplatených v prvom polroku 2013 vo výške 50 %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ísala: Mária Jajcaj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atislave dňa 23.12.2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šan Antoš</w:t>
      </w:r>
    </w:p>
    <w:p>
      <w:pPr>
        <w:pStyle w:val="Normal"/>
        <w:ind w:left="5664" w:firstLine="996"/>
        <w:jc w:val="both"/>
        <w:rPr/>
      </w:pPr>
      <w:r>
        <w:rPr>
          <w:rFonts w:cs="Arial" w:ascii="Arial" w:hAnsi="Arial"/>
          <w:sz w:val="22"/>
          <w:szCs w:val="22"/>
        </w:rPr>
        <w:t>starost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zovChar">
    <w:name w:val="Názov Char"/>
    <w:basedOn w:val="Predvolenpsmoodseku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58:00Z</dcterms:created>
  <dc:creator>dubovska</dc:creator>
  <dc:description/>
  <cp:keywords/>
  <dc:language>en-US</dc:language>
  <cp:lastModifiedBy>jajcajova</cp:lastModifiedBy>
  <cp:lastPrinted>2013-12-30T08:58:00Z</cp:lastPrinted>
  <dcterms:modified xsi:type="dcterms:W3CDTF">2014-02-24T08:08:00Z</dcterms:modified>
  <cp:revision>6</cp:revision>
  <dc:subject/>
  <dc:title>Miestne zastupiteľstvo MČ Bratislava – Rusovce</dc:title>
</cp:coreProperties>
</file>