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361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iestneho zastupiteľs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Č Bratislava – Rusovce dňa 20. 11. 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rozpočtu príjmov a výdavkov ZŠ s MŠ Vývojová 228 Bratislava – Rusovce n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1/201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rozpočtu príjmov a výdavkov ZŠ s MŠ Vývojová 228 Bratislava – Rusovce na rok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11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eschvaľu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úpravu rozpočtu príjmov a výdavkov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na rok 2013 podľa predloženej tabuľkovej pr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1. 1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5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3-11-21T07:35:00Z</dcterms:modified>
  <cp:revision>2</cp:revision>
  <dc:subject/>
  <dc:title>Miestne zastupiteľstvo MČ Bratislava – Rusovce</dc:title>
</cp:coreProperties>
</file>