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353 -  36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4. 11. 2013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ráva </w:t>
      </w:r>
      <w:r>
        <w:rPr>
          <w:rFonts w:cs="Arial" w:ascii="Arial" w:hAnsi="Arial"/>
          <w:sz w:val="22"/>
          <w:szCs w:val="22"/>
        </w:rPr>
        <w:t>o výchovno-vzdelávacej činnosti, jej výsledkoch a podmienkach Základnej školy s materskou školou Vývojová 228 Bratislava – Rusovce za školský rok 2012/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rozpočtu MČ Bratislava – Rusovce na r.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Štatútu hlavného mesta SR Bratislavy (obecná školská rad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č. ... Štatútu hl. mesta SR Bratislavy z  ...... 2013  – deľba pôsobností v oblasti pozemných komunikáci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vianočného finančného príspevku pre dôchodcov nad 70 rokov vráta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splátkový kalendár – nájomník rodinného nájomného domu  na Balkánskej 2/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59/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ísanie verejnej obchodnej súťaže na prenájom nebytových priestorov v celkovej výmere 99,6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na Gerulatskej ulici č.  62/12 v k .ú. Rusovce a schválenie podmieno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360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4. 11. 2013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ráva </w:t>
      </w:r>
      <w:r>
        <w:rPr>
          <w:rFonts w:cs="Arial" w:ascii="Arial" w:hAnsi="Arial"/>
          <w:b/>
          <w:sz w:val="22"/>
          <w:szCs w:val="22"/>
        </w:rPr>
        <w:t>o výchovno-vzdelávacej činnosti, jej výsledkoch a podmienkach Základnej školy s materskou školou Vývojová 228 Bratislava – Rusovce za školský rok 2012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právu </w:t>
      </w:r>
      <w:r>
        <w:rPr>
          <w:rFonts w:cs="Arial" w:ascii="Arial" w:hAnsi="Arial"/>
          <w:sz w:val="22"/>
          <w:szCs w:val="22"/>
        </w:rPr>
        <w:t>o výchovno-vzdelávacej činnosti, jej výsledkoch a podmienkach  Základnej školy s materskou školou Vývojová 228 Bratislava – Rusovce  za školský rok 2012/2013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rozpočtu MČ Bratislava – Rusovce na r.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3 podľa priloženej tabuľkovej prí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Štatútu hlavného mesta SR Bratislavy (obecná školská rad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35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>s predloženým dodatkom Štatútu hlavného mesta Slovenskej republiky Bratislav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č. ... Štatútu hl. mesta SR Bratislavy z  ...... 2013  – deľba pôsobností v oblasti pozemných komunikáci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>s Návrhom dodatku Štatútu hlavného  mesta SR Bratislavy z  ........2013 , deľba pôsobností v oblasti pozemných komunikáci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ie vianočného finančného príspevku pre dôchodcov nad 70 rokov vrát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4. 11. 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oskytnutie finančného príspevku vo výške 15,-€ pri príležitosti vianočného posedenia v roku 2013, každému dôchodcovi s trvalým pobytom v Rusovciach vo veku nad 70 rokov vrátane; pričom spôsob vyplácania sa bude riadiť uzn. č. 121 zo dňa 10. 11. 2011(MZ </w:t>
      </w: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yplácanie finančného príspevku jubilantom, občanom mestskej časti Bratislava - Rusovce 70 a viac ročným vrátane, a to tak, že príspevok si môžu vyzdvihnúť v pokladni mestskej časti Bratislava - Rusovce do 30 dní od uskutočnenej akcie, osobne alebo formou splnomocnenej osoby. Po tomto termíne nebude príspevok vyplatený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splátkový kalendár – nájomník rodinného nájomného domu  na Balkánskej 2/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 xml:space="preserve">splátkový kalendár pre Pavla Herbergera,  nájomníka rodinnom dome na Balkánskej ul. č. 2/4, v Bratislave – Rusovciach a trvá na výpoved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ísanie verejnej obchodnej súťaže na prenájom nebytových priestorov v celkovej výmere 99,6 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na Gerulatskej ulici č.  62/12 v k .ú. Rusovce a schválenie podmien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4. 1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vypísa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rejnej obchodnej súťaže na prenájom nebytových priestorov na </w:t>
      </w:r>
      <w:r>
        <w:rPr>
          <w:rFonts w:cs="Arial" w:ascii="Arial" w:hAnsi="Arial"/>
          <w:b/>
          <w:sz w:val="22"/>
          <w:szCs w:val="22"/>
        </w:rPr>
        <w:t xml:space="preserve">Gerulatskej </w:t>
      </w:r>
      <w:r>
        <w:rPr>
          <w:rFonts w:cs="Arial" w:ascii="Arial" w:hAnsi="Arial"/>
          <w:sz w:val="22"/>
        </w:rPr>
        <w:t xml:space="preserve"> ul. č. 62/12,  v celkovej výmere 99,6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 ú. Rusov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/ schvaľuje</w:t>
      </w:r>
      <w:r>
        <w:rPr>
          <w:rFonts w:cs="Arial" w:ascii="Arial" w:hAnsi="Arial"/>
          <w:sz w:val="22"/>
        </w:rPr>
        <w:t xml:space="preserve"> podmienky verejnej obchodnej súťaže na prenájom nebytových priestorov na </w:t>
      </w:r>
      <w:r>
        <w:rPr>
          <w:rFonts w:cs="Arial" w:ascii="Arial" w:hAnsi="Arial"/>
          <w:b/>
          <w:sz w:val="22"/>
          <w:szCs w:val="22"/>
        </w:rPr>
        <w:t xml:space="preserve">Gerulatskej </w:t>
      </w:r>
      <w:r>
        <w:rPr>
          <w:rFonts w:cs="Arial" w:ascii="Arial" w:hAnsi="Arial"/>
          <w:sz w:val="22"/>
        </w:rPr>
        <w:t xml:space="preserve"> ul. č. 6/122,  v celkovej výmere 99,6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 ú. Rusov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schvaľuje  </w:t>
      </w:r>
      <w:r>
        <w:rPr>
          <w:rFonts w:cs="Arial" w:ascii="Arial" w:hAnsi="Arial"/>
          <w:sz w:val="22"/>
          <w:szCs w:val="22"/>
        </w:rPr>
        <w:t>3 –člennú komisi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vyhodnote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úk v zložení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František Lošonský, Jozef Karácsony, Peter Horvát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ísala: Mária Jajcajová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5. 11. 2013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ušan Antoš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28:00Z</dcterms:created>
  <dc:creator>dubovska</dc:creator>
  <dc:description/>
  <cp:keywords/>
  <dc:language>en-US</dc:language>
  <cp:lastModifiedBy>jajcajova</cp:lastModifiedBy>
  <cp:lastPrinted>2013-11-15T10:17:00Z</cp:lastPrinted>
  <dcterms:modified xsi:type="dcterms:W3CDTF">2013-11-15T09:24:00Z</dcterms:modified>
  <cp:revision>4</cp:revision>
  <dc:subject/>
  <dc:title>Miestne zastupiteľstvo MČ Bratislava – Rusovce</dc:title>
</cp:coreProperties>
</file>