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337 -  35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19. 9.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7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 práce ZŠ s MŠ na šk. rok 2013/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8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čerpaní rozpočtu  ZŠ s MŠ Vývojová 228 Bratislava – Rusovce na rok 2013  čerpanie k 30. 6.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9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čerpaní  rozpočtu m. p. Ruseko k 30.6.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0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lnenie rozpočtu MČ Bratislava – Rusovce  na rok 2013 k 30.6.2013 a monitorovacia sprá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1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ie finančných prostriedkov z ostatného fondu BN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2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VZN č. ................. </w:t>
      </w:r>
      <w:r>
        <w:rPr>
          <w:rFonts w:cs="Arial" w:ascii="Arial" w:hAnsi="Arial"/>
          <w:bCs/>
          <w:sz w:val="22"/>
          <w:szCs w:val="22"/>
        </w:rPr>
        <w:t>o ochrane pred zneužívaním alkoholických nápoj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3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č. ......... o podnikateľskej činnosti a   určení času predaja v obchode a času prevádzky služieb, výro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4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rušenie VZN č. 5/2011  o podmienkach umiestňovania reklamných, propagačných a informačných zariad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5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splátkový kalendár – bývalý nájomník bytového nájomného domu na Maďarskej ul. 62/12, byt č.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6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splátkový kalendár – bývalý nájomník bytového nájomného domu na Maďarskej ul. 62/12, byt č. 2 - postup so zostávajúcou časťou dlh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7/2013</w:t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 predĺženie prenájmu časti pozemku parc. č. 965/1 za účelom predaja ovocia a zeleniny v predajnom stánku vo výmere 1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8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u registra „C“ parc. č. 1290/44, zastavaná plocha a nádvorie vo výmer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9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„C“ parc. č. 221/4, zastavaná plocha  vo výmere 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350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vybudovanie novej triedy v MŠ formou rekonštrukcie existujúcich priestor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1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Územného plánu pamiatkovej  zóny na území MČ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2/201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 9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9. 9.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 práce ZŠ s MŠ na šk. rok 2013/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 xml:space="preserve">predložený  návrh Plánu práce Základnej školy s materskou školou Vývojová 228 Bratislava – Rusovce    </w:t>
      </w:r>
      <w:r>
        <w:rPr>
          <w:rFonts w:cs="Arial" w:ascii="Arial" w:hAnsi="Arial"/>
          <w:bCs/>
          <w:sz w:val="22"/>
        </w:rPr>
        <w:t>na školský rok 2013/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čerpaní rozpočtu  ZŠ s MŠ Vývojová 228 Bratislava – Rusovce na rok 2013  čerpanie k 30. 6.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čerpanie rozpočtu príjmov a výdavkov Základnej školy s materskou školou Vývojová 228  Bratislava – Rusovce na rok 201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 30. 6. 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čerpaní  rozpočtu m. p. Ruseko k 30.6.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  s</w:t>
      </w:r>
      <w:r>
        <w:rPr>
          <w:rFonts w:cs="Arial" w:ascii="Arial" w:hAnsi="Arial"/>
          <w:sz w:val="22"/>
        </w:rPr>
        <w:t>právu o čerpaní rozpočtu m. p. Ruseko k 30.06.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lnenie rozpočtu MČ Bratislava – Rusovce  na rok 2013 k 30.6.2013 a monitorovacia sprá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Plnenie rozpočtu MČ Bratislava – Rusovce  na rok 2013 k 30.6.2013 a monitorovaciu správu programového rozpočtu na rok 2013 k 30.6.2013 </w:t>
      </w:r>
      <w:r>
        <w:rPr>
          <w:rFonts w:cs="Arial" w:ascii="Arial" w:hAnsi="Arial"/>
          <w:sz w:val="22"/>
        </w:rPr>
        <w:t>bez pripomien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ie finančných prostriedkov z ostatného fondu B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 použitie (presun) finančných prostriedkov  z ostatného fondu BND do rozpočtu MČ Bratislava - Rusovce do výšky    28.000   € na osadenie centrálnych meračov tepla, rekonštrukciu kotolne, zmenu okruhov kúrenia a regulácie tlaku, reguláciu systému doplňovania ÚK a odvodu kondenzátu, osadenie úpravovne vody, chemické prečistenie systémov, príslušné stavebné úpravy a na vymaľovanie chodieb a hál (aj tzv. sokle s umývateľnou farbou),  na ulici Pohraničníkov 60, 851 10 Bratisla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VZN č. ................. </w:t>
      </w:r>
      <w:r>
        <w:rPr>
          <w:rFonts w:cs="Arial" w:ascii="Arial" w:hAnsi="Arial"/>
          <w:b/>
          <w:bCs/>
          <w:sz w:val="22"/>
          <w:szCs w:val="22"/>
        </w:rPr>
        <w:t>o ochrane pred zneužívaním alkoholických nápoj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ruší </w:t>
      </w:r>
      <w:r>
        <w:rPr>
          <w:rFonts w:cs="Arial" w:ascii="Arial" w:hAnsi="Arial"/>
          <w:sz w:val="22"/>
          <w:szCs w:val="22"/>
        </w:rPr>
        <w:t xml:space="preserve">VZN č. 5/2012 </w:t>
      </w:r>
      <w:r>
        <w:rPr>
          <w:rFonts w:cs="Arial" w:ascii="Arial" w:hAnsi="Arial"/>
          <w:bCs/>
          <w:sz w:val="22"/>
          <w:szCs w:val="22"/>
        </w:rPr>
        <w:t>o ochrane pred zneužívaním alkoholických nápoj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B/ schvaľuje VZN č. 4/2013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ochrane pred zneužívaním </w:t>
      </w:r>
      <w:r>
        <w:rPr>
          <w:rFonts w:cs="Arial" w:ascii="Arial" w:hAnsi="Arial"/>
          <w:bCs/>
          <w:sz w:val="22"/>
          <w:szCs w:val="22"/>
        </w:rPr>
        <w:t xml:space="preserve">alkoholických nápojov, upravené podľa uzn. č. 319 zo dňa 20. 6. 2013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 č. ......... o podnikateľskej činnosti a   určení času predaja v obchode a času prevádzky služieb, výro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všetkých poslancov je 9, prítomných bolo 7. Hlasovanie za: 4, zdržal sa: 3. Návrh nezískal 3/5 väčšinu všetkých poslancov a preto nebol prijat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zrušenie VZN č. 5/2011  o podmienkach umiestňovania reklamných, propagačných a informačných zariad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uší</w:t>
      </w:r>
      <w:r>
        <w:rPr>
          <w:rFonts w:cs="Arial" w:ascii="Arial" w:hAnsi="Arial"/>
          <w:sz w:val="22"/>
        </w:rPr>
        <w:t xml:space="preserve"> VZN č. 5/2011 o podmienkach umiestňovania reklamných, propagačných a informačných zariad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splátkový kalendár – bývalý nájomník bytového nájomného domu na Maďarskej ul. 62/12, byt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schvaľuje</w:t>
      </w:r>
      <w:r>
        <w:rPr>
          <w:rFonts w:cs="Arial" w:ascii="Arial" w:hAnsi="Arial"/>
          <w:sz w:val="22"/>
        </w:rPr>
        <w:t xml:space="preserve"> splátkový kalendár pre Františka Juráčka, bývalého nájomníka v bytovom nájomnom dome na Maďarskej ul. č. 62/12, bytu č.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žiada </w:t>
      </w:r>
      <w:r>
        <w:rPr>
          <w:rFonts w:cs="Arial" w:ascii="Arial" w:hAnsi="Arial"/>
          <w:sz w:val="22"/>
        </w:rPr>
        <w:t>starostu mestskej časti Bratislava – Rusovce pristúpiť k vymáhaniu vymožiteľnej čiastky exekútor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splátkový kalendár – bývalý nájomník bytového nájomného domu na Maďarskej ul. 62/12, byt č. 2 - postup so zostávajúcou časťou dl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, </w:t>
      </w:r>
      <w:r>
        <w:rPr>
          <w:rFonts w:cs="Arial" w:ascii="Arial" w:hAnsi="Arial"/>
          <w:sz w:val="22"/>
        </w:rPr>
        <w:t>že zostávajúca časť dlhu vo výške 8.872,94€, ktorá nebola posunutá na súdne riešenie MČ Bratislava – Rusovce bude riešiť odpísaním ako nevymožiteľnú pohľadá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 predĺženie prenájmu časti pozemku parc. č. 965/1 za účelom predaja ovocia a zeleniny v predajnom stánku vo výmere 18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dĺže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enájmu časti pozemku registra „C“, parc. č. 965/1, zastavaná plocha a nádvorie vo výmere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 za účelom  predaja ovocia a zeleniny v predajnom stánku  za cenu 49,80 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, Františkovi Hegedüsovi, Blagoevova 18, 851 01 Bratislava, IČO 45299013, na obdobie od </w:t>
      </w:r>
      <w:r>
        <w:rPr>
          <w:rFonts w:cs="Arial" w:ascii="Arial" w:hAnsi="Arial"/>
          <w:b/>
          <w:sz w:val="22"/>
          <w:szCs w:val="22"/>
        </w:rPr>
        <w:t xml:space="preserve">1.10.2013 do 1. 10. 2014 </w:t>
      </w:r>
      <w:r>
        <w:rPr>
          <w:rFonts w:cs="Arial" w:ascii="Arial" w:hAnsi="Arial"/>
          <w:sz w:val="22"/>
          <w:szCs w:val="22"/>
        </w:rPr>
        <w:t>ako prípad hodný osobitného zreteľa v zmysle zákona č. 138/1990 Zb. o majetku obcí v znení neskorších zmien a doplnkov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oľko prenajatie predmetného priestoru by prostredníctvom verejnej obchodnej súťaže bolo neefektív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pozemku registra „C“ parc. č. 1290/44, zastavaná plocha a nádvorie vo výmere 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nájom pozemku registra „C“, parc. č. 1290/44, zastavaná plocha a nádvorie vo výmere 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Radovanovi Jenčíkovi, Maďarská 33, 851 10 Bratislava  v zmysle  zákona č. 138/1991 Zb. o majetku  obcí v znení neskorších zmien a doplnkov podľa  § 9a ods. 8b, za cenu nájm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od 1.10.2013 na dvadsať rokov, s podmienkou doplatenia nájmu od 1.2.2013 a s podmienkou úhrady poplatku za vyhotovenie znaleckého posudku č. 3/2013 vo výške 190,- € v prospech MČ Bratislava – Rus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„C“ parc. č. 221/4, zastavaná plocha  vo výmere 3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nájom časti pozemku registra „C“ parc. č. 221/4, zastavaná plocha vo výmere 3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 ú. Rusovce, manželom Kataríne Blahovcovej a Petrovi Blahovcovi, bytom Balkánska 118, 851 10  Bratislava  v zmysle  zákona č. 138/1991 Zb. o majetku obcí v znení neskorších zmien a doplnkov podľa § 9a ods. 8b, za cenu nájm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, 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10.2013 na päť roko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vybudovanie novej triedy v MŠ formou rekonštrukcie existujúcich priestor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vytvorenie novej triedy v MŠ formou rekonštrukcie existujúcich priestor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Územného plánu pamiatkovej  zóny na území MČ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9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doplnenie </w:t>
      </w:r>
      <w:r>
        <w:rPr>
          <w:rFonts w:cs="Arial" w:ascii="Arial" w:hAnsi="Arial"/>
          <w:sz w:val="22"/>
        </w:rPr>
        <w:t>uznesenia č. 308 zo dňa 23.5.2013 nasledovn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tne zastupiteľstvo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ľuje zadanie územného plánu pamiatkovej  zón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ratislava – Rusovce pre časť pamiatkovej zóny, rozprestierajúcej sa na k.ú. Rusovc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ušan Anto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Bratislave dňa 20. 9. 2013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6:00Z</dcterms:created>
  <dc:creator>dubovska</dc:creator>
  <dc:description/>
  <cp:keywords/>
  <dc:language>en-US</dc:language>
  <cp:lastModifiedBy>jajcajova</cp:lastModifiedBy>
  <cp:lastPrinted>2013-09-23T10:06:00Z</cp:lastPrinted>
  <dcterms:modified xsi:type="dcterms:W3CDTF">2013-09-23T13:47:00Z</dcterms:modified>
  <cp:revision>4</cp:revision>
  <dc:subject/>
  <dc:title>Miestne zastupiteľstvo MČ Bratislava – Rusovce</dc:title>
</cp:coreProperties>
</file>