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17 -  33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0. 6. 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skej časti Bratislava – Rusovce č. ...../2013, ktorým sa upravujú niektoré podmienky držania psov na území MČ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est prokurátora proti VZN č. 5/2012 o ochrane pred zneužívaním </w:t>
      </w:r>
      <w:r>
        <w:rPr>
          <w:rFonts w:cs="Arial" w:ascii="Arial" w:hAnsi="Arial"/>
          <w:bCs/>
          <w:sz w:val="22"/>
          <w:szCs w:val="22"/>
        </w:rPr>
        <w:t>o ochrane pred zneužívaním alkoholických nápoj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ZN č. 1/2009 o podnikateľskej činnosti a prevádzkovej dobe protest prokuráto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Návrh novelizácie </w:t>
      </w:r>
      <w:r>
        <w:rPr>
          <w:rFonts w:cs="Arial" w:ascii="Arial" w:hAnsi="Arial"/>
          <w:sz w:val="22"/>
          <w:szCs w:val="22"/>
        </w:rPr>
        <w:t>VZN  mestskej časti Bratislava – Rusovce č. 7/2012 o miestnych dani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o-organizačné zabezpečenie školského roka 2013/2014 v ZŠ s MŠ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ývojová 228  Bratislava – Rusovce v školskom roku 2013/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Plnenie </w:t>
      </w:r>
      <w:r>
        <w:rPr>
          <w:rFonts w:cs="Arial" w:ascii="Arial" w:hAnsi="Arial"/>
          <w:sz w:val="22"/>
          <w:szCs w:val="22"/>
        </w:rPr>
        <w:t xml:space="preserve"> rozpočtu ZŠ s MŠ k 31.12.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za rok 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rím. – kat. cirkvi, farnosť Rusovce o príspevok na opravu kostolných zvonov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čná správa o stave bytového fondu za rok 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3. Miestnosti pre spoločný stavebný úr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ZN hl. mesta SR  č.../2013 o vymedzení úsekov miestnych komunikácií na dočasné parkovanie motorových vozidiel, výške úhrady za dočasné parkovanie, spôsobe jej platenia a spôsobe preukázania jej zaplat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Štatútu hl. m. SR č..... zo dňa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I. polroka 201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latu starostu na základe údajov ŠÚ SR o raste počtu obyvateľov MČ B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33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3 pre miestneho kontrolóra MČ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3  pre zástupcu starostu  MČ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5/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častí pozemkov registra „C“ v k. ú. Rusovce: -    parc. č. 622/2,  vo výmere 3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účel záhrada -   parc. č. 622/1,  vo výmere 3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 nádvorie a pozemku registra „C“ v k.ú. Rusovce -   parc. č. 621,  vo výmere 2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stavaná plocha a nádvorie zmysle zákona č. 138/1990 Zb. o majetku obcí v znení neskorších zmien a doplnko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6/201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6.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mestskej časti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3/2013, ktorým sa upravujú niektoré podmienky držania psov na území MČ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ruší  </w:t>
      </w:r>
      <w:r>
        <w:rPr>
          <w:rFonts w:cs="Arial" w:ascii="Arial" w:hAnsi="Arial"/>
          <w:sz w:val="22"/>
          <w:szCs w:val="22"/>
        </w:rPr>
        <w:t>na základe protestu prokurátora VZN č. 2/201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Style"/>
        <w:rPr/>
      </w:pPr>
      <w:r>
        <w:rPr>
          <w:rFonts w:cs="Arial" w:ascii="Arial" w:hAnsi="Arial"/>
          <w:b/>
          <w:sz w:val="22"/>
          <w:szCs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všeobecne záväzné nariadenie MČ Bratislava – Rusovce  č. 3/2013, ktorým sa upravujú niektoré podmienky držania psov na území mestskej časti Bratislava – Rusovce,    v ktorom  vyhovuje protestu prokurátora a s úpravou § 5, kde sa vypúšťa ods. 4 a 5 a nahrádza sa bodom 4, v znení „ Za porušenie zákazov uvedených v bodoch § 5 odst. 1 – 3 bude uložená sankcia v zmysle zákona o podmienkach držania psov. „</w:t>
      </w:r>
      <w:r>
        <w:rPr>
          <w:rFonts w:cs="Arial" w:ascii="Arial" w:hAnsi="Arial"/>
          <w:sz w:val="22"/>
          <w:szCs w:val="22"/>
          <w:shd w:fill="FFFF00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est prokurátora proti VZN č. 5/2012 o ochrane pred zneužívaním </w:t>
      </w:r>
      <w:r>
        <w:rPr>
          <w:rFonts w:cs="Arial" w:ascii="Arial" w:hAnsi="Arial"/>
          <w:b/>
          <w:bCs/>
          <w:sz w:val="22"/>
          <w:szCs w:val="22"/>
        </w:rPr>
        <w:t>o ochrane pred zneužívaním alkoholických nápoj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6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vyhovuje </w:t>
      </w:r>
      <w:r>
        <w:rPr>
          <w:rFonts w:cs="Arial" w:ascii="Arial" w:hAnsi="Arial"/>
          <w:sz w:val="22"/>
          <w:szCs w:val="22"/>
        </w:rPr>
        <w:t>protestu prokurátora v čl. 7 ods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nevyhovuje </w:t>
      </w:r>
      <w:r>
        <w:rPr>
          <w:rFonts w:cs="Arial" w:ascii="Arial" w:hAnsi="Arial"/>
          <w:sz w:val="22"/>
          <w:szCs w:val="22"/>
        </w:rPr>
        <w:t>protestu prokurátora v čl. 3. odst. 1,2,3,5, čl. 4. odst. 1,2,3, čl. 5. a čl. 6. odst.1,2,3. Nový návrh VZN bude predložený na najbližšom zasadnutí miestneho zastupite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ZN č. 1/2009 o podnikateľskej činnosti a prevádzkovej dobe protest prokurá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spacing w:lineRule="atLeast" w:line="228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vyhovuje  protestu prokurátora v časti týkajúcej s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§ 2</w:t>
      </w:r>
      <w:r>
        <w:rPr>
          <w:rFonts w:cs="Arial" w:ascii="Arial" w:hAnsi="Arial"/>
          <w:bCs/>
          <w:sz w:val="22"/>
          <w:szCs w:val="22"/>
        </w:rPr>
        <w:t xml:space="preserve"> sa vypúšťajú  body 7. a  8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§ 3 ods. 1 v písmene a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§ 3 ods 3. sa vypúšťa  písmeno d)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§ 3 ods. 4. v písmene b¨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§ 3 </w:t>
      </w:r>
      <w:r>
        <w:rPr>
          <w:rFonts w:cs="Arial" w:ascii="Arial" w:hAnsi="Arial"/>
          <w:bCs/>
          <w:sz w:val="22"/>
          <w:szCs w:val="22"/>
        </w:rPr>
        <w:t>ods. 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§ 4 sa vypúšťa pôvodný text  a nahrádza novým znení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 § 5 ods. 5  písmeno b) a c),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§ 5 ods.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vypúšťa a nahrádza novým znení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§ 6 ods. 2   písmená b) a c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§ 6 ods. 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>§ 8 (sa vypúšťa  text „ štátna polícia“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mena poznámky 8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sz w:val="22"/>
          <w:szCs w:val="22"/>
        </w:rPr>
        <w:t xml:space="preserve">nevyhovuje protestu prokurátora v časti 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§2  zrušenia bodov 10. a 11.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rFonts w:cs="Arial" w:ascii="Arial" w:hAnsi="Arial"/>
          <w:bCs/>
          <w:sz w:val="22"/>
          <w:szCs w:val="22"/>
        </w:rPr>
        <w:t>- §3 zrušenia  ods. 1 písmeno b)  a ods. 2, 5 ,6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5 ods 5 zrušenie písmena a)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rušenia celého ustanovenia § 8 a 9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§10 </w:t>
      </w:r>
    </w:p>
    <w:p>
      <w:pPr>
        <w:pStyle w:val="Normal"/>
        <w:autoSpaceDE w:val="false"/>
        <w:spacing w:lineRule="atLeast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§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ý návrh VZN bude predložený na najbližšom zasadnutí miestneho zastupiteľ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Návrh novelizácie </w:t>
      </w:r>
      <w:r>
        <w:rPr>
          <w:rFonts w:cs="Arial" w:ascii="Arial" w:hAnsi="Arial"/>
          <w:b/>
          <w:sz w:val="22"/>
          <w:szCs w:val="22"/>
        </w:rPr>
        <w:t>VZN  mestskej časti Bratislava – Rusovce č. 7/2012 o miestnych dani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novelizáciu všeobecne záväzného nariadenia MČ Bratislava – Rusovce  č. 7/2012 o miestnych dani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o-organizačné zabezpečenie školského roka 2013/2014 v ZŠ s MŠ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vojová 228  Bratislava – Rusovce v školskom roku 2013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edagogicko-organizačné zabezpečenie školského roka 2013/2014 v ZŠ s MŠ Vývojová 228  Bratislava – Rusovce v školskom roku 2013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lnenie </w:t>
      </w:r>
      <w:r>
        <w:rPr>
          <w:rFonts w:cs="Arial" w:ascii="Arial" w:hAnsi="Arial"/>
          <w:b/>
          <w:sz w:val="22"/>
          <w:szCs w:val="22"/>
        </w:rPr>
        <w:t xml:space="preserve"> rozpočtu ZŠ s MŠ k 31.12.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0. 6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schvaľuje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plnenie rozpočtu </w:t>
      </w:r>
      <w:r>
        <w:rPr>
          <w:rFonts w:cs="Arial" w:ascii="Arial" w:hAnsi="Arial"/>
          <w:sz w:val="22"/>
          <w:szCs w:val="22"/>
          <w:lang w:eastAsia="ar-SA"/>
        </w:rPr>
        <w:t>Základnej školy s materskou školou Vývojová 228 Bratislava – Rusovce k 31.12.2012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z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za rok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12 bez výh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>predložený návrh na usporiadanie záverečného účtu za rok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3 podľa priloženej tabuľkovej prílo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rím. – kat. cirkvi, farnosť Rusovce o príspevok na opravu kostolných zvo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mimoriadny finančný príspevok vo výške 600 EUR na opravu zvonov a hodín na veži v  kostole Rímsko-katolíckej cirkvi v MČ Bratislava – Rusovce na rok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čná správa o stave bytového fondu za rok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ročnú správu o stave bytového fondu za rok 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3. miestnosti pre spoločný stavebný ú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2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rozšírenie priestorov spoločného stavebného úradu pre MČ BA – Rusovce, BA – Čunovo a BA – Jarovce so sídlom v Rusovciach o tretiu miestnosť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ZN hl. mesta SR  č.../2013 o vymedzení úsekov miestnych komunikácií na dočasné parkovanie motorových vozidiel, výške úhrady za dočasné parkovanie, spôsobe jej platenia a spôsobe preukázania jej zaplat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>s Návrhom VZN hl. mesta SR  č.../2013 o vymedzení úsekov miestnych komunikácií na dočasné parkovanie motorových vozidiel, výške úhrady za dočasné parkovanie, spôsobe jej platenia a spôsobe preukázania jej zaplat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dodatku Štatútu hl. m. SR Bratislavy č..... z 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nesenie č. 33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dňa 20. 6.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e zastupiteľstvo</w:t>
      </w:r>
    </w:p>
    <w:p>
      <w:pPr>
        <w:pStyle w:val="DefaultSty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esúhlasí </w:t>
      </w:r>
      <w:r>
        <w:rPr>
          <w:rFonts w:cs="Arial" w:ascii="Arial" w:hAnsi="Arial"/>
          <w:sz w:val="22"/>
          <w:szCs w:val="22"/>
        </w:rPr>
        <w:t xml:space="preserve">s predložený návrhom na zmenu Štatútu hl. mesta SR Bratislavy a žiada zapracovať v novom návrhu </w:t>
      </w:r>
      <w:r>
        <w:rPr>
          <w:rFonts w:cs="Arial" w:ascii="Arial" w:hAnsi="Arial"/>
          <w:b/>
          <w:sz w:val="22"/>
          <w:szCs w:val="22"/>
        </w:rPr>
        <w:t>nasledujúce pripomien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Style"/>
        <w:spacing w:lineRule="auto" w:line="240"/>
        <w:rPr/>
      </w:pPr>
      <w:r>
        <w:rPr>
          <w:rFonts w:cs="Arial" w:ascii="Arial" w:hAnsi="Arial"/>
          <w:sz w:val="22"/>
          <w:szCs w:val="22"/>
        </w:rPr>
        <w:t>príjmy z parkovania budú v štatúte ako aj v následnej zmluve uzavretej medzi magistrátom a mestskou časťou určené aj na skvalitnenie parkovania, vytvorenie nových parkovacích kapacít a skvalitnenie mestskej hromadnej dopravy spolu s návrhom konkrétnych opatrení na ich  zabezpeče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I. polroka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latu starostu na základe údajov ŠÚ SR o raste počtu obyvateľov MČ B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onný plat starostu ako súčin priemernej mzdy v národnom hospodárstve k 31.12.2012 a veľkostného koeficientu vo výške 2,17 násobku v celkovej výške </w:t>
      </w:r>
      <w:r>
        <w:rPr>
          <w:rFonts w:cs="Arial" w:ascii="Arial" w:hAnsi="Arial"/>
          <w:sz w:val="22"/>
          <w:szCs w:val="22"/>
        </w:rPr>
        <w:t>1747.- € s účinnosťou od 1.1.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platok vzniknutého rozdielu od 1. januára 201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zvýšenie zákonného platu o 64 % s účinnosťou od 1.7.2013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ľuje celkový plat starostu s účinnosťou od 1.7.2013 vo výške 2865,-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3 pre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polroku 2013 vo výške 30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3  pre zástupcu starostu  MČ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3 vo výške 50%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častí pozemkov registra „C“ v k. ú. Rusovce: -    parc. č. 622/2,  vo výmere 34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účel záhrada -   parc. č. 622/1,  vo výmere 35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zastavaná plocha a nádvorie a pozemku registra „C“ v k.ú. Rusovce -   parc. č. 621,  vo výmere 25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zastavaná plocha a nádvorie zmysle zákona č. 138/1990 Zb. o majetku obcí v znení neskorších zmien a dopl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6.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 ruší uznesenie</w:t>
      </w:r>
      <w:r>
        <w:rPr>
          <w:rFonts w:cs="Arial" w:ascii="Arial" w:hAnsi="Arial"/>
          <w:sz w:val="22"/>
          <w:szCs w:val="22"/>
        </w:rPr>
        <w:t xml:space="preserve"> č. 313 /20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chvaľu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prenájom časti pozemku registra „C“ </w:t>
      </w:r>
      <w:r>
        <w:rPr>
          <w:rFonts w:cs="Arial" w:ascii="Arial" w:hAnsi="Arial"/>
          <w:b/>
          <w:sz w:val="22"/>
          <w:szCs w:val="22"/>
        </w:rPr>
        <w:t>parc. č. 622/2</w:t>
      </w:r>
      <w:r>
        <w:rPr>
          <w:rFonts w:cs="Arial" w:ascii="Arial" w:hAnsi="Arial"/>
          <w:sz w:val="22"/>
          <w:szCs w:val="22"/>
        </w:rPr>
        <w:t>, vo výmere 34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k. ú. Rusovce na dobu desať rokov, na účel záhrada, za cen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(uznesenie č. 101/2007)  vlastníkom  bytového domu na Vývojovej ul. č. 231/1 851 10 Bratislava, </w:t>
      </w:r>
      <w:r>
        <w:rPr>
          <w:rFonts w:cs="Arial" w:ascii="Arial" w:hAnsi="Arial"/>
          <w:b/>
          <w:sz w:val="22"/>
          <w:szCs w:val="22"/>
        </w:rPr>
        <w:t>od 1.7.2013</w:t>
      </w:r>
      <w:r>
        <w:rPr>
          <w:rFonts w:cs="Arial" w:ascii="Arial" w:hAnsi="Arial"/>
          <w:sz w:val="22"/>
          <w:szCs w:val="22"/>
        </w:rPr>
        <w:t>, v zmysle zákona č. 138/1990 Zb. o majetku obcí v znení neskorších zmien a doplnkov § 9a ods. 9. Predmetná výmera bude rozdelená vlastníkom bytového domu  na šesť častí  (prislúchajúcich k šiestim bytom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prenájom časti pozemku registra „C“ </w:t>
      </w:r>
      <w:r>
        <w:rPr>
          <w:rFonts w:cs="Arial" w:ascii="Arial" w:hAnsi="Arial"/>
          <w:b/>
          <w:sz w:val="22"/>
          <w:szCs w:val="22"/>
        </w:rPr>
        <w:t>parc. č. 622/1</w:t>
      </w:r>
      <w:r>
        <w:rPr>
          <w:rFonts w:cs="Arial" w:ascii="Arial" w:hAnsi="Arial"/>
          <w:sz w:val="22"/>
          <w:szCs w:val="22"/>
        </w:rPr>
        <w:t>, vo výmere  3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k. ú. Rusovce na dobu desať rokov, za cen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(uznesenie č. 101/2007)  vlastníkom  bytového domu na Vývojovej ul. č. 231/1 851 10 Bratislava, </w:t>
      </w:r>
      <w:r>
        <w:rPr>
          <w:rFonts w:cs="Arial" w:ascii="Arial" w:hAnsi="Arial"/>
          <w:b/>
          <w:sz w:val="22"/>
          <w:szCs w:val="22"/>
        </w:rPr>
        <w:t>od 1.7.2013</w:t>
      </w:r>
      <w:r>
        <w:rPr>
          <w:rFonts w:cs="Arial" w:ascii="Arial" w:hAnsi="Arial"/>
          <w:sz w:val="22"/>
          <w:szCs w:val="22"/>
        </w:rPr>
        <w:t xml:space="preserve">, v zmysle zákona č. 138/1990 Zb. o majetku obcí v znení neskorších zmien a doplnkov § 9a ods. 9. Predmetná výmera bude rozdelená vlastníkom bytového domu  podľa veľkosti ich spoluvlastníckych podielov uvedených na liste vlastníctva č. 1397, ktorý majú založený na vlastníctvo ich bytov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prenájom pozemku registra „C“ </w:t>
      </w:r>
      <w:r>
        <w:rPr>
          <w:rFonts w:cs="Arial" w:ascii="Arial" w:hAnsi="Arial"/>
          <w:b/>
          <w:sz w:val="22"/>
          <w:szCs w:val="22"/>
        </w:rPr>
        <w:t>parc. č. 621</w:t>
      </w:r>
      <w:r>
        <w:rPr>
          <w:rFonts w:cs="Arial" w:ascii="Arial" w:hAnsi="Arial"/>
          <w:sz w:val="22"/>
          <w:szCs w:val="22"/>
        </w:rPr>
        <w:t>, vo výmere  2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k. ú. Rusovce na dobu desať rokov, za cenu 0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(uznesenie č. 101/2007)  vlastníkom  bytového domu na Vývojovej ul. č. 231/1 851 10 Bratislava, </w:t>
      </w:r>
      <w:r>
        <w:rPr>
          <w:rFonts w:cs="Arial" w:ascii="Arial" w:hAnsi="Arial"/>
          <w:b/>
          <w:sz w:val="22"/>
          <w:szCs w:val="22"/>
        </w:rPr>
        <w:t>od 1.7.2013</w:t>
      </w:r>
      <w:r>
        <w:rPr>
          <w:rFonts w:cs="Arial" w:ascii="Arial" w:hAnsi="Arial"/>
          <w:sz w:val="22"/>
          <w:szCs w:val="22"/>
        </w:rPr>
        <w:t xml:space="preserve">, v zmysle zákona č. 138/1990 Zb. o majetku obcí v znení neskorších zmien a doplnkov § 9a ods. 9. Predmetná výmera bude rozdelená vlastníkom bytového domu  podľa veľkosti ich spoluvlastníckych podielov uvedených na liste vlastníctva č. 1397, ktorý majú založený na vlastníctvo ich byt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5.6.2013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sk-SK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0:00Z</dcterms:created>
  <dc:creator>dubovska</dc:creator>
  <dc:description/>
  <cp:keywords/>
  <dc:language>en-US</dc:language>
  <cp:lastModifiedBy>jajcajova</cp:lastModifiedBy>
  <cp:lastPrinted>2013-07-01T13:36:00Z</cp:lastPrinted>
  <dcterms:modified xsi:type="dcterms:W3CDTF">2013-07-01T11:36:00Z</dcterms:modified>
  <cp:revision>8</cp:revision>
  <dc:subject/>
  <dc:title>Miestne zastupiteľstvo MČ Bratislava – Rusovce</dc:title>
</cp:coreProperties>
</file>