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 305 - 3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23. 5.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5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ie účtovnej závierky spoločnosti ROT - Oproti kaštieľu, s.r.o. za rok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6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ie účtovnej závierky spoločnosti ROT, s.r.o. za rok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7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chválenie čistopisu zadania na spracovanie územného plánu pamiatkovej zóny Rusov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8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 č. ......  o symboloch mestskej časti Bratislava – Rusovce a ich používa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9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rušenie uznesenia č. 210/2012 zo dňa 19. 6.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0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 inventarizácii majetku k 31.12.2012 MČ Bratislava - Rusov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1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novelizáciu Štatútu hl. mesta S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2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 pozemku registra „C“ parc. č. 622/2 v k. ú. Rusovce, vo výmere 3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na účel záhrada, zmysle zákona č. 138/1990 Zb. o majetku obcí v znení neskorších zmien a doplnko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3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renájom časti pozemku parc .č. 965/1 na umiestnenie stánku ovocia a zeleniny vo výmere 10,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 ako prípad hodný osobitného zreteľ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4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rím. – kat. cirkvi, farnosť Rusovce o príspevok na opravu kostolných zvono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5/201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senie podmienok verejnej obchodnej súťaže na predaj pozemku parc. č. 628/3,  záhrada  vo výmere 867 m2, evidovaný v katastri nehnuteľností v registri „C“ , k. ú. Rusov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6/2013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5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23. 5. 2013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ie účtovnej závierky spoločnosti ROT - Oproti kaštieľu, s.r.o. za rok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5. 201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p o v e r u j e </w:t>
      </w:r>
      <w:r>
        <w:rPr>
          <w:rFonts w:cs="Arial" w:ascii="Arial" w:hAnsi="Arial"/>
          <w:sz w:val="22"/>
          <w:szCs w:val="22"/>
        </w:rPr>
        <w:t>starostu Mestskej časti Bratislava – Rusovce, aby na valnom zhromaždení spoločnosti ROT - Oproti kaštieľu, s.r.o. hlasoval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schválenie riadnej účtovnej závierky spoločnosti za účtovné obdobie 01.01.2012 - 31.12.2012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sporiadanie hospodárskeho výsledku - straty vo výške =107,25 Eur, dosiahnutej v poslednom zdaňovacom období, jej prevedením na účet neuhradená strata minulých rokov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ie účtovnej závierky spoločnosti ROT, s.r.o. za rok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5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p o v e r u j e </w:t>
      </w:r>
      <w:r>
        <w:rPr>
          <w:rFonts w:cs="Arial" w:ascii="Arial" w:hAnsi="Arial"/>
          <w:sz w:val="22"/>
          <w:szCs w:val="22"/>
        </w:rPr>
        <w:t>starostu Mestskej časti Bratislava – Rusovce, aby na valnom zhromaždení spoločnosti ROT, s.r.o. hlasoval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 schválenie riadnej účtovnej závierky spoločnosti za účtovné obdobie 01.01.2012 - 31.12.2012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sporiadanie hospodárskeho výsledku - straty vo výške =7.207,41 Eur Eur, dosiahnutej v poslednom zdaňovacom období, jej prevedením na účet neuhradená strata minulých ro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chválenie čistopisu zadania na spracovanie územného plánu pamiatkovej zóny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5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čistopis zadania na spracovanie územného plánu pamiatkovej zóny 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N č. 2/2013  o symboloch mestskej časti Bratislava – Rusovce a ich používa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5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A/ ruší </w:t>
      </w:r>
      <w:r>
        <w:rPr>
          <w:rFonts w:cs="Arial" w:ascii="Arial" w:hAnsi="Arial"/>
          <w:sz w:val="22"/>
        </w:rPr>
        <w:t xml:space="preserve">VZN č. 2/2009 </w:t>
      </w:r>
      <w:r>
        <w:rPr>
          <w:rFonts w:cs="Arial" w:ascii="Arial" w:hAnsi="Arial"/>
          <w:sz w:val="22"/>
          <w:szCs w:val="22"/>
        </w:rPr>
        <w:t>o symboloch mestskej časti Bratislava – Rusovce a ich používaní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 xml:space="preserve">VZN č. 2/2013 </w:t>
      </w:r>
      <w:r>
        <w:rPr>
          <w:rFonts w:cs="Arial" w:ascii="Arial" w:hAnsi="Arial"/>
          <w:sz w:val="22"/>
          <w:szCs w:val="22"/>
        </w:rPr>
        <w:t>o symboloch mestskej časti Bratislava – Rusovce a ich používa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rušenie uznesenia č. 210/2012 zo dňa 19. 6.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5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uší </w:t>
      </w:r>
      <w:r>
        <w:rPr>
          <w:rFonts w:cs="Arial" w:ascii="Arial" w:hAnsi="Arial"/>
          <w:sz w:val="22"/>
        </w:rPr>
        <w:t>uznesenie č. 210/2012 zo dňa 19. 6. 2012 o zámere vybudovať športový areál pre potreby širokej verejnosti na území mestskej časti Bratislava - Rusovce firme Mofir, s.r.o, s pripomienkou, že firma Mofir, s.r.o predloží do najbližšieho zasadnutia miestneho zastupiteľstva, ktoré sa bude konať 16. 8. 2012 vizualizáciu projektu, pretože predkladateľ odstúpil od svojho zámer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 inventarizácii majetku k 31.12.2012 MČ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5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inventarizácii majetku MČ Bratislava – Rusovce k 31.12.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na novelizáciu Štatútu hl. mesta S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5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b/>
          <w:sz w:val="22"/>
          <w:u w:val="single"/>
        </w:rPr>
        <w:t>nesúhlasné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stanovisko k novelizácii Štatútu hl. mesta S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 pozemku registra „C“ parc. č. 622/2 v k. ú. Rusovce, vo výmere 34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na účel záhrad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mysle zákona č. 138/1990 Zb. o majetku obcí v znení neskorších zmien a doplnk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5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pozemku registra „C“ parc. č. 622/2, vo výmere 3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k. ú. Rusovce na dobu desať rokov, na účel záhrada, za cenu 0,8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  vlastníkom  bytového domu na Vývojovej ul. č. 231/1 851 10 Bratislava, </w:t>
      </w:r>
      <w:r>
        <w:rPr>
          <w:rFonts w:cs="Arial" w:ascii="Arial" w:hAnsi="Arial"/>
          <w:b/>
          <w:sz w:val="22"/>
          <w:szCs w:val="22"/>
        </w:rPr>
        <w:t>od 1.7.2013</w:t>
      </w:r>
      <w:r>
        <w:rPr>
          <w:rFonts w:cs="Arial" w:ascii="Arial" w:hAnsi="Arial"/>
          <w:sz w:val="22"/>
          <w:szCs w:val="22"/>
        </w:rPr>
        <w:t>, v zmysle zákona č. 138/1990 Zb. o majetku obcí v znení neskorších zmien a doplnkov § 9a ods. 9. Predmetná výmera bude rozdelená vlastníkom bytového domu  na šesť častí  (prislúchajúcich k šiestim byto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prenájom časti pozemku parc .č. 965/1 na umiestnenie stánku ovocia a zeleniny vo výmere 10,2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5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  <w:szCs w:val="22"/>
        </w:rPr>
        <w:t>prenájom časti pozemku registra „C“ parc. č. 965/1, zastavaná plocha a nádvorie vo výmere 10,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 na účel umiestnenia predajného stánku – predaj ovocia a zeleniny od 01.05.2013 za cenu 49,80  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, Františkovi Hegedüsovi, Blagoevova 18, 851 01 Bratislava, IČO 45299013,  </w:t>
      </w:r>
      <w:r>
        <w:rPr>
          <w:rFonts w:cs="Arial" w:ascii="Arial" w:hAnsi="Arial"/>
          <w:b/>
          <w:sz w:val="22"/>
          <w:szCs w:val="22"/>
        </w:rPr>
        <w:t>do 30. 9. 2013</w:t>
      </w:r>
      <w:r>
        <w:rPr>
          <w:rFonts w:cs="Arial" w:ascii="Arial" w:hAnsi="Arial"/>
          <w:sz w:val="22"/>
          <w:szCs w:val="22"/>
        </w:rPr>
        <w:t>,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ý osobitného zreteľa, v zmysle zákona č. 138/1990 Zb. o majetku obcí v znení neskorších zmien a doplnkov s pripomienko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iadateľ doloží doklad o nadobudnutí vlastníctva predmetného stánku resp. prevezme záväzok na seba, že po skončení nájmu odstráni predajný stánok na vlastné náklady so sankciou ak tento záväzok nedodrží, čo bude uvedené v nájomnej zmluv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rím. – kat. cirkvi, farnosť Rusovce o príspevok na opravu kostolných zvon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5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b/>
          <w:sz w:val="22"/>
        </w:rPr>
        <w:t xml:space="preserve">poveruje starostu, </w:t>
      </w:r>
      <w:r>
        <w:rPr>
          <w:rFonts w:cs="Arial" w:ascii="Arial" w:hAnsi="Arial"/>
          <w:sz w:val="22"/>
        </w:rPr>
        <w:t xml:space="preserve">aby pripravil návrh na zmenu rozpočtu MČ Bratislava – Rusovce s vyčlenením finančných prostriedkov na opravu kostolných 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vanish/>
          <w:sz w:val="22"/>
        </w:rPr>
        <w:t xml:space="preserve"> </w:t>
      </w:r>
      <w:r>
        <w:rPr>
          <w:rFonts w:cs="Arial" w:ascii="Arial" w:hAnsi="Arial"/>
          <w:vanish/>
          <w:sz w:val="22"/>
        </w:rPr>
        <w:t>zo dňa 23. 5. 2013utia miestneho zastupite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zvonov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 najbližšieho zasadnutia miestneho zastupiteľstva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senie podmienok verejnej obchodnej súťaže na predaj pozemku parc. č. 628/3,  záhrada  vo výmere 867 m2, evidovaný v katastri nehnuteľností v registri „C“ , k. ú.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5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/ schvaľuje</w:t>
      </w:r>
      <w:r>
        <w:rPr>
          <w:rFonts w:cs="Arial" w:ascii="Arial" w:hAnsi="Arial"/>
          <w:sz w:val="22"/>
          <w:szCs w:val="22"/>
        </w:rPr>
        <w:t xml:space="preserve"> vyhlásenie verejnej obchodnej súťaže na predaj pozemku parc. č. 628/3,  záhrada  vo výmere 867 m2, evidovaný v katastri nehnuteľností v registri „C“ , k. ú. Rusovce, podľa podmienok verejnej obchodnej súťaže na predaj toho istého pozemku, schválených uznesením MZ č. 235 z 20.9.2012 a uznesením č. 262 z 15.11.2012, s upravenou minimálnou cenou, ktorá bude stanovená v predchádzajúcom súhlase primátora, o ktorý MČ požiadala.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4. 5.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7:00Z</dcterms:created>
  <dc:creator>dubovska</dc:creator>
  <dc:description/>
  <cp:keywords/>
  <dc:language>en-US</dc:language>
  <cp:lastModifiedBy>jajcajova</cp:lastModifiedBy>
  <cp:lastPrinted>2008-02-29T11:29:00Z</cp:lastPrinted>
  <dcterms:modified xsi:type="dcterms:W3CDTF">2013-05-24T08:40:00Z</dcterms:modified>
  <cp:revision>2</cp:revision>
  <dc:subject/>
  <dc:title>Miestne zastupiteľstvo MČ Bratislava – Rusovce</dc:title>
</cp:coreProperties>
</file>