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302 - 30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mimoriadneho  zasadnutia miestneho zastupiteľstva MČ Bratislava – Rusovce dňa 23. 4.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ho nariadenia hl. mesta SR Bratislava o dočasnom parkovaní motorových vozidiel na miestnych komunikáciá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2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vydanie územného rozhodnutia o stavebnej uzávere v časti územia, pre ktoré sa obstaráva územný plán  pamiatkovej zóny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3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ov registra „C“ nachádzajúcich sa pod diaľnicou v prospech Národnej diaľničnej spoločnosti v zmysle zákona č. 138/1991 Zb § 9a, ods.8, písm. b.: - parc. č. 1249/72, zastavané plochy a nádvoria vo výmere 30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k. ú. Rusovce- parc. č. 1249/25, zastavané plochy a nádvoria vo výmere 100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4/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šeobecne záväzného nariadenia hl. mesta SR Bratislava o dočasnom parkovaní motorových vozidiel na miestnych komunikáciá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4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/ neschvaľuje </w:t>
      </w:r>
      <w:r>
        <w:rPr>
          <w:rFonts w:cs="Arial" w:ascii="Arial" w:hAnsi="Arial"/>
          <w:sz w:val="22"/>
        </w:rPr>
        <w:t xml:space="preserve">návrh </w:t>
      </w:r>
      <w:r>
        <w:rPr>
          <w:rFonts w:cs="Arial" w:ascii="Arial" w:hAnsi="Arial"/>
          <w:sz w:val="22"/>
          <w:szCs w:val="22"/>
        </w:rPr>
        <w:t>Všeobecne záväzného nariadenia hl. mesta SR Bratislava o dočasnom parkovaní motorových vozidiel na miestnych komunikáciách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vydanie územného rozhodnutia o stavebnej uzávere v časti územia, pre ktoré sa obstaráva územný plán  pamiatkovej zóny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4. 201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</w:rPr>
        <w:t xml:space="preserve">stavebnú uzáveru v rozsahu, vyznačenom na priloženej mapovej situácii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žiada </w:t>
      </w:r>
      <w:r>
        <w:rPr>
          <w:rFonts w:cs="Arial" w:ascii="Arial" w:hAnsi="Arial"/>
          <w:sz w:val="22"/>
        </w:rPr>
        <w:t>starostu MČ, aby začal územné konanie na vyhlásenie stavebnej uzávery v území pripravovaného územného plánu pamiatkovej zóny Bratislava –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/ </w:t>
      </w:r>
      <w:r>
        <w:rPr>
          <w:rFonts w:cs="Arial" w:ascii="Arial" w:hAnsi="Arial"/>
          <w:sz w:val="22"/>
        </w:rPr>
        <w:t xml:space="preserve">stavebná uzávera potrvá do 31. 12. 2013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pozemkov registra „C“ nachádzajúcich sa pod diaľnicou v prospech Národnej diaľničnej spoločnosti v zmysle zákona č. 138/1991 Zb § 9a, ods.8, písm. b.: - parc. č. 1249/72, zastavané plochy a nádvoria vo výmere 304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 k. ú. Rusovce- parc. č. 1249/25, zastavané plochy a nádvoria vo výmere 100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4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v zmysle zákona č. 138/1991 Zb. § 9a, ods.8, písm. b.  odpredaj pozemkov registra „C“ nachádzajúcich sa pod diaľnicou v prospech Národnej diaľničnej spoločnosti 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parc. č. 1249/72, zastavané plochy a nádvoria vo výmere 30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k. ú. Rusov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c. č. 1249/25, zastavané plochy a nádvoria vo výmere 100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u  36,3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1093,57 Sk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)  stanovenú znaleckým posudkom č. 18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ísala: Mária Jajcajová</w:t>
        <w:tab/>
        <w:tab/>
        <w:tab/>
        <w:tab/>
        <w:tab/>
        <w:tab/>
        <w:t>Dušan Anto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Bratislave dňa 24. 4. 2013 </w:t>
        <w:tab/>
        <w:tab/>
        <w:tab/>
        <w:tab/>
        <w:tab/>
        <w:tab/>
        <w:t xml:space="preserve">    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9:00Z</dcterms:created>
  <dc:creator>dubovska</dc:creator>
  <dc:description/>
  <cp:keywords/>
  <dc:language>en-US</dc:language>
  <cp:lastModifiedBy>jajcajova</cp:lastModifiedBy>
  <cp:lastPrinted>2013-04-24T08:44:00Z</cp:lastPrinted>
  <dcterms:modified xsi:type="dcterms:W3CDTF">2013-04-24T07:39:00Z</dcterms:modified>
  <cp:revision>2</cp:revision>
  <dc:subject/>
  <dc:title>Miestne zastupiteľstvo MČ Bratislava – Rusovce</dc:title>
</cp:coreProperties>
</file>