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 295 - 30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1. 3.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5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všeobecne záväzného nariadenia o určení výšky finančných prostriedkov na financovanie originálnych kompetencií na úseku škol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6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čná oprava všeobecne záväzného nariadenia mestskej časti Bratislava – Rusovce č. 7/2012 o miestnych dani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7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zemku registra „C“ parc. č. 413 v k. ú. Rusovce, vo výmere 2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účel záhrada,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8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odvolanie veliteľa obecného hasičského zboru a návrh na vymenovanie nového veliteľa obecného hasičského zbor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99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overenie na vykonanie preventívnych protipožiarnych kontr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0/2013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renie pracovnej skupiny na prípravu znenia VZN, ktorým sa určujú pravidlá pri stavebných, rekonštrukčných a udržiavacích prác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01/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3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1. 3. 2013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všeobecne záväzného nariadenia o určení výšky finančných prostriedkov na financovanie originálnych kompetencií na úseku školst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1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/ ruší </w:t>
      </w:r>
      <w:r>
        <w:rPr>
          <w:rFonts w:cs="Arial" w:ascii="Arial" w:hAnsi="Arial"/>
          <w:sz w:val="22"/>
          <w:szCs w:val="22"/>
        </w:rPr>
        <w:t>VZN č. 8/2009  o určení výšky dotácie na prevádzku a mzdy v prepočte na dieťa  materskej školy a školských zariadení so sídlom na území mestskej časti Bratislava – Rusovce, schválené uznesením MZ č. 386/2009 zo dňa 15. decembra 2009, platné od 01.01.2010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 schvaľuje </w:t>
      </w:r>
      <w:r>
        <w:rPr>
          <w:rFonts w:cs="Arial" w:ascii="Arial" w:hAnsi="Arial"/>
          <w:sz w:val="22"/>
        </w:rPr>
        <w:t xml:space="preserve">všeobecné záväzné nariadenie č.    /2013 o určení výšky minimálnych finančných prostriedkov na financovanie originálnych kompetencií na úseku školstv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kčná oprava všeobecne záväzného nariadenia mestskej časti Bratislava – Rusovce č. 7/2012 o miestnych dani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3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redakčnú opravu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všeobecne záväzného nariadenia mestskej časti Bratislava – Rusovce  č. 7/2012 o miestnych daniach podľa predloženého návrhu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zemku registra „C“ parc. č. 413 v k. ú. Rusovce, vo výmere 23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na účel záhrada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3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pozemku registra „C“ parc. č. 413, k. ú. Rusovce na dobu päť rokov, na účel záhrada, za cenu 0,83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/rok  Ing. Eve  Machačovej a jej manželovi Ing. Igorovi Machačovi, spoločne bytom Hájová ul. 41, 851 10  Bratislava, </w:t>
      </w:r>
      <w:r>
        <w:rPr>
          <w:rFonts w:cs="Arial" w:ascii="Arial" w:hAnsi="Arial"/>
          <w:b/>
          <w:sz w:val="22"/>
          <w:szCs w:val="22"/>
        </w:rPr>
        <w:t>od 1.5.2013</w:t>
      </w:r>
      <w:r>
        <w:rPr>
          <w:rFonts w:cs="Arial" w:ascii="Arial" w:hAnsi="Arial"/>
          <w:sz w:val="22"/>
          <w:szCs w:val="22"/>
        </w:rPr>
        <w:t>, ako prípad hodný osobitného zreteľa, v zmysle zákona č. 138/1990 Zb. o majetku obcí v znení neskorších zmien a dopln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odvolanie veliteľa obecného hasičského zboru a návrh na vymenovanie nového veliteľa obecného hasičského zbo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3. 2013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odvoláva </w:t>
      </w:r>
      <w:r>
        <w:rPr>
          <w:rFonts w:cs="Arial" w:ascii="Arial" w:hAnsi="Arial"/>
          <w:sz w:val="22"/>
        </w:rPr>
        <w:t>s účinnosťou od 21. 3. 2013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 Pavla Urbana z postu veliteľa </w:t>
      </w:r>
      <w:r>
        <w:rPr>
          <w:rFonts w:cs="Arial" w:ascii="Arial" w:hAnsi="Arial"/>
          <w:sz w:val="22"/>
          <w:szCs w:val="22"/>
        </w:rPr>
        <w:t>obecného hasičského zboru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vymenúva </w:t>
      </w:r>
      <w:r>
        <w:rPr>
          <w:rFonts w:cs="Arial" w:ascii="Arial" w:hAnsi="Arial"/>
          <w:sz w:val="22"/>
        </w:rPr>
        <w:t>s účinnosťou od 21. 3. 2013</w:t>
      </w:r>
      <w:r>
        <w:rPr>
          <w:rFonts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 Petra Filagu za veliteľa obecného hasičského zbor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Poverenie na vykonanie preventívnych protipožiarnych kontro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1. 3. 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 xml:space="preserve">A/ poveruje  </w:t>
      </w:r>
      <w:r>
        <w:rPr>
          <w:rFonts w:cs="Arial" w:ascii="Arial" w:hAnsi="Arial"/>
          <w:sz w:val="22"/>
        </w:rPr>
        <w:t>DHS Rusovce na vykonanie preventívnych protipožiarnych kontrol v rodinných domoch okrem bytov a v iných stavbách okrem bytov vo vlastníctve alebo užívaní fyzických osôb dl 30. 4. 2013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vedúcich skupín: Andrej Sopko, Roman Chalás, Pavol Urban, Ing. Viktor Chalás a Dušan Boško a členov skupín: Peter Filaga, Luboš Chalás, Marek Iro, Daniel Urban, Tomáš Fodor, Ján Susenmilch, Vladimír Bradá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tvorenie pracovnej skupiny na prípravu znenia VZN, ktorým sa určujú pravidlá pri stavebných, rekonštrukčných a udržiavacích prác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1. 3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vytvorenie pracovnej skupiny na prípravu znenia VZN, ktorým sa určujú pravidlá pri stavebných, rekonštrukčných a udržiavacích prácach, v zložení Martin Mančík, Michal Tulek, Peter Horváth, Oľga Gáfriková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2. 3. 2013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40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3-03-25T13:32:00Z</dcterms:modified>
  <cp:revision>4</cp:revision>
  <dc:subject/>
  <dc:title>Miestne zastupiteľstvo MČ Bratislava – Rusovce</dc:title>
</cp:coreProperties>
</file>