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 277 - 29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29. 1. 2013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príjmov a výdavkov ZŠ s MŠ na rok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 príjmov a výdavkov  RUSEKO m.p. na rok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3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3 pre Detský folklórny súbor Geru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3 pre </w:t>
      </w:r>
      <w:r>
        <w:rPr>
          <w:rFonts w:cs="Arial" w:ascii="Arial" w:hAnsi="Arial"/>
          <w:bCs/>
          <w:iCs/>
          <w:sz w:val="22"/>
          <w:szCs w:val="22"/>
        </w:rPr>
        <w:t>DHZ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3 pre MFK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3 pre </w:t>
      </w:r>
      <w:r>
        <w:rPr>
          <w:rFonts w:cs="Arial" w:ascii="Arial" w:hAnsi="Arial"/>
          <w:bCs/>
          <w:iCs/>
          <w:sz w:val="22"/>
          <w:szCs w:val="22"/>
        </w:rPr>
        <w:t>Rímskokatolícku cirke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3 pre Jednotu dôchodcov Slovenska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zriaďovacej listiny Základnej školy s materskou školou Vývojová 228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financovanie územného plánu zóny pamiatkovej zóny Rusovce – II. eta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dmienok verejnej obchodnej súťaže na prenájom nebytového priestoru  v budove bývalého miestneho úradu na Balkánskej ul. 102 v celkovej výmere 11,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podiel  na spoločných priestoroch o výmere 8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„C“ parc.č. 1290/44, zastavaná plocha a nádvorie vo výmer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k.ú. Rusov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radenie domu na Balkánskej ul. č. 139 (súpisné číslo 234) zo zoznamu pamätihodností mestskej časti Bratislava –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míny zasadnutí miestneho zastupiteľst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lánu kontrolnej činnosti miestneho kontrolóra mestskej časti Bratislava – Rusovce na obdobie I. polroka 2013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ých podmienok VOS na prenájom majetku MČ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zn. č. 294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9. 1. 201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príjmov a výdavkov ZŠ s MŠ n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vrh rozpočtu príjmov a výdavkov na rok 201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ákladnej školy s materskou školou Vývojová 228 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 príjmov a výdavkov  RUSEKO m.p. na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rozpočtu príjmov a výdavkov RUSEKO m. p. na rok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3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3 pre OZ Materské centrum Kukulienka, Balkánska 95,  Bratislava, </w:t>
      </w:r>
      <w:r>
        <w:rPr>
          <w:rFonts w:cs="Arial" w:ascii="Arial" w:hAnsi="Arial"/>
          <w:b/>
          <w:sz w:val="22"/>
        </w:rPr>
        <w:t xml:space="preserve">vo výške 330,-€ </w:t>
      </w:r>
      <w:r>
        <w:rPr>
          <w:rFonts w:cs="Arial" w:ascii="Arial" w:hAnsi="Arial"/>
          <w:sz w:val="22"/>
        </w:rPr>
        <w:t>na činnosť materského cent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3 pre Detský folklórny súbor Geru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3 pre Detský folklórny súbor GERULATA Bratislava – Rusovce, Balkánska 102, 851 10 Bratislava </w:t>
      </w:r>
      <w:r>
        <w:rPr>
          <w:rFonts w:cs="Arial" w:ascii="Arial" w:hAnsi="Arial"/>
          <w:b/>
          <w:sz w:val="22"/>
        </w:rPr>
        <w:t xml:space="preserve">vo výške 2.000,-€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nečné aktivity a príslušné vybav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3 pre </w:t>
      </w:r>
      <w:r>
        <w:rPr>
          <w:rFonts w:cs="Arial" w:ascii="Arial" w:hAnsi="Arial"/>
          <w:b/>
          <w:bCs/>
          <w:iCs/>
          <w:sz w:val="22"/>
          <w:szCs w:val="22"/>
        </w:rPr>
        <w:t>DHZ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3 pre DHZ Bratislava – Rusovce vo výške </w:t>
      </w:r>
      <w:r>
        <w:rPr>
          <w:rFonts w:cs="Arial" w:ascii="Arial" w:hAnsi="Arial"/>
          <w:b/>
          <w:sz w:val="22"/>
        </w:rPr>
        <w:t xml:space="preserve">100,- € </w:t>
      </w:r>
      <w:r>
        <w:rPr>
          <w:rFonts w:cs="Arial" w:ascii="Arial" w:hAnsi="Arial"/>
          <w:sz w:val="22"/>
        </w:rPr>
        <w:t>činnosť dobrovoľného hasičského zboru (materiálové vybavenie, pohonné hmoty, súťaž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3 pre MFK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3 pre MFK Bratislava – Rusovce, Balkánska 101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51 10 Bratislava </w:t>
      </w:r>
      <w:r>
        <w:rPr>
          <w:rFonts w:cs="Arial" w:ascii="Arial" w:hAnsi="Arial"/>
          <w:b/>
          <w:sz w:val="22"/>
        </w:rPr>
        <w:t xml:space="preserve">vo výške 7.900,-€ </w:t>
      </w:r>
      <w:r>
        <w:rPr>
          <w:rFonts w:cs="Arial" w:ascii="Arial" w:hAnsi="Arial"/>
          <w:sz w:val="22"/>
        </w:rPr>
        <w:t>na športové činnosti občanov mestskej časti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3 pre </w:t>
      </w:r>
      <w:r>
        <w:rPr>
          <w:rFonts w:cs="Arial" w:ascii="Arial" w:hAnsi="Arial"/>
          <w:b/>
          <w:bCs/>
          <w:iCs/>
          <w:sz w:val="22"/>
          <w:szCs w:val="22"/>
        </w:rPr>
        <w:t>Rímskokatolícku cirk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3 pre </w:t>
      </w:r>
      <w:r>
        <w:rPr>
          <w:rFonts w:cs="Arial" w:ascii="Arial" w:hAnsi="Arial"/>
          <w:bCs/>
          <w:iCs/>
          <w:sz w:val="22"/>
          <w:szCs w:val="22"/>
        </w:rPr>
        <w:t>Rímskokatolícku cirkev - Farnosť Bratislava - Rusovce</w:t>
      </w:r>
      <w:r>
        <w:rPr>
          <w:rFonts w:cs="Arial" w:ascii="Arial" w:hAnsi="Arial"/>
          <w:sz w:val="22"/>
        </w:rPr>
        <w:t xml:space="preserve">, Gerulatská 63,  Bratislava </w:t>
      </w:r>
      <w:r>
        <w:rPr>
          <w:rFonts w:cs="Arial" w:ascii="Arial" w:hAnsi="Arial"/>
          <w:b/>
          <w:sz w:val="22"/>
        </w:rPr>
        <w:t xml:space="preserve">vo výške 385,-€ </w:t>
      </w:r>
      <w:r>
        <w:rPr>
          <w:rFonts w:cs="Arial" w:ascii="Arial" w:hAnsi="Arial"/>
          <w:sz w:val="22"/>
        </w:rPr>
        <w:t>na opravy farského kostola a farských objek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osť o poskytnutie dotácie na rok 2013 pre Jednotu dôchodcov Slovenska -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Jednotu dôchodcov Slovenska, Bratislava - Rusovce na rok 2013 na aktivity, ktoré vykonajú v rámci  klubu Jednoty dôchodcov Slovensk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bCs/>
          <w:iCs/>
          <w:sz w:val="22"/>
          <w:szCs w:val="22"/>
        </w:rPr>
        <w:t>návrh programového rozpočtu MČ Bratislava – Rusovce na rok 2013 podľa priložených tabuľkových príloh,   s celkovými príjmami 2.624.570,- € a s celkovými výdavkami 2.624.570,- €  a prognózy rozpočtu MČ Bratislava – Rusovce na roky 2014 a 2015 podľa priloženej tabuľkovej prílo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Č Bratislava - Rusovce v zmysle § 11 ods. 4 zákona obecnom zriadení č. 369/1990 Z.z. v znení neskorších predpisov, aby v prípade potreby uskutočnil zmeny rozpočtu vo výške + - 10% z danej položky rozpoč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zriaďovacej listiny Základnej školy s materskou školou Vývojová 228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. schvaľuje </w:t>
      </w:r>
      <w:r>
        <w:rPr>
          <w:rFonts w:cs="Arial" w:ascii="Arial" w:hAnsi="Arial"/>
          <w:sz w:val="22"/>
        </w:rPr>
        <w:t>zmenu zriaďovacej listiny Základnej školy s materskou školou Vývojová 228 Bratislava - Rusov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žiada </w:t>
      </w:r>
      <w:r>
        <w:rPr>
          <w:rFonts w:cs="Arial" w:ascii="Arial" w:hAnsi="Arial"/>
          <w:sz w:val="22"/>
        </w:rPr>
        <w:t xml:space="preserve">starostu MČ o vyhlásenie Zriaďovacej listiny Základnej školy s materskou školou Vývojová 228 Bratislava – Rusovce v plnom zn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financovanie  územného plánu zóny pamiatkovej zóny Rusovce – II. Etap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28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účasť MČ na projekte „Územný plán pamiatkovej zóny Bratislava – Rusovce –   podmienka zápisu Gerulaty do zoznamu UNESCO – II. etapa“  vo výške 5 % z predpokladanej hodnoty projektu, podaného na MK SR na rok 2013, t.j. 1 133,50 €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, že MK SR neposkytne na tento účel dotáciu na rok 2013, uznesenie stráca platnosť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na prenájom nebytového priestoru  v budove bývalého miestneho úradu na Balkánskej ul. 102 v celkovej výmere 11,5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a podiel  na spoločných priestoroch o výmere 8,5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podmienky verejnej obchodnej súťaže na prenájom nebytového priestoru – miestnosť číslo 6, v budove na Balkánskej ul. 102, vo výmere 11,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sz w:val="22"/>
          <w:szCs w:val="22"/>
        </w:rPr>
        <w:t>podielu na spoločných priestoroch o výmere 8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, k.ú. Rusov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schvaľuje  </w:t>
      </w:r>
      <w:r>
        <w:rPr>
          <w:rFonts w:cs="Arial" w:ascii="Arial" w:hAnsi="Arial"/>
          <w:sz w:val="22"/>
          <w:szCs w:val="22"/>
        </w:rPr>
        <w:t>3–člennú komis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yhodnot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úk v zložen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Jozef Karácsony, Peter Horváth, Martin Manč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„C“ parc.č. 1290/44, zastavaná plocha a nádvorie vo výmere 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nájom pozemku registra „C“ parc. č. 1290/44, zastavaná plocha a nádvorie vo výmere 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Mgr. Jurajovi Mravcovi, Strečnianska 18, 851 05 Bratislava  v zmysle  zákona č. 138/1991 Zb. o majetku obcí § 9a, za cenu 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 Zároveň zaväzuje Mgr. Juraja Mravca na úhradu znalečného za vyhotovenie znaleckého posudku č. 3/2013  vo výške 190,- € v prospech MČ Bratislava Rusovce. Nájomná zmluva bude uzatvorená na dvadsať rokov a je možné ju zapísať do Katastra ako ťatchu. V prípade neuskutočnenia prevodu zostatku časti pozemku a domu do pol roka od platnosti tohto uznesenia toto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radenie domu na Balkánskej ul. č. 139 (súpisné číslo 234) zo zoznamu pamätihodností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vyradenie domu na Balkánskej ul. č. 139 (súpisné číslo 234) zo zoznamu pamätihodností mestskej časti Bratislava – Rusovc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úpravu zoznamu miestnych pamätihodností v zmysle bodu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ermíny zasadnutí miestneho zastupiteľ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termíny zasadnutí miestneho zastupiteľstva MČ Bratislava – Rusovce ako boli predložené t. j.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. januára, 21. marca, 23. mája, 20. júna, júl, august – prázdni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eptembra, 14. novembra, 19. decemb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. polroka 201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v materi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ých podmienok VOS na prenájom majetku M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1. 20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schvaľuje</w:t>
      </w:r>
      <w:r>
        <w:rPr>
          <w:rFonts w:cs="Arial" w:ascii="Arial" w:hAnsi="Arial"/>
          <w:sz w:val="22"/>
          <w:szCs w:val="22"/>
        </w:rPr>
        <w:t xml:space="preserve"> všeobecné podmienky verejných obchodných súťaží na prenájom majetku MČ (jednotlivé nebytové priestory) v cene 49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plus cena za energie, ide o objekty „zdravotné stredisko a administratívna budova bývalého miestneho úrad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poveruje</w:t>
      </w:r>
      <w:r>
        <w:rPr>
          <w:rFonts w:cs="Arial" w:ascii="Arial" w:hAnsi="Arial"/>
          <w:sz w:val="22"/>
          <w:szCs w:val="22"/>
        </w:rPr>
        <w:t xml:space="preserve"> starostu MČ, aby vyhlásil v prípade potreby súťaž na prenájom konkrétneho majetku M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poveruje</w:t>
      </w:r>
      <w:r>
        <w:rPr>
          <w:rFonts w:cs="Arial" w:ascii="Arial" w:hAnsi="Arial"/>
          <w:sz w:val="22"/>
          <w:szCs w:val="22"/>
        </w:rPr>
        <w:t xml:space="preserve"> starostu MČ, aby pri konkrétnej súťaži určil zloženie komisie na vyhodnotenie ponúk z radov poslancov M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30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dubovska</dc:creator>
  <dc:description/>
  <cp:keywords/>
  <dc:language>en-US</dc:language>
  <cp:lastModifiedBy>jajcajova</cp:lastModifiedBy>
  <cp:lastPrinted>2013-01-30T11:23:00Z</cp:lastPrinted>
  <dcterms:modified xsi:type="dcterms:W3CDTF">2013-01-30T10:31:00Z</dcterms:modified>
  <cp:revision>6</cp:revision>
  <dc:subject/>
  <dc:title>Miestne zastupiteľstvo MČ Bratislava – Rusovce</dc:title>
</cp:coreProperties>
</file>