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252 -  26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5. 1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a </w:t>
      </w:r>
      <w:r>
        <w:rPr>
          <w:rFonts w:cs="Arial" w:ascii="Arial" w:hAnsi="Arial"/>
          <w:sz w:val="22"/>
          <w:szCs w:val="22"/>
        </w:rPr>
        <w:t>o výchovno-vzdelávacej činnosti, jej výsledkoch a podmienkach Základnej školy s materskou školou Vývojová 228 Bratislava – Rusovce za školský rok 2011/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okovanie protestu prokurátora - VZN č. 1/2011 o ochrane pred zneužívaním alkoholických nápoj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rokurátora voči všeobecne záväznému nariadeniu mestskej časti Bratislava – Rusovce č. ....... o dodržiavaní čistoty a poriadku na území 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všeobecne záväzného nariadenia mestskej časti Bratislava – Rusovce o miestnych daniach pre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- Dodatok č. .... Štatútu hl. m. SR Bratislavy - miera solidari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- Dodatok č. .... Štatútu hl. m. SR Bratislavy - správa dane (čl. 56 a 5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kytnutie vianočného finančného príspevku pre dôchodcov nad 70 rokov vrát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9/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Nákup nového servera na M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0/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Schválenie bezodplatného prevodu majetku – komunikácie a pozemkov  pod komunikáciou, pre hlavné mesto SR Bratislavu na Svébskej ul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1/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yhlásenie podmienok verejnej obchodnej súťaže na predaj pozemku parc. č. 628/3,  záhrada  vo výmere 867 m2, evidovaný v katastri nehnuteľností v registri „C“ , k. ú. Rusov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2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5. 11.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ráva  </w:t>
      </w:r>
      <w:r>
        <w:rPr>
          <w:rFonts w:cs="Arial" w:ascii="Arial" w:hAnsi="Arial"/>
          <w:b/>
          <w:sz w:val="22"/>
          <w:szCs w:val="22"/>
        </w:rPr>
        <w:t>o výchovno-vzdelávacej činnosti, jej výsledkoch a podmienkach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ej školy s materskou školou Vývojová 228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ý rok 2011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rávu </w:t>
      </w:r>
      <w:r>
        <w:rPr>
          <w:rFonts w:cs="Arial" w:ascii="Arial" w:hAnsi="Arial"/>
          <w:sz w:val="22"/>
          <w:szCs w:val="22"/>
        </w:rPr>
        <w:t>o výchovno-vzdelávacej činnosti, jej výsledkoch a podmienkach  Základnej školy s materskou školou Vývojová 228 Bratislava – Rusovce za školský rok 20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mestskej časti Bratislava - Rusovce č. 1/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 ochrane pred zneužívaním alkoholických nápojov - </w:t>
      </w:r>
      <w:r>
        <w:rPr>
          <w:rFonts w:cs="Arial" w:ascii="Arial" w:hAnsi="Arial"/>
          <w:b/>
          <w:sz w:val="22"/>
        </w:rPr>
        <w:t>Prerokovanie protestu prokurá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 berie na vedomie</w:t>
      </w:r>
      <w:r>
        <w:rPr>
          <w:rFonts w:cs="Arial" w:ascii="Arial" w:hAnsi="Arial"/>
          <w:sz w:val="22"/>
        </w:rPr>
        <w:t xml:space="preserve"> protest prokurátora proti VZN č. 1/2011 o ochrane pred zneužívaním alkoholických nápoj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ruší </w:t>
      </w:r>
      <w:r>
        <w:rPr>
          <w:rFonts w:cs="Arial" w:ascii="Arial" w:hAnsi="Arial"/>
          <w:sz w:val="22"/>
        </w:rPr>
        <w:t>VZN č. 1/2011 o ochrane pred zneužívaním alkoholických nápojov, schválené dňa 24.3.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/ schvaľuje</w:t>
      </w:r>
      <w:r>
        <w:rPr>
          <w:rFonts w:cs="Arial" w:ascii="Arial" w:hAnsi="Arial"/>
          <w:sz w:val="22"/>
        </w:rPr>
        <w:t xml:space="preserve"> VZN č.5/2012 o ochrane pred zneužívaním alkoholických nápoj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st prokurátora voči všeobecne záväznému nariadeniu mestskej časti Bratislava – Rusovce č. ....... o dodržiavaní čistoty a poriadku na území 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</w:rPr>
        <w:t>VZN č. 6/2008 z 11. 12. 2008</w:t>
      </w:r>
      <w:r>
        <w:rPr>
          <w:rFonts w:cs="Arial" w:ascii="Arial" w:hAnsi="Arial"/>
          <w:sz w:val="22"/>
          <w:szCs w:val="22"/>
        </w:rPr>
        <w:t xml:space="preserve"> o dodržiavaní čistoty a poriadku na území mestskej časti Bratislava – Rusovce</w:t>
      </w:r>
      <w:r>
        <w:rPr>
          <w:rFonts w:cs="Arial" w:ascii="Arial" w:hAnsi="Arial"/>
          <w:sz w:val="22"/>
        </w:rPr>
        <w:t xml:space="preserve">  doplnené uzn. č. 329/2009 z 4. 8. 200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  <w:szCs w:val="22"/>
        </w:rPr>
        <w:t>všeobecné záväzné nariadenie mestskej časti Bratislava – Rusovce č. 6/2012 o dodržiavaní čistoty a poriadku na území mestskej časti Bratislava – Rusovce  po zahrnutí pripomienok prokurá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šeobecne záväzného nariadenia mestskej časti Bratislava – Rusovce o miestnych daniach pre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 xml:space="preserve">všeobecne záväzné nariadenie mestskej časti Bratislava – Rusovce č. 7/20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 miestnych daniach pre rok 2013 podľa predloženého návr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zverejnenie aktuálneho zoznamu daňovníkov dane za psa s uvedením trvalého pobytu daňovníka (alebo miesta, kde sa zdržiava predmet dane - pes), predmetu dane (a jeho charakteristík - rasa, farba...) a to bez osobných údajov, ktoré by podliehali ochrane osobných údajov v zmysle Zákona č. 428/2002 z.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- Dodatok č. .... Štatútu hl. m. SR Bratislavy - miera solida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úhlasí </w:t>
      </w:r>
      <w:r>
        <w:rPr>
          <w:rFonts w:cs="Arial" w:ascii="Arial" w:hAnsi="Arial"/>
          <w:sz w:val="22"/>
        </w:rPr>
        <w:t>s návrhom Dodatku č. .... Štatútu hl. m. SR Bratislavy o znížení miery solidar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- Dodatok č. .... Štatútu hl. m. SR Bratislavy - správa dane (čl. 56 a 5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esúhlasí </w:t>
      </w:r>
      <w:r>
        <w:rPr>
          <w:rFonts w:cs="Arial" w:ascii="Arial" w:hAnsi="Arial"/>
          <w:sz w:val="22"/>
        </w:rPr>
        <w:t>s návrhom Dodatku č. .... Štatútu hl. m. SR Bratislavy - správa daní (čl. 56 a 5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oskytnutie vianočného finančného príspevku pre dôchodcov nad 70 rokov vrát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oskytnutie finančného príspevku vo výške 14,-€ pri príležitosti vianočného posedenia v roku 2012, každému dôchodcovi s trvalým pobytom v Rusovciach vo veku nad 70 rokov vrátane; pričom spôsob vyplácania sa bude riadiť uzn. č. 121 zo dňa 10. 11. 2011(MZ </w:t>
      </w: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yplácanie finančného príspevku jubilantom, občanom mestskej časti Bratislava - Rusovce 70 a viac ročným vrátane, a to tak, že príspevok si môžu vyzdvihnúť v pokladni mestskej časti Bratislava - Rusovce do 30 dní od uskutočnenej akcie, osobne alebo formou splnomocnenej osoby. Po tomto termíne nebude príspevok vyplatený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nového servera na M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kup nového servera pre potreby MÚ z dôvodu havarijného stavu existujúceho zariadenia s tým, že príslušná zmena rozpočtu MČ bude urobená dodatočne, podľa skutočne vynaložených náklad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bezodplatného prevodu majetku – komunikácie a pozemkov  pod komunikáciou, pre hlavné mesto SR Bratislavu na Svébskej ul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bezodplatný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evod komunikácie a pozemkov pod komunikáciou na Svébskej ulici v k.ú. Rusovce na Hlavné mesto SR Bratislava na nasledujúce pozemky  MČ  Bratislava – Rusovce, vedené  na LV č. </w:t>
      </w:r>
      <w:r>
        <w:rPr>
          <w:rFonts w:cs="Arial" w:ascii="Arial" w:hAnsi="Arial"/>
          <w:b/>
          <w:sz w:val="22"/>
        </w:rPr>
        <w:t>1306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ozemok registra C  parcela č. 1287/2, ostatné plochy o výmere 3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199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ozemok registra C  parcela č. 1287/478, ostatné plochy o výmere 9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emok registra C  parcela č. 1287/507, orná pôda o výmere 82 m</w:t>
      </w:r>
      <w:r>
        <w:rPr>
          <w:rFonts w:cs="Arial" w:ascii="Arial" w:hAnsi="Arial"/>
          <w:sz w:val="22"/>
          <w:vertAlign w:val="superscript"/>
        </w:rPr>
        <w:t>2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90/18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ozemok registra C  parcela č. 1290/22, ostatné plochy o výmere 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90/35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90/36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podmienok verejnej obchodnej súťaže na predaj pozemku parc. č. 628/3,  záhrada  vo výmere 867 m2, evidovaný v katastri nehnuteľností v registri „C“ , k. ú.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5. 1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schvaľuje</w:t>
      </w:r>
      <w:r>
        <w:rPr>
          <w:rFonts w:cs="Arial" w:ascii="Arial" w:hAnsi="Arial"/>
          <w:sz w:val="22"/>
          <w:szCs w:val="22"/>
        </w:rPr>
        <w:t xml:space="preserve"> vyhlásenie verejnej obchodnej súťaže na predaj pozemku parc. č. 628/3,  záhrada  vo výmere 867 m2, evidovaný v katastri nehnuteľností v registri „C“ , k. ú. Rusovce,  podľa podmienok verejnej obchodnej súťaže na predaj toho istého pozemku, schválených uznesením MZ č. 235 z 20.9.2012, s termínom odovzdania ponúk záujemcov do 15. marca 2013 a  s minimálnou cenou 162 190.-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/ splnomocňuje</w:t>
      </w:r>
      <w:r>
        <w:rPr>
          <w:rFonts w:cs="Arial" w:ascii="Arial" w:hAnsi="Arial"/>
          <w:sz w:val="22"/>
          <w:szCs w:val="22"/>
        </w:rPr>
        <w:t xml:space="preserve"> starostu MČ vyhlásiť ďalšie opakovanie verejnej obchodnej súťaže v prípade, že do vypísanej VOS v termíne do 15. marca 2013 sa neprihlási nijaký záujem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9:00Z</dcterms:created>
  <dc:creator>dubovska</dc:creator>
  <dc:description/>
  <cp:keywords/>
  <dc:language>en-US</dc:language>
  <cp:lastModifiedBy>Jajcajova</cp:lastModifiedBy>
  <cp:lastPrinted>2012-11-19T10:22:00Z</cp:lastPrinted>
  <dcterms:modified xsi:type="dcterms:W3CDTF">2012-11-19T09:39:00Z</dcterms:modified>
  <cp:revision>2</cp:revision>
  <dc:subject/>
  <dc:title>Miestne zastupiteľstvo MČ Bratislava – Rusovce</dc:title>
</cp:coreProperties>
</file>