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241 -  2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mimoriadneho  zasadnutia miestneho zastupiteľst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 Bratislava – Rusovce dňa 24. 10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  <w:t>Uprázdnenie poslaneckého mandá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posla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plnení rozpočtu ZŠ s MŠ k 30. 06.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finančných prostriedkov z ostatného fondu B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rozpočtu MČ Bratislava – Rusovce  na rok 2012 k 30.6.2012 a monitorovacia sprá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adenie vecného bremena na pozemok registra „C“ parc. č. 585/8 vo výmer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vo vlastníctve Slovenskej republiky v správe Železníc slovenskej republiky, za jednorazovú odplatu 1.530,- € 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bezodplatného prevodu majetku - verejného osvetlenia, pre hlavné mesto SR Bratislavu na Svébskej ulici (opakované prerokovan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pozemkov registra „C“ parc. č. 615/40 vo výmere 56 m2, parc. č. 615/41 vo výmere 83 m2 a parc. č. 615/42 vo výmere 28 m2, v 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novelizáciu zásad hospodárenia s majetkom mestskej časti Bratislava – Rusovce a s majetkom zvereným jej do správy hlavným mestom SR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9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  /2012 hl. m. SR Bratislavy o miestnom poplatku za komunálne odpady a drobné stavebné odpady a o zmene a doplnení VZLN  č. 12/2001 o nakladaní s komunálnymi odpadmi a drobnými stavebnými odpadmi na území hl. m. SR Bratislavy v znení neskorších predpi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ncepcie riešenia problematiky ľudí bez domova v hl. m. SR Bratisla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1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ázdnenie poslaneckého mandá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10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) konštatuj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vzdaním sa mandátu poslanca MZ  MČ Bratislava – Rusovce p. Kataríny Winter, došlo k uprázdneniu poslaneckého mandátu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vyhlasuje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že na uprázdnené miesto člena miestneho zastupiteľstva MČ Bratislava – Rusovce nastúpi náhradník p. Martin Mančík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oženie sľubu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Z konštatuje</w:t>
      </w:r>
      <w:r>
        <w:rPr>
          <w:rFonts w:cs="Arial" w:ascii="Arial" w:hAnsi="Arial"/>
          <w:sz w:val="22"/>
        </w:rPr>
        <w:t xml:space="preserve">, že </w:t>
      </w:r>
      <w:r>
        <w:rPr>
          <w:rFonts w:cs="Arial" w:ascii="Arial" w:hAnsi="Arial"/>
          <w:sz w:val="22"/>
          <w:szCs w:val="22"/>
        </w:rPr>
        <w:t>p. Martin Mančík  ako náhradník na miesto poslanca  miestneho zastupiteľstva,  zložil zákonom predpísaný sľub poslanca miestneho zastupiteľ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plnení rozpočtu ZŠ s MŠ k 30. 06.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bCs/>
          <w:sz w:val="22"/>
        </w:rPr>
        <w:t>správu o plnení rozpočtu</w:t>
      </w:r>
      <w:r>
        <w:rPr>
          <w:rFonts w:cs="Arial" w:ascii="Arial" w:hAnsi="Arial"/>
          <w:sz w:val="22"/>
        </w:rPr>
        <w:t xml:space="preserve"> k 30. 06. 2012 Základnej školy s materskou školu Vývojová 228 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finančných prostriedkov z ostatného fondu B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 použitie (presun) finančných prostriedkov  z ostatného fondu BND do rozpočtu MČ Bratislava - Rusovce do výšky 5.500 € na výmenu meračov spotreby vody a prípadne na skúšku ich presnosti s nastavením (tzv. ciachovanie) na ulici Pohraničníkov 60, 851 10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enie rozpočtu MČ Bratislava – Rusovce  na rok 2012 k 30.6.2012 a monitorovacia s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lnenie rozpočtu MČ Bratislava – Rusovce  na rok 2012 k 30.6.2012 a monitorovaciu správu programového rozpočtu na rok 2012 k 30.6.2012 </w:t>
      </w:r>
      <w:r>
        <w:rPr>
          <w:rFonts w:cs="Arial" w:ascii="Arial" w:hAnsi="Arial"/>
          <w:sz w:val="22"/>
        </w:rPr>
        <w:t>bez pripomien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iadenie vecného bremena na pozemok registra „C“ parc. č. 585/8 vo výmere 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vo vlastníctve Slovenskej republiky v správe Železníc slovenskej republiky, za jednorazovú odplatu 1.530,- € bez DP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riadenie vecného bremena na pozemok registra „C“ parc. č. 585/8 vo vým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vo vlastníctve Slovenskej republiky v správe Železníc slovenskej republiky, za jednorazovú odplatu 1.530,- € bez DPH (cena s DPH 1.836,-€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bezodplatného prevodu majetku - verejného osvetlenia, pre hlavné mesto SR Bratislavu na Svébskej ulici (opakované prerokovani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ruší </w:t>
      </w:r>
      <w:r>
        <w:rPr>
          <w:rFonts w:cs="Arial" w:ascii="Arial" w:hAnsi="Arial"/>
          <w:sz w:val="22"/>
          <w:szCs w:val="22"/>
        </w:rPr>
        <w:t xml:space="preserve">uznesenie č. 166 zo dňa 20.3.2012 o odplatnom prevode majetku - verejného osvetl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vébskej ulici za symbolickú sumu 1,19 eur v prospech hl. mesta SR Bratisla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bezodplatný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revod majetku v prospech hl. mesta SR Bratisla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/ poveruje </w:t>
      </w:r>
      <w:r>
        <w:rPr>
          <w:rFonts w:cs="Arial" w:ascii="Arial" w:hAnsi="Arial"/>
          <w:sz w:val="22"/>
        </w:rPr>
        <w:t>starostu MČ Bratislava – Rusovce uzavretím zmluvy o bezodplatnom prevode vlastníckych práv k verejnému osvetleniu na Svébskej ulici v prospech hlavného mesta SR Bratislavy, a to po získaní písomného súhlasu s prevodom majetku od subjektov, od ktorých majetok v roku 2010 kúpila M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j pozemkov registra „C“ parc. č. 615/40 vo výmere 56 m2, parc. č. 615/41 vo výmere 83 m2 a parc. č. 615/42 vo výmere 28 m2, v 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aj pozemkov registra „C“, parc. č. 615/40 vo výmere 56 m2, parc. č. 615/41 vo výmere 83 m2 a parc. č. 615/42 vo výmere 28 m2, k. ú. Rusovce, ktorých vlastníkom je Hlavné mesto SR Bratislava a zverené do správy MČ Bratislava – Rusovce, zapísané na liste vlastníctva č. 1,  v zmysle zákona č. 138/1991 §9a ods. 8 písm.b,  o majetku obcí za cenu 178,0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onike Holúbek, Palackého 47/8, Bratislava 811 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novelizáciu zásad hospodárenia s majetkom mestskej časti Bratislava – Rusovce a s majetkom zvereným jej do správy hlavným mestom SR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schvaľuje </w:t>
      </w:r>
      <w:r>
        <w:rPr>
          <w:rFonts w:cs="Arial" w:ascii="Arial" w:hAnsi="Arial"/>
          <w:sz w:val="22"/>
          <w:szCs w:val="22"/>
        </w:rPr>
        <w:t>novelizáciu  zásad hospodárenia s majetkom mestskej časti Bratislava – Rusovce  a s  majetkom zvereným jej do správy hlavným mestom SR Bratislava a 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7 písmeno c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álna tlač s celobratislavskou pôsobnosťou (vždy aspoň 1 inzerát, podľa aktuálnych harmonogramov vychádzania a cenovej dostupnosti inzerá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/ neschvaľuje</w:t>
      </w:r>
      <w:r>
        <w:rPr>
          <w:rFonts w:cs="Arial" w:ascii="Arial" w:hAnsi="Arial"/>
          <w:sz w:val="22"/>
          <w:szCs w:val="22"/>
        </w:rPr>
        <w:t xml:space="preserve"> navrhovanú zmenu v §4 bod 3: nadobúdanie vlastníctva nehnuteľného majetku  a hnuteľného majetku nad  10 000 € podlieha vždy schváleniu zastupiteľstva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   /2012 hl. m. SR Bratislavy o miestnom poplatku za komunálne odpady a drobné stavebné odpady a o zmene a doplnení VZLN  č. 12/2001 o nakladaní s komunálnymi odpadmi a drobnými stavebnými odpadmi na území hl. m. SR Bratislavy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10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úhlasí s </w:t>
      </w:r>
      <w:r>
        <w:rPr>
          <w:rFonts w:cs="Arial" w:ascii="Arial" w:hAnsi="Arial"/>
          <w:sz w:val="22"/>
        </w:rPr>
        <w:t>návrhom VZN č.   /2012 hl. m. SR Bratislavy o miestnom poplatku za komunálne odpady a drobné stavebné odpady a o zmene a doplnení VZLN  č. 12/2001 o nakladaní s komunálnymi odpadmi a drobnými stavebnými odpadmi na území hl. m. SR Bratislavy v 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oncepcie riešenia problematiky ľudí bez domova v hl. m. SR Bratisl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úhlasí s </w:t>
      </w:r>
      <w:r>
        <w:rPr>
          <w:rFonts w:cs="Arial" w:ascii="Arial" w:hAnsi="Arial"/>
          <w:sz w:val="22"/>
        </w:rPr>
        <w:t>návrhom koncepcie riešenia problematiky ľudí bez domova v hl. m. SR Bratislave, týmito pripomien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viť kľúč rozdelenia nákladov medzi jednotlivé zúčastnené strany (mestské časti, magistrát atď.) na implementáciu a prevádzku všetkých súčastí navrhovaného systému v rámci koncepcie riešenia problematiky ľudí bez domova v hlavnom meste SR Bratislave. Určiť odhadovanú výšku nákladov v štruktúre podľa obdobia (fázy projektu) a jednotlivých prispievateľov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  <w:szCs w:val="22"/>
        </w:rPr>
        <w:t xml:space="preserve">Str. 19  - vypustiť odsek pojednávajúci o mobilnej ambulancii </w:t>
        <w:br/>
        <w:t>Str. 20, Rok 2013 bod 4. - vypustiť</w:t>
        <w:br/>
        <w:t>Odôvodnenie: Zákon c.576/2004 Z. z. a 578/2004 Z. z. nepozná poskytovanie zdravotnej starostlivosti v odbore všeobecné lekárstvo mobilnou ambulanci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6. 10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5:00Z</dcterms:created>
  <dc:creator>dubovska</dc:creator>
  <dc:description/>
  <cp:keywords/>
  <dc:language>en-US</dc:language>
  <cp:lastModifiedBy>Jajcajova</cp:lastModifiedBy>
  <cp:lastPrinted>2012-10-26T11:25:00Z</cp:lastPrinted>
  <dcterms:modified xsi:type="dcterms:W3CDTF">2012-10-26T09:25:00Z</dcterms:modified>
  <cp:revision>5</cp:revision>
  <dc:subject/>
  <dc:title>Miestne zastupiteľstvo MČ Bratislava – Rusovce</dc:title>
</cp:coreProperties>
</file>