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 218 -  22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 mimoriadneho  zasadnutia miestneho zastupiteľstv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Č Bratislava – Rusovce dňa 23. 8.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  <w:tab/>
        <w:t>Uprázdnenie poslaneckého mandá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8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posla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19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ávrh všeobecne záväzného nariadenia č. 3/2012  </w:t>
      </w:r>
      <w:r>
        <w:rPr>
          <w:rFonts w:cs="Arial" w:ascii="Arial" w:hAnsi="Arial"/>
          <w:bCs/>
          <w:color w:val="000000"/>
          <w:sz w:val="22"/>
          <w:szCs w:val="22"/>
        </w:rPr>
        <w:t> o podmienkach prijatia dieťaťa do materskej školy v zriaďovateľskej pôsobnosti 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0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č. 4/2012 o výške príspevku  v školách a školských zariadeniach v zriaďovateľskej pôsobnosti mestskej časti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1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ie práva zodpovedajúceho vecnému bremenu  (pod komunikáciou a chodníkmi na Longobardskej ul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2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 prevodu vlastníckych práv k pozemkom v kú Rusovce, p.č. 1287/...  (pod komunikáciou a chodníkmi  na Longobardskej ul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3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„C“ parc. č. 423/1  v k. ú. Rusovce vo výmere 168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 xml:space="preserve"> a pozemku  registra „C“ parc. č. 425  v k. ú. Rusovce vo výmere 1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na účel záhrada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4/2012</w:t>
      </w:r>
    </w:p>
    <w:p>
      <w:pPr>
        <w:pStyle w:val="Normal"/>
        <w:ind w:left="14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pozemku registra „C“ parc. č. 413 v k.ú. Rusovce vo výmere 23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 na účel záhrada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5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obudnutie vlastníctva  pozemku registra „C“ parc.č.  585/8 vo výmer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ú. Rusovce,  od Slovenskej republiky v správe Železníc slovenskej republiky  ( ŽSR), do vlastníctva Mestskej časti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26/2012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ázdnenie poslaneckého mandá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8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 konštatuj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>že úmrtím Mariána Šišku, poslanca MZ MČ Bratislava – Rusovce, došlo k uprázdneniu poslaneckého mandátu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) vyhlasuje,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e na uprázdnené miesto člena miestneho zastupiteľstva MČ Bratislava – Rusovce nastúpi náhradníčka Katarína Badalová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oženie sľubu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1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MZ konštatuje</w:t>
      </w:r>
      <w:r>
        <w:rPr>
          <w:rFonts w:cs="Arial" w:ascii="Arial" w:hAnsi="Arial"/>
          <w:sz w:val="22"/>
        </w:rPr>
        <w:t xml:space="preserve">, že </w:t>
      </w:r>
      <w:r>
        <w:rPr>
          <w:rFonts w:cs="Arial" w:ascii="Arial" w:hAnsi="Arial"/>
          <w:sz w:val="22"/>
          <w:szCs w:val="22"/>
        </w:rPr>
        <w:t>p. Katarína Badálová ako prvý náhradník na miesto poslanca  miestneho zastupiteľstva,  zložila zákonom predpísaný sľub poslanca miestneho zastupiteľ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Návrh všeobecne záväzného nariadenia č. 3/2012  </w:t>
      </w:r>
      <w:r>
        <w:rPr>
          <w:rFonts w:cs="Arial" w:ascii="Arial" w:hAnsi="Arial"/>
          <w:b/>
          <w:bCs/>
          <w:color w:val="000000"/>
          <w:sz w:val="22"/>
          <w:szCs w:val="22"/>
        </w:rPr>
        <w:t> o podmienkach prijatia dieťaťa do materskej školy v zriaďovateľskej pôsobnosti mestskej časti Bratislava – Rusovc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a) VZN č. 3/2012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Cs/>
          <w:sz w:val="22"/>
          <w:szCs w:val="22"/>
        </w:rPr>
        <w:t>o podmienkach prijatia dieťaťa do materskej školy v zriaďovateľskej pôsobnosti mestskej časti Bratislava – Rusovce, v znení predložených pripomieno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b) ukladá riaditeľke ZŠ s MŠ v súlade s Čl. 6 ods.3) VZN </w:t>
      </w:r>
      <w:r>
        <w:rPr>
          <w:rFonts w:cs="Arial" w:ascii="Arial" w:hAnsi="Arial"/>
          <w:color w:val="000000"/>
          <w:sz w:val="22"/>
        </w:rPr>
        <w:t>č. 3/2012</w:t>
      </w:r>
      <w:r>
        <w:rPr>
          <w:rFonts w:cs="Arial" w:ascii="Arial" w:hAnsi="Arial"/>
          <w:sz w:val="22"/>
        </w:rPr>
        <w:t xml:space="preserve"> o podmienkach prijatia dieťaťa do materskej školy v zriaďovateľskej pôsobnosti mestskej časti Bratislava – Rusovce predložiť žiadané zoznamy  do 15.10.2012 so stavom k 15.09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Návrh všeobecne záväzného nariadenia č. 4 /2012  o výške príspevku  v školách a školských zariadeniach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zriaďovateľskej pôsobnosti 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/ ruší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ZN č.1/2012 o výške príspevku v školách a školských zariadeniach v zriaďovateľskej pôsobnosti mestskej časti Bratislava – Rusovce platné od 04.04.201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ZN č.4/2012 o výške príspevku v školách a školských zariadeniach v zriaďovateľskej pôsobnosti mestskej časti Bratislava – Rusovce, s účinnosťou od 7. 9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ie práva zodpovedajúceho vecnému bremenu  (pod komunikáciou a chodníkmi na Longobardskej ul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zrušenie práva zodpovedajúceho vecnému bremenu  </w:t>
      </w:r>
      <w:r>
        <w:rPr>
          <w:rFonts w:cs="Arial" w:ascii="Arial" w:hAnsi="Arial"/>
          <w:sz w:val="22"/>
          <w:szCs w:val="22"/>
        </w:rPr>
        <w:t>v práve prechodu, prejazdu, výstavby komunikácie a spevnených plôch a práva uloženia inžinierskych sietí  v prospech Green – field, s.r.o. (IČO 35969369)</w:t>
      </w:r>
      <w:r>
        <w:rPr>
          <w:rFonts w:cs="Arial" w:ascii="Arial" w:hAnsi="Arial"/>
          <w:sz w:val="22"/>
        </w:rPr>
        <w:t xml:space="preserve"> pod komunikáciou a chodníkmi na Longobardskej ulici, k.ú. Rusovce, na nasledujúcich parcelách vedených pôvodne na </w:t>
      </w:r>
      <w:r>
        <w:rPr>
          <w:rFonts w:cs="Arial" w:ascii="Arial" w:hAnsi="Arial"/>
          <w:b/>
          <w:sz w:val="22"/>
        </w:rPr>
        <w:t>LV č. 745</w:t>
      </w:r>
      <w:r>
        <w:rPr>
          <w:rFonts w:cs="Arial" w:ascii="Arial" w:hAnsi="Arial"/>
          <w:sz w:val="22"/>
        </w:rPr>
        <w:t xml:space="preserve">, po prevode vlastníckych práv na MČ Bratislava – Rusovce na LV č. </w:t>
      </w:r>
      <w:r>
        <w:rPr>
          <w:rFonts w:cs="Arial" w:ascii="Arial" w:hAnsi="Arial"/>
          <w:b/>
          <w:sz w:val="22"/>
        </w:rPr>
        <w:t>1306: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- pozemok registra C  parcela č. 1287/9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5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7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a na </w:t>
      </w:r>
      <w:r>
        <w:rPr>
          <w:rFonts w:cs="Arial" w:ascii="Arial" w:hAnsi="Arial"/>
          <w:b/>
          <w:sz w:val="22"/>
        </w:rPr>
        <w:t xml:space="preserve">LV 1284, </w:t>
      </w:r>
      <w:r>
        <w:rPr>
          <w:rFonts w:cs="Arial" w:ascii="Arial" w:hAnsi="Arial"/>
          <w:sz w:val="22"/>
        </w:rPr>
        <w:t xml:space="preserve">po prevode vlastníckych práv na MČ Bratislava – Rusovce na </w:t>
      </w:r>
      <w:r>
        <w:rPr>
          <w:rFonts w:cs="Arial" w:ascii="Arial" w:hAnsi="Arial"/>
          <w:b/>
          <w:sz w:val="22"/>
        </w:rPr>
        <w:t>LV  2428 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89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2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 prevodu vlastníckych práv k pozemkom v kú Rusovce, p.č. 1287/...  (pod komunikáciou a chodníkmi  na Longobardskej ul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bezodplatný</w:t>
      </w:r>
      <w:r>
        <w:rPr>
          <w:rFonts w:cs="Arial" w:ascii="Arial" w:hAnsi="Arial"/>
          <w:b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prevod pozemkov na Magistrát hlavného mesta SR Bratislavy pod komunikáciou a chodníkmi na Longobardskej ulici v k.ú. Rusovce na nasledujúcich Bratislava – Rusovce na LV č. </w:t>
      </w:r>
      <w:r>
        <w:rPr>
          <w:rFonts w:cs="Arial" w:ascii="Arial" w:hAnsi="Arial"/>
          <w:b/>
          <w:sz w:val="22"/>
        </w:rPr>
        <w:t>1306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9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2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5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7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8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422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148 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423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.42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575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50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</w:rPr>
        <w:t xml:space="preserve">a  na </w:t>
      </w:r>
      <w:r>
        <w:rPr>
          <w:rFonts w:cs="Arial" w:ascii="Arial" w:hAnsi="Arial"/>
          <w:b/>
          <w:sz w:val="22"/>
        </w:rPr>
        <w:t>LV  2428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89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82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pozemok registra C  parcela č. 1287/392, zastavané plochy a nádvoria o výmere </w:t>
      </w:r>
    </w:p>
    <w:p>
      <w:pPr>
        <w:pStyle w:val="Normal"/>
        <w:ind w:left="708" w:hanging="0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29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„C“ parc. č. 423/1  v k. ú. Rusovce vo výmere 168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 xml:space="preserve"> a pozemku  registra „C“ parc. č. 425  v k. ú. Rusovce vo výmere 19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na účel záhrada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„C“ parc. č. 423/1 v k. ú. Rusovce vo výmere 1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 pozemku  registra „C“ parc. č. 425  v k.ú. Rusovce vo výmere 19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účel záhrada,  od  01.08.2010 za cenu 0,83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Viliamovi Gaálovi, bytom Hájova ul. 33/186, 851 10 Bratislava, na obdobie piatich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 v zmysle zákona č. 138/1990 Zb. o majetku obcí v znení neskorších zmien a doplnkov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ou platnosti tohto uznesenia je, že nájomca  doplatí nájomné vo výške 0,83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spätne od 1.8.2010 do 30.9.2012 a podpíše nájomnú zmluvu do 29.9.2012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pozemku registra „C“ parc. č. 413 v k.ú. Rusovce vo výmere 23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 na účel záhrada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3. 8. 2012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pozemku registra „C“ parc.č. 413 v k.ú. Rusovce vo výmere 23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 na účel záhrada, od 01.02.2011 za cenu 0,83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Štefanovi Varádimu a jeho manželke Anne Varádiovej, spoločne bytom Colnícka ul. 443/25, 851 10 Bratislava, na obdobie piatich rokov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hodný osobitného zreteľa v zmysle zákona č.138/1990 Zb. o majetku obcí v znení neskorších zmien a doplnkov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ienkou platnosti tohto uznesenia je, že nájomca  doplatí nájomné vo výške 0,83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spätne od 1.2.2011 do 30.9.2012 a podpíše nájomnú zmluvu do 29.9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dobudnutie vlastníctva  pozemku registra „C“ parc.č.  585/8 vo výmere 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k.ú. Rusovce,  od Slovenskej republiky v správe Železníc slovenskej republiky  ( ŽSR), do vlastníctva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3. 8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kúpu pozemku registra „C“ parc. č.  585/8  vo výmer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k. ú. Rusovce, do vlastníctva Mestskej časti Bratislava – Rusovce,  od Slovenskej republiky, ktorý je  v správe Železníc slovenskej republiky (ŽSR) za cenu , ktorá bude určená ŽSR po vypracovaní znaleckého posudku, ktorý zabezpečí mestská časť Bratislava – Rusovce na vlastné náklad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7. 8. 2012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8:00Z</dcterms:created>
  <dc:creator>dubovska</dc:creator>
  <dc:description/>
  <cp:keywords/>
  <dc:language>en-US</dc:language>
  <cp:lastModifiedBy>Jajcajova</cp:lastModifiedBy>
  <cp:lastPrinted>2012-08-28T09:14:00Z</cp:lastPrinted>
  <dcterms:modified xsi:type="dcterms:W3CDTF">2012-08-28T07:17:00Z</dcterms:modified>
  <cp:revision>4</cp:revision>
  <dc:subject/>
  <dc:title>Miestne zastupiteľstvo MČ Bratislava – Rusovce</dc:title>
</cp:coreProperties>
</file>