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198 -  2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19. 6. 2012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ušenie uznesení č. 171 zo dňa 20. 3. 2012 a 193 zo dňa 24. 5.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99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panie rozpočtu ZŠ s MŠ, Vývojová 228, Bratislava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 p. Ruseko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cko-organizačné zabezpečenie školského roka 2012/2013 v ZŠ s MŠ Vývojová 228  Bratislava – Rusovce v školskom roku 2012/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ver pre MČ Bratislava – Rusovce na financovanie EU projektu EUROVELO 6 – Bezenye, Rajka, Čunovo,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rušenie uznesenia o poskytnutí dotácie na rok 2012 pre Klub dôchodcov pri miestnom úrade MČ Bratislava – Rusovce a zmena rozpočtu MČ Bratislava – Rusovce na rok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všeobecne záväzného nariadenia hlavného mesta SR Bratislavy o dani z nehnuteľností pre rok 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uznesenia č. 115 zo dňa 10.11.2011 v časti „C“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7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nájom časti pozemku parc .č. 965/1 na umiestnenie stánku ovocia a zeleniny vo výmere 10,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ako prípad hodný osobitného zreteľ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8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snenie podmienok na prenájom pozemku registra „C“ parc. č. 135 na základe GP v zmysle uznesenia miestneho zastupiteľstva č. 184/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9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dstavenie podnikateľského zámeru  - vybudovanie športového areálu v MČ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0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čná správa o stave bytového fondu za rok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1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nety na zmeny a doplnky 03 Územného plánu hlavného mesta SR Bratislavy rok 2007 v znení zmien a doplnko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2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 z kontroly efektívnosti a účelovosti hospodárenia a nakladania s dotáciami poskytnutými mestskou časťou Bratislava – Rusovce právnickým osobám a fyzickým osobám z rozpočtu mestskej časti a majetku mestskej časti v roku 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3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I. polroka 20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4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ehodnotenie platu staros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2 pre zástupcu starostu  MČ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2 pre miestneho kontrolóra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7/2012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9. 6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9. 6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rušenie uznesení č. 171 zo dňa 20. 3. 2012 a 193 zo dňa 24. 5.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uší </w:t>
      </w:r>
      <w:r>
        <w:rPr>
          <w:rFonts w:cs="Arial" w:ascii="Arial" w:hAnsi="Arial"/>
          <w:sz w:val="22"/>
        </w:rPr>
        <w:t>uznesenia č. 171 zo dňa 20. 3. 2012 a 193 zo dňa 24. 5. 2012 z dôvodu, že p. Doktoríková oznámila odstúpenie od kúpno - predajnej zml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rpanie rozpočtu ZŠ s MŠ, Vývojová 228, Bratislava z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čerpanie rozpočtu s dôvodovou správou Základnej školy s materskou školu Vývojová 228  Bratislava – Rusovce  za rok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 p. Ruseko z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čerpaní rozpočtu m. p. Ruseko za rok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11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11 bez výhra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>predložený návrh na usporiadanie záverečného účtu za rok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dagogicko-organizačné zabezpečenie školského roka 2012/2013 v ZŠ s MŠ Vývojová 228  Bratislava – Rusovce v školskom roku 2012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edagogicko-organizačné zabezpečenie školského roka 2012/2013 v ZŠ s MŠ Vývojová 228  Bratislava – Rusovce v školskom roku 201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ver pre MČ Bratislava – Rusovce na financovanie EU projektu EUROVELO 6 – Bezenye, Rajka, Čunovo,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rijatie úveru do výšky 183.000 € na financovanie projektu </w:t>
      </w:r>
      <w:r>
        <w:rPr>
          <w:rFonts w:cs="Arial" w:ascii="Arial" w:hAnsi="Arial"/>
          <w:b/>
          <w:sz w:val="22"/>
        </w:rPr>
        <w:t xml:space="preserve">EUROVELO 6 – Bezenye, Rajka, Čunovo, Rusovce </w:t>
      </w:r>
      <w:r>
        <w:rPr>
          <w:rFonts w:cs="Arial" w:ascii="Arial" w:hAnsi="Arial"/>
          <w:sz w:val="22"/>
        </w:rPr>
        <w:t xml:space="preserve">spolufinancovaného z Európskeho fondu regionálneho rozvoja a prostriedkov štátneho rozpočtu Slovenskej republi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oskytnutie zabezpečenia úveru na financovanie projektu </w:t>
      </w:r>
      <w:r>
        <w:rPr>
          <w:rFonts w:cs="Arial" w:ascii="Arial" w:hAnsi="Arial"/>
          <w:b/>
          <w:sz w:val="22"/>
        </w:rPr>
        <w:t>EUROVELO 6 – Bezenye, Rajka, Čunovo, Rusovce</w:t>
      </w:r>
      <w:r>
        <w:rPr>
          <w:rFonts w:cs="Arial" w:ascii="Arial" w:hAnsi="Arial"/>
          <w:sz w:val="22"/>
        </w:rPr>
        <w:t xml:space="preserve"> spolufinancovaného z Európskeho fondu regionálneho rozvoja a prostriedkov štátneho rozpočtu Slovenskej republiky formou vystavenia blankozmenky a zriadenia záložného práva k bankovému účtu projektu a súčasne žiada starostu v prípade čerpania úveru o vystavenie blankozmenky a o zriadenie záložného práva k bankovému účtu projekt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rušenie uznesenia o poskytnutí dotácie na rok 2012 pre Klub dôchodcov pri miestnom úrade MČ Bratislava – Rusovce a zmena rozpočtu MČ Bratislava – Rusovce n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uší </w:t>
      </w:r>
      <w:r>
        <w:rPr>
          <w:rFonts w:cs="Arial" w:ascii="Arial" w:hAnsi="Arial"/>
          <w:sz w:val="22"/>
        </w:rPr>
        <w:t>uznesenie č. 145 zo dňa 26.1.2012 o poskytnutí dotácie pre Klub dôchodcov pri miestnom úrade mestskej časti Bratislava - Rusovce na rok 2012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menu rozpočtu MČ Bratislava – Rusovce na rok 2012 podľa priloženej tabuľkovej pr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všeobecne záväzného nariadenia hlavného mesta SR Bratislavy o dani z nehnuteľností pre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návrh všeobecne záväzného nariadenia hlavného mesta SR Bratislavy o dani z nehnuteľností pre rok 2013 podľa predloženého návrh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uznesenia č. 115 zo dňa 10.11.2011 v časti „C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menu uznes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. 115/2011 v časti „C“ v nasledovnom zn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vod nehnuteľnosti z majetku obce v zmysle  zákona č. 138/1991 Zb. o majetku obcí § 9a, ods. 8 z dôvodu hodného osobitného zreteľa, a 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emku registra „C“ parc. č. 422/1, záhrada vo výmere 20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časnému nájomcovi Alexandrovi Vozárovi, bytom Hájová 35A, 851 10 Bratislava, za cenu 18.836,37 €, nakoľko sa spolunájomníčka predmetného pozemku Edita Karácsonyová vzdala kúpy v prospech Alexandra Voz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nájom časti pozemku parc .č. 965/1 na umiestnenie stánku ovocia a zeleniny vo výmere 10,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prenájom časti pozemku registra „C“ parc. č. 965/1, zastavaná plocha a nádvorie vo výmere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na účel umiestnenia predajného stánku – predaj ovocia a zeleniny od 01. 7. 2012 do 31. 8. 2014 za cenu 49,80 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Jánovi Ondreášovi - KARANO, IČO: 45 409 889, so sídlom: Doležalova 5, 821 04 Bratislava, 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0 Zb. o majetku obcí v znení neskorších zmien a doplnkov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esnenie podmienok na prenájom pozemku registra „C“ parc. č. 135 na základe GP v zmysle uznesenia miestneho zastupiteľstva č. 184/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 nadväznost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uznesenie miestneho zastupiteľstva č. 184/2012 a s poukazom  na odčleňovací geometrický plán č. 025-M104/2012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, v zmysle zákona č. 138/1990 Zb. o majetku obcí v znení neskorších zmien a doplnkov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očasný prenájom časti pozemku registra „C“ parc. č. 135/4  vo výmere  10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,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žbete Feranec a Max Feranec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dobu  počas realizácie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>a do odovzdania  časti prístupovej komunikácie hlavnému mestu SR Bratislave, ktorá smeruje ku pozemku parc. č. 116  a 117, a na vybudovanie inžinierskych sietí k novo budovanej stavbe rod. domu za cenu nájmu 0.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. Stavebník predmetnej prístupovej komunikácie, Alžbeta Feranec a Max Feranec sa zaväzujú  odovzdať komunikáciu do vlastníctva hlavnému mestu SR Bratislava za 1 ,- €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renájom pozemku registra „C“ parc. č. 135/7 vo výmere 20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 ú. Rusovce,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lžbete Feranec a Max Feranec,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a dobu do existencie ich rodinného domu na vybudovanie  prístupovej komunikácie smerujúcej ku pozemku parc. č. 116  a 117 a inžinierskych sietí k novo budovanej stavbe rod. domu a na účel záhrada, za cenu nájmu 0.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 s možnosťou úpravy výšky nájmu aj  v priebehu ná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odmienkou prenájmu pod označením a) a b) je odstránenie kamenného oplotenia, ktorý sa nachádza na pozemku registra „C“ parc.č.135 v tesnom dotyku s pevným múrom oplotenia GERULA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dstavenie podnikateľského zámeru  - vybudovanie športového areálu v MČ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ámer vybudovať športový areál pre potreby širokej verejnosti na území mestskej časti Bratislava - Rusovce firme Mofir, s.r.o, s pripomienkou, že firma Mofir, s.r.o predloží do najbližšieho zasadnutia miestneho zastupiteľstva, ktoré sa bude konať 16. 8. 2011 vizualizáciu projek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čná správa o stave bytového fondu za rok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ročnú správu o stave bytového fondu za rok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dnety na zmeny a doplnky 03 Územného plánu hlavného mesta SR Bratislavy rok 2007 v znení zmien a dopl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 schvaľuje</w:t>
      </w:r>
      <w:r>
        <w:rPr>
          <w:rFonts w:cs="Arial" w:ascii="Arial" w:hAnsi="Arial"/>
          <w:sz w:val="22"/>
        </w:rPr>
        <w:t xml:space="preserve"> podnety na zmeny doplnky 03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/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informáciu o príprave Územného plánu hlavného mesta SR, zmeny a doplnky 0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 z kontroly efektívnosti a účelovosti hospodárenia a nakladania s dotáciami poskytnutými mestskou časťou Bratislava – Rusovce právnickým osobám a fyzickým osobám z rozpočtu mestskej časti a majetku mestskej časti v roku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u  </w:t>
      </w:r>
      <w:r>
        <w:rPr>
          <w:rFonts w:cs="Arial" w:ascii="Arial" w:hAnsi="Arial"/>
          <w:sz w:val="22"/>
        </w:rPr>
        <w:t>z kontroly efektívnosti a účelovosti hospodárenia a nakladania s dotáciami poskytnutými mestskou časťou Bratislava – Rusovce právnickým osobám a fyzickým osobám z rozpočtu mestskej časti a majetku mestskej časti v roku 20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I. polroka 20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v materi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rehodnotenie platu staros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dzuje</w:t>
      </w:r>
      <w:r>
        <w:rPr>
          <w:rFonts w:cs="Arial" w:ascii="Arial" w:hAnsi="Arial"/>
          <w:sz w:val="22"/>
          <w:szCs w:val="22"/>
        </w:rPr>
        <w:t xml:space="preserve"> plat starostu v zmysle zákona NR SR č. 253/1994 Z. z. o právnom postavení a platových pomeroch starostov obcí a primátorov miest v znení neskorších predpiso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ko bol schválený uzn. č. 74 zo dňa 23.6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2 pre zástupcu starostu  MČ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2  vo výške 5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2 pre miestneho kontrolóra MČ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19. 6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 polroku 2012  vo výške 3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0. 6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)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5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2-06-20T06:55:00Z</dcterms:modified>
  <cp:revision>2</cp:revision>
  <dc:subject/>
  <dc:title>Miestne zastupiteľstvo MČ Bratislava – Rusovce</dc:title>
</cp:coreProperties>
</file>