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188 -  19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24. 5. 20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8 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verejnej obchodnej súťaže na odpredaj   pozemkov parc. č. 627/1 zastavané plochy a nádvoria vo výmere 5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parc. č. 628/4 záhrada vo výmere 2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 v katastri nehnuteľností v registri „C“, k.ú.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9 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verejnej obchodnej súťaže na odpredaj   pozemku parc. č. 628/3, záhrada vo výmere 8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ý v katastri nehnuteľností v reg. „C“ na liste vlastníctva č. 1, k. ú. 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0 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inventarizácii majetku k 31.12.2011 MČ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1 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trvalé upustenie  od vymáhania pohľadávky - Pavol Krajcsovich, Dom záhradkárov, Bratisla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2 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né bremeno práva prechodu a prejazdu cez pozemky reg. „C“ parc. č.  629/3 a 615/48 v k. ú.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3 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vrátenie pozemkov  registra „C“  parc.   č. 180/7, 181/10, k.ú.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4 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sz w:val="22"/>
        </w:rPr>
        <w:t>Zaujatie stanoviska k VZN hl. m. SR Bratislava o úprave podmienok predaja, podávania alebo užívania alkoholických nápojov v zariadeniach spoločného stravovania alebo na iných verejne prístupných miestach na území hl. m. SR Bratisla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zn. č. 195 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9. </w:t>
      </w:r>
      <w:r>
        <w:rPr>
          <w:rFonts w:cs="Arial" w:ascii="Arial" w:hAnsi="Arial"/>
          <w:sz w:val="22"/>
          <w:szCs w:val="22"/>
        </w:rPr>
        <w:t xml:space="preserve">Žiadosť o obnovenie nájomnej zmluvy ako prípad hodný osobitného zreteľa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odpustenie nájmu za rok 20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6 /2012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</w:rPr>
        <w:t>Aktualizácia zloženia obecného hasičského zb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7 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5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  24. 5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tenie verejnej obchodnej súťaže na odpredaj   pozemkov parc. č. 627/1 zastavané plochy a nádvoria vo výmere 53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 parc. č. 628/4 záhrada vo výmere 25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evidované v katastri nehnuteľností v registri „C“, k.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5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berie na vedomie </w:t>
      </w:r>
      <w:r>
        <w:rPr>
          <w:rFonts w:cs="Arial" w:ascii="Arial" w:hAnsi="Arial"/>
          <w:sz w:val="22"/>
          <w:szCs w:val="22"/>
        </w:rPr>
        <w:t xml:space="preserve">v nadväznosti na uznesenie miestneho zastupiteľstva č. 187 zo dňa 19.4.2012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nicu z otvárania obálok verejnej obchodnej súťaž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 schvaľuje </w:t>
      </w:r>
      <w:r>
        <w:rPr>
          <w:rFonts w:cs="Arial" w:ascii="Arial" w:hAnsi="Arial"/>
          <w:sz w:val="22"/>
          <w:szCs w:val="22"/>
        </w:rPr>
        <w:t>odpredaj pozemkov parc. č. 627/1 zastavané plochy a nádvoria vo výmere 5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 parc. č. 628/4 záhrada vo výmere 2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 v katastri nehnuteľností v registri „C“, k.ú. Rusovce, evidovaného na Správe katastra pre hl. m. SR Bratislavu, na liste vlastníctva č.1, Ing. Miroslavovi Skovajsovi za cenu 166.111,- € (slovom jednostošesťdesiatšesťtisíc stojedenásť eu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tenie verejnej obchodnej súťaže na odpredaj   pozemku parc. č. 628/3, záhrada vo výmere 86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evidovaný v katastri nehnuteľností v reg. „C“ na liste vlastníctva č. 1, k. ú. 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5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berie na vedomie </w:t>
      </w:r>
      <w:r>
        <w:rPr>
          <w:rFonts w:cs="Arial" w:ascii="Arial" w:hAnsi="Arial"/>
          <w:sz w:val="22"/>
          <w:szCs w:val="22"/>
        </w:rPr>
        <w:t>v nadväznosti na uznesenie miestneho zastupiteľstva č. 173 zo dňa 20.03.20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nicu z otvárania obálok verejnej obchodnej súťaž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 schvaľuje </w:t>
      </w:r>
      <w:r>
        <w:rPr>
          <w:rFonts w:cs="Arial" w:ascii="Arial" w:hAnsi="Arial"/>
          <w:sz w:val="22"/>
          <w:szCs w:val="22"/>
        </w:rPr>
        <w:t>odpredaj pozem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. č. 628/3, záhrada vo výmere 8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ho na Správe katastra pre hl. m. SR Bratislavu  na liste vlastníctva č. 1, k. ú. Rusovce  Ing. Michalovi Šoltesovi, bytom Septimiova 1241/4, 851 10 Bratislava za cenu 162.300,- € (slovom jednostošesťdesiatdvatisíc tristo eu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inventarizácii majetku k 31.12.2011 MČ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5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inventarizácii majetku MČ Bratislava – Rusovce k 31.12.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trvalé upustenie  od vymáhania pohľadávky - Pavol Krajcsovich, Dom záhradkárov, Bratis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5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trvalé upustenie od vymáhania pohľadávky p. Pavla Krajcsovicha, ktorý býval v Dome záhradkárov do 5. 12. 2011 vo výške </w:t>
      </w:r>
      <w:r>
        <w:rPr>
          <w:rFonts w:cs="Arial" w:ascii="Arial" w:hAnsi="Arial"/>
          <w:b/>
        </w:rPr>
        <w:t>4. 744,69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cné bremeno práva prechodu a prejazdu cez pozemky reg. „C“ parc. č.  629/3 a 615/48 v 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5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bezodplatné vecné bremeno práva prechodu a prejazdu cez pozemky reg. „C“ parc. č. 629/3 a 615/48  v prospech vlastníka pozemku reg. „C“ parc. č. 629/1 , k. ú. Ruso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vrátenie pozemkov  registra „C“  parc.   č. 180/7, 181/10, k.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5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 oboznámení s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 žiadosťou a problematikou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i Márie Ungerovej</w:t>
      </w:r>
      <w:r>
        <w:rPr>
          <w:rFonts w:cs="Arial" w:ascii="Arial" w:hAnsi="Arial"/>
          <w:b/>
          <w:sz w:val="22"/>
          <w:szCs w:val="22"/>
        </w:rPr>
        <w:t xml:space="preserve">  konštatuje,  ž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pozemky  registra „C“, parc.č. 180/7, 181/10, k.ú. Rusovce, mestská časť Bratislava  - Rusovce, resp. ani hl. mesto SR Bratislava nevlastní a tieto sú zapísané na liste vlastníctva č. 795 na vlastníka  Ungerová Mária, r. Bosáková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zemkoch registra „C“, parc.č. 180/7, 181/10, k.ú. Rusovce, je umiestnená  </w:t>
      </w:r>
      <w:r>
        <w:rPr>
          <w:rFonts w:cs="Arial" w:ascii="Arial" w:hAnsi="Arial"/>
          <w:b/>
          <w:sz w:val="22"/>
          <w:szCs w:val="22"/>
          <w:u w:val="single"/>
        </w:rPr>
        <w:t>verejná zeleň</w:t>
      </w:r>
      <w:r>
        <w:rPr>
          <w:rFonts w:cs="Arial" w:ascii="Arial" w:hAnsi="Arial"/>
          <w:sz w:val="22"/>
          <w:szCs w:val="22"/>
        </w:rPr>
        <w:t xml:space="preserve">, ktorá je vlastníctvom hl. m. SR Bratislavy a je zverená mestskej časti Bratislava – Rusovce do správy a na časti pozemku registra „C“, parc.č. 180/7 je umiestnená </w:t>
      </w:r>
      <w:r>
        <w:rPr>
          <w:rFonts w:cs="Arial" w:ascii="Arial" w:hAnsi="Arial"/>
          <w:b/>
          <w:sz w:val="22"/>
          <w:szCs w:val="22"/>
        </w:rPr>
        <w:t>cestná komunikácia I.triedy</w:t>
      </w:r>
      <w:r>
        <w:rPr>
          <w:rFonts w:cs="Arial" w:ascii="Arial" w:hAnsi="Arial"/>
          <w:sz w:val="22"/>
          <w:szCs w:val="22"/>
        </w:rPr>
        <w:t xml:space="preserve"> (hlavná cesta cez MĆ Rusovce – Balkánska), ktorá je vlastníctvom hl. m. SR Bratislavy  a nie je zverená mestskej časti Bratislava – Rusovce do správy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latnosťou zákona č. 66/2009 Z.z. je vlastník pozemku pod stavbou povinný strpieť výkon práva zodpovedajúceho vecnému bremenu do vykonania pozemkových úprav v príslušnom katastrálnom území</w:t>
      </w:r>
    </w:p>
    <w:p>
      <w:pPr>
        <w:pStyle w:val="Normal"/>
        <w:ind w:left="374" w:hanging="37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70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ie je možné vyhovieť žiadosti pani Márii Ungerovej, až do pozemkových úprav, ktoré budú realizované Obvodným pozemkovým úradom Bratislava pre k.ú. Rusovce  v bližšie neurčenom termíne. </w:t>
      </w:r>
    </w:p>
    <w:p>
      <w:pPr>
        <w:pStyle w:val="Normal"/>
        <w:ind w:left="70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aujatie stanoviska k VZN hl. m. SR Bratislava o úprave podmienok predaja, podávania alebo užívania alkoholických nápojov v zariadeniach spoločného stravovania alebo na iných verejne prístupných miestach na území hl. m. SR Bratisla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5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návrh  VZN hl. m. SR Bratislava o úprave podmienok predaja, podávania alebo užívania alkoholických nápojov v zariadeniach spoločného stravovania alebo na iných verejne prístupných miestach na území hl. m. SR Bratisl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obnovenie nájomnej zmluvy ako prípad hodný osobitného zreteľ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 odpustenie nájmu za rok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5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) </w:t>
      </w:r>
      <w:r>
        <w:rPr>
          <w:rFonts w:cs="Arial" w:ascii="Arial" w:hAnsi="Arial"/>
          <w:sz w:val="22"/>
          <w:szCs w:val="22"/>
        </w:rPr>
        <w:t>prenájom časti pozemku registra „C“ parc. č. 637/6, zastavaná plocha a nádvorie vo výmere 1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 na účel na umiestnenie predajného stánku – predaj textilu od 01.06.2012 za cenu 49,8 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Marte Kovácsovej , bytom: Kovácsova ul. 466, 851 10 Bratislava, na obdobie piatich rokov,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, v zmysle zákona č. 138/1990 Zb. o majetku obcí v znení neskorších zmien a doplnkov. Ak nedôjde ku  uzavretiu predmetnej nájomnej zmluvy do 60 dní od jeho prijatia, toto uznesenie stráca platnosť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 </w:t>
      </w:r>
      <w:r>
        <w:rPr>
          <w:rFonts w:cs="Arial" w:ascii="Arial" w:hAnsi="Arial"/>
          <w:sz w:val="22"/>
          <w:szCs w:val="22"/>
        </w:rPr>
        <w:t>odpustenie nájomného</w:t>
      </w:r>
      <w:r>
        <w:rPr>
          <w:rFonts w:cs="Arial" w:ascii="Arial" w:hAnsi="Arial"/>
          <w:b/>
          <w:sz w:val="22"/>
          <w:szCs w:val="22"/>
        </w:rPr>
        <w:t xml:space="preserve">  za obdobie  od 1.5.2011 do 31.12.2011  </w:t>
      </w:r>
      <w:r>
        <w:rPr>
          <w:rFonts w:cs="Arial" w:ascii="Arial" w:hAnsi="Arial"/>
          <w:sz w:val="22"/>
          <w:szCs w:val="22"/>
        </w:rPr>
        <w:t>za umiestnený stánok na novom trhovisku vo výške  431,6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ktualizácia zloženia obecného hasičského zb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5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</w:rPr>
        <w:t>aktualizácia zloženia obecného hasičského zboru podľa predloženého zozna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5. 5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9:00Z</dcterms:created>
  <dc:creator>dubovska</dc:creator>
  <dc:description/>
  <cp:keywords/>
  <dc:language>en-US</dc:language>
  <cp:lastModifiedBy>Jajcajova</cp:lastModifiedBy>
  <cp:lastPrinted>2012-05-24T08:18:00Z</cp:lastPrinted>
  <dcterms:modified xsi:type="dcterms:W3CDTF">2012-05-25T10:40:00Z</dcterms:modified>
  <cp:revision>8</cp:revision>
  <dc:subject/>
  <dc:title>Miestne zastupiteľstvo MČ Bratislava – Rusovce</dc:title>
</cp:coreProperties>
</file>